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  <w:color w:val="002060"/>
        </w:rPr>
        <w:t>AKCJONARIUSZ REPREZENTUJĄCY SAMODZIELNIE CO NAJMNIEJ JEDNĄ DWUDZIESTĄ KAPITAŁU ZAKŁADOWEGO.</w:t>
      </w:r>
    </w:p>
    <w:p>
      <w:pPr>
        <w:pStyle w:val="Normal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ZGŁOSZENIE PROJEKTU/PROJEKTÓW UCHWAŁ DOTYCZĄCYCH SPRAW WPROWADZONYCH DO PORZĄDKU OBRAD ZWYCZAJNEGO WALNEGO ZGROMADZENIA SPÓŁKI ZUE S.A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Procent posiadanych przez Akcjonariusza akcji w kapitale zakładowym ZUE S.A.: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Treść wniosku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Na podstawie art. 401 § 4 Kodeksu Spółek Handlowych (dalej: „KSH”) w odniesieniu do spraw wprowadzonych do porządku obrad Zwyczajnego Walnego Zgromadzenia spółki ZUE S.A. z siedzibą: ul. Kazimierza Czapińskiego 3, 30-048 Kraków, które zgodnie z ogłoszeniem dokonanym na stronie internetowej ZUE S.A. zostało zwołane na dzień 10 czerwca 2025 r. na godzinę 10.00 w siedzibie ZUE S.A. przy ul. Kazimierza Czapińskiego 3 w Krakowie, zgłaszam następujące projekty uchwał. </w:t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1. W odniesieniu do pkt ……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>2. W odniesieniu do pkt …..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Roboto" w:cs="Roboto" w:ascii="Roboto" w:hAnsi="Roboto"/>
        </w:rPr>
        <w:t xml:space="preserve">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3. W odniesieniu do pkt …. porządku obrad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 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27:00Z</dcterms:created>
  <dc:creator>MPióro</dc:creator>
  <dc:description/>
  <cp:keywords/>
  <dc:language>en-US</dc:language>
  <cp:lastModifiedBy>Paweł Zieliński</cp:lastModifiedBy>
  <cp:lastPrinted>2013-04-29T11:57:00Z</cp:lastPrinted>
  <dcterms:modified xsi:type="dcterms:W3CDTF">2025-05-06T08:41:00Z</dcterms:modified>
  <cp:revision>9</cp:revision>
  <dc:subject/>
  <dc:title/>
</cp:coreProperties>
</file>