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AKCJONARIUSZ UDZIELAJĄCY PEŁNOMOCNICTWA 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…………………………, dnia …………………2014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ZUE Spółka Akcyjna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ŁNOMOCNICTW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UCZESTNICTWA W NADZWYCZAJNYM WALNYM ZGROMADZENIU ZUE SPÓŁKA AKCYJNA ZWOŁANYM NA DZIEŃ 8 GRUDNIA 2014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ZNACZENIE AKCJONARIUSZA – MOCODAWC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firma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ntowy udział posiadanych przez Akcjonariusza akcji w kapitale zakładowym ZUE Spółka  Akcyjna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głosów wynikająca z posiadanych akcji, jaką Akcjonariusz posiada na Walnym Zgromadzeniu ZUE Spółka Akcyjna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je zapisane na rachunku papierów wartościowych w: 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(siedziby) Akcjonariusza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Akcjonariusza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 niżej podpisany(i) upoważniam(y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ą/Pana ………………………………………………………………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 ……………………………………………………………………………… (firma podmiotu) z siedzibą w …………………………………………………………………………………………………… (adres) wpisanego do …………………………………………………………………………………………...…………… (właściwy rejestr) pod numerem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prezentowania Akcjonariusza na Nadzwyczajnym Walnym Zgromadzeniu spółki ZUE Spółka Akcyjna zwołanym na dzień 8 grudnia 2014 roku w Krakowie przy ul. Kazimierza Czapińskiego 3, w szczególności do podpisania listy obecności, udziału i zbierania głosu oraz do głosowania z ……………… (słownie: ………………………………………………………………) akcji* / ze wszystkich akcji przysługujących Akcjonariuszowi na Nadzwyczajnym Walnym Zgromadzeniu zgodnie z instrukcją co do sposobu głosowania / według uznania pełnomocnika*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żej wymieniony pełnomocnik pozostaje umocowany do reprezentowania Akcjonariusza w przypadku ogłoszenia przerwy w obradach Zwyczajnego Walnego Zgromadzeni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łnomocnik jest upoważniony* / nie jest upoważniony do udzielania dalszego pełnomocnict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(imię(imiona), nazwisko(a) oraz funkcję(a)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SPÓŁKI ZUE S.A.</w:t>
        <w:br/>
        <w:t>ZWOŁANYM NA DZIEŃ 8 GRUDNIA 2013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[●]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wyczajnego Walnego Zgromadzenia Spółki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z siedzibą w Krakowie z dnia 8 grudnia 2014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wyboru Przewodniczącego Zwyczajnego Walnego Zgromadz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łosowanie:</w:t>
      </w:r>
    </w:p>
    <w:p>
      <w:pPr>
        <w:pStyle w:val="Normal"/>
        <w:ind w:left="720" w:hanging="0"/>
        <w:jc w:val="both"/>
        <w:rPr>
          <w:rFonts w:ascii="Tahoma" w:hAnsi="Tahoma" w:eastAsia="MS Gothic;ＭＳ ゴシック" w:cs="Tahoma"/>
          <w:b/>
          <w:b/>
          <w:color w:val="000000"/>
          <w:sz w:val="22"/>
          <w:szCs w:val="22"/>
        </w:rPr>
      </w:pPr>
      <w:r>
        <w:rPr>
          <w:rFonts w:eastAsia="MS Gothic;ＭＳ ゴシック"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MS Gothic;ＭＳ ゴシック" w:cs="Tahoma" w:ascii="Tahoma" w:hAnsi="Tahoma"/>
          <w:color w:val="000000"/>
          <w:sz w:val="22"/>
          <w:szCs w:val="22"/>
        </w:rPr>
        <w:t xml:space="preserve">Zgłoszenie </w:t>
      </w:r>
      <w:r>
        <w:rPr>
          <w:rFonts w:cs="Tahoma" w:ascii="Tahoma" w:hAnsi="Tahoma"/>
          <w:sz w:val="22"/>
          <w:szCs w:val="22"/>
        </w:rPr>
        <w:t>sprzeciwu</w:t>
        <w:tab/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120" w:after="0"/>
        <w:ind w:left="5664" w:hanging="0"/>
        <w:rPr/>
      </w:pPr>
      <w:r>
        <w:rPr>
          <w:rFonts w:cs="Tahoma" w:ascii="Tahoma" w:hAnsi="Tahoma"/>
          <w:sz w:val="22"/>
          <w:szCs w:val="22"/>
        </w:rPr>
        <w:t>miejscowość, data, podpis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SPÓŁKI ZUE S.A.</w:t>
        <w:br/>
        <w:t>ZWOŁANYM NA DZIEŃ 8 GRUDNIA 2013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[●]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wyczajnego Walnego Zgromadzenia Spółki ZUE Spółka Akcyj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siedzibą w Krakowie z dnia 8 grudnia 2014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wyboru Komisji Skrutacyjn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§ 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łosowanie:</w:t>
      </w:r>
    </w:p>
    <w:p>
      <w:pPr>
        <w:pStyle w:val="Normal"/>
        <w:ind w:left="720" w:hanging="0"/>
        <w:jc w:val="both"/>
        <w:rPr>
          <w:rFonts w:ascii="Tahoma" w:hAnsi="Tahoma" w:eastAsia="MS Gothic;ＭＳ ゴシック" w:cs="Tahoma"/>
          <w:b/>
          <w:b/>
          <w:color w:val="000000"/>
          <w:sz w:val="22"/>
          <w:szCs w:val="22"/>
        </w:rPr>
      </w:pPr>
      <w:r>
        <w:rPr>
          <w:rFonts w:eastAsia="MS Gothic;ＭＳ ゴシック"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120" w:after="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, podpi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SPÓŁKI ZUE S.A.</w:t>
        <w:br/>
        <w:t>ZWOŁANYM NA DZIEŃ 8 GRUDNIA 2013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[●]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wyczajnego Walnego Zgromadzenia Spółki ZUE Spółka Akcyj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z siedzibą w Krakowie z dnia 8 grudnia 2014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przyjęcia porządku obrad Nadzwyczajnego Walnego Zgromadzenia ZUE S.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dzwyczajne Walne Zgromadzenie Spółki przyjmuje porządek obrad Nadzwyczajnego Walnego Zgromadzenia Spółki o poniższym brzmieni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Otwarcie obrad Nadzwyczajnego Walnego Zgromadz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Przewodniczącego Nadzwyczajnego Walnego Zgromadzeni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idłowości zwołania Nadzwyczajnego Walnego Zgromadzenia i jego zdolności do powzięcia wiążących uchwał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ór Komisji Skrutacyjn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ęcie porządku obrad Nadzwyczajnego Walnego Zgromadzenia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zięcie uchwały w przedmiocie upoważnienia Zarządu ZUE S.A. do wykupu akcji włas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zięcie uchwały w przedmiocie utworzenia kapitału rezerwowego w celu wykupu akcji własnych ZUE S.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zięcie uchwały w przedmiocie zmiany regulaminu Rady Nadzorczej ZUE S.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knięcie obra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łosowanie:</w:t>
      </w:r>
    </w:p>
    <w:p>
      <w:pPr>
        <w:pStyle w:val="Normal"/>
        <w:ind w:left="720" w:hanging="0"/>
        <w:jc w:val="both"/>
        <w:rPr>
          <w:rFonts w:ascii="Tahoma" w:hAnsi="Tahoma" w:eastAsia="MS Gothic;ＭＳ ゴシック" w:cs="Tahoma"/>
          <w:b/>
          <w:b/>
          <w:color w:val="000000"/>
          <w:sz w:val="22"/>
          <w:szCs w:val="22"/>
        </w:rPr>
      </w:pPr>
      <w:r>
        <w:rPr>
          <w:rFonts w:eastAsia="MS Gothic;ＭＳ ゴシック"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120" w:after="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SPÓŁKI ZUE S.A.</w:t>
        <w:br/>
        <w:t>ZWOŁANYM NA DZIEŃ 8 GRUDNIA 2013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[●]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wyczajnego Walnego Zgromadzenia Spółki ZUE Spółka Akcyj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siedzibą w Krakowie z dnia 8 grudnia 2014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miocie upoważnienia Zarządu ZUE S.A. do wykupu akcji własnych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wyczajne Walne Zgromadzenie Spółki, działając na podstawie art. 393 pkt. 6), art. 362 § 1 pkt. 8) ksh oraz § 20 ust. 2 pkt (i) Statutu ZUE S.A. uchwala co następ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Walne Zgromadzenie upoważnia Zarząd Spółki - na warunkach i w granicach ustalonych w niniejszej uchwale - do wykupu przez Spółkę akcji własnych ZUE S.A. oraz do podjęcia związanych z tym wszelkich niezbędnych i koniecznych czyn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Wykupowi podlegają akcje, o których mowa w Pakiecie Gwarancji Socjalnych, sporządzonym dla pracowników byłego Przedsiębiorstwa Robót Komunikacyjnych w Krakowie S.A., zawartym w dniu 16 września 2009 r. pomiędzy Związkami Zawodowymi działającymi w Przedsiębiorstwie Robót Komunikacyjnych w Krakowie S.A. (NSZZ Pracowników PRK w Krakowie S.A. oraz NSZZ „Solidarność”), Inwestorem -  Zakładami Usług Energetycznych i Komunikacyjnych grupa ZUE S.A. z siedzibą w Krakowie (obecnie ZUE S.A.) i Pracodawcą – Przedsiębiorstwem Robót Komunikacyjnych w Krakowie S.A., z uwzględnieniem zmian zawartych w aneksie nr 2 do Pakietu Gwarancji Socjalnych, sporządzonym w dniu 8 października 2013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Wykupowi podlegają akcje, o których mowa powyżej, w przypadku zgłoszenia                  przez osoby uprawnione na mocy Pakietu Gwarancji Socjalnych z dnia 16 września 2009 r. oraz aneksu nr 2 z dnia 8 października 2013 r., żądania wykupu akcji w terminie 6 miesięcy, liczonym od dnia 7 stycznia 2015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Akcje zostaną odkupione w terminie 90 dni od dnia złożenia stosownego żądania przez osobę uprawnioną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  <w:t>§ 2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 xml:space="preserve">Upoważnienie do przeprowadzenia wykupu akcji własnych ZUE S.A., o którym mowa w paragrafie 1 niniejszej uchwały, jest udzielone przez Walne Zgromadzenie na następujących warunkach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przedmiotem wykupu będą tylko akcje własne w pełni pokryt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Walne Zgromadzenie upoważnia Zarząd Spółki do nabywania akcji własnych Spółki w łącznej liczbie nie większej niż 381.217 akcji (słownie: trzysta osiemdziesiąt jeden tysięcy dwieście siedemnaście akcji), tj. ok. 1,66 % (słownie: jeden i sześćdziesiąt sześć setnych procenta) kapitału zakładowego Spółki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wysokość środków przeznaczonych na realizację wykupu akcji własnych ZUE S.A. nie będzie większa niż 3.950.000 zł (słownie: trzy miliony dziewięćset pięćdziesiąt tysięcy złotych). Kwota ta oprócz ceny akcji własnych obejmuje także koszty ich nabycia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upoważnienie do realizacji wykupu akcji własnych ZUE S.A. zostaje udzielone Zarządowi na okres od dnia 7 stycznia 2015 r. na okres 12 miesięc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 xml:space="preserve">nabycie akcji własnych Spółki może nastąpić w szczególności, lecz nie wyłącznie, poprzez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1701" w:hanging="567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składanie zleceń maklerski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1701" w:hanging="567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 xml:space="preserve">zawierania transakcji pakietowych,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1134" w:hanging="0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zawieranie transakcji poza zorganizowanym obrotem giełdowy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Łączna cena nabycia akcji, powiększona o koszty ich nabycia, w okresie udzielonego upoważnienia, nie przekroczy wysokości kapitału rezerwowego utworzonego na podstawie uchwały nr [•] Nadzwyczajnego Walnego Zgromadzenia z dnia 8 grudnia 2014 r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Cena wykupu akcji połączeniowej objętej zobowiązaniem wynikającym z Pakietu Gwarancji Socjalnych (cena po uwzględnieniu parytetu wymiany) wynosić będzie 10,05 zł (słownie: dziesięć złotych i pięć groszy) za jedną akcję (cena ta stanowi zarówno cenę minimalną jak również maksymalną). Cena ta nie obejmuje ewentualnych podatków i opłat wynikających z przepisów prawa oraz innych kosztów nabycia akcji.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  <w:t>§ 4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Celem wykupu jest dalsza odsprzedaż akcji własnych Spółki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Zarząd wykona niezbędne obowiązki informacyjne związane z przedmiotowym wykupem akcji własnych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Walne Zgromadzenie upoważnia Zarząd Spółki do podjęcia wszelkich czynności faktycznych i prawnych w celu wykonania postanowień niniejszej uchwały, w szczególnośc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>związanych z nabyciem akcji własnych oraz ich dalszą odsprzedażą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  <w:t>§ 7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kern w:val="2"/>
          <w:sz w:val="22"/>
          <w:szCs w:val="22"/>
          <w:lang w:eastAsia="hi-IN" w:bidi="hi-IN"/>
        </w:rPr>
        <w:t xml:space="preserve">Uchwała wchodzi w życie z dniem jej podjęcia.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Tahoma" w:ascii="Tahoma" w:hAnsi="Tahoma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Uzasadnienie do projektu uchwały w spraw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upoważnienia do wykupu akcji własnych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a podstawie art. 362 § 1 pkt 8 Kodeksu Spółek Handlowych, możliwość dokonania przez Spółkę zakupu własnych akcji wymaga uchwały walnego zgromadzenia, określającej warunki nabycia, maksymalną liczbę akcji możliwą do nabycia, okres upoważnienia, nieprzekraczający pięciu lat oraz maksymalną i minimalną wysokość zapłaty za nabywane akcje, jeżeli walne zgromadzenie podejmuje uchwałę o odpłatnym nabywaniu akcji. Dodatkowo art. 362 § 2 pkt 1, 2 Kodeksu Spółek Handlowych precyzuje, że nabycie akcji własnych Spółki jest możliwe po spełnieniu dodatkowych warunków między innymi takich jak: pełne pokrycie nabytych akcji, łączna wartość nominalna nabytych akcji nie przekraczająca 20% kapitału zakładowego z uwzględnieniem wartości nominalnej pozostałych akcji własnych spółki, które nie zostały przez spółkę zbyte, łączna cena nabycia akcji własnych, powiększona o koszty ich nabycia, nie jest wyższa od kapitału rezerwowego, utworzonego w tym celu z kwoty, która zgodnie z art. 348 § 1 może być przeznaczona do podział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pełniając powyższe wymagania Zarząd zaproponował powyższe uchwały, które Walne Zgromadzenie rozpatrzy, podejmując na podstawie art. 393 pkt 6 w związku z art. 362 § 1 pkt 8 kodeksu spółek handlowych stosowną uchwałę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Poniżej przedstawiono uzasadnienie przyczyny wykupu akcji własnych przez ZUE S.A.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 wyniku komercjalizacji przedsiębiorstwa państwowego pod firmą Przedsiębiorstwo Robót Kolejowych w Krakowie, została utworzona Spółka pod firmą Przedsiębiorstwo Robót Komunikacyjnych w Krakowie Spółka Akcyjna. Do dnia 6 stycznia 2010 r. jedynym akcjonariuszem Spółki był Skarb Państwa. Na mocy umów sprzedaży z dnia 23 października 2009 r. oraz 12 czerwca 2013 r. ZUE S.A. nabyła od Skarbu Państwa akcje Przedsiębiorstwo Robót Komunikacyjnych w Krakowie Spółka Akcyjna w ilości odpowiednio 85% oraz 0,9% akcji w kapitale zakładowym tej spółki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związku z prywatyzacją Spółki Przedsiębiorstwo Robót Komunikacyjnych w Krakowie Spółka Akcyjna powstałej w wyniku komercjalizacji przedsiębiorstwa państwowego, uprawnionym pracownikom przysługiwało prawo do nieodpłatnego nabycia 15% akcji objętych przez Skarb Państwa w dniu wpisania Spółki do rejestru. W wykonaniu art. 36 i 38 Ustawy o komercjalizacji i prywatyzacji, uprawnieni pracownicy Przedsiębiorstwa Robót Komunikacyjnych w Krakowie Spółka Akcyjna uzyskali prawo do nieodpłatnego nabycia od Skarbu Państwa akcji Spółki. W wyniku prywatyzacji uprawnieni pracownicy nabyli nieodpłatnie od Skarbu Państwa łącznie 133.982 akcje pracownicz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dniu 16 września 2009 r. pomiędzy Związkami Zawodowymi, działającymi w Przedsiębiorstwie Robót Komunikacyjnych w Krakowie S.A. (NSZZ Pracowników PRK w Krakowie S.A. oraz NSZZ „Solidarność”), Zakładami Usług Energetycznych i Komunikacyjnych grupa ZUE S.A. (obecnie ZUE S.A.) Przedsiębiorstwem Robót Komunikacyjnych w Krakowie Spółka Akcyjna, została zawarta umowa – „Pakiet gwarancji socjalnych; Gwarancje pracownicze i socjalne dla pracowników Przedsiębiorstwa Robót Komunikacyjnych w Krakowie Spółka Akcyjna z siedzibą w Krakowie”. Zgodnie z pkt III ust. 1 ww. umowy, Spółka Przedsiębiorstwo Robót Komunikacyjnych w Krakowie Spółka Akcyjna zobowiązała się od dnia 7 stycznia 2015 r. nabyć akcje pracownicze od pracowników uprawnionych do nieodpłatnego nabycia akcji pracowniczych, po cenie jednej akcji nie niższej niż cena jednej akcji z dnia nabycia przez ZUE S.A. 85% akcji w Przedsiębiorstwie Robót Komunikacyjnych w Krakowie Spółka Akcyjna. Ponadto, w pkt III ust. 3 ww. umowy zawarto postanowienie, że w razie niewykonania przez Przedsiębiorstwo Robót Komunikacyjnych w Krakowie Spółka Akcyjna omawianego wyżej zobowiązania, ZUE S.A. zobowiązuje się odkupić te akcje po cenie pomnożonej przez współczynnik 1.5 na każdą akcję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W dniu 8 października 2013 r. strony Pakietu Socjalnego zawarły aneks nr 2 do Pakietu Socjalnego w celu jego wspólnej interpretacji oraz uszczegółowienia. Wobec powyższego, określono osoby uprawnione do złożenia żądania wykupu akcji pracowniczych. Ustalono, iż od dnia 7 stycznia 2015 r. ZUE S.A. będzie obowiązana do nabycia od uprawnionych pracowników ZUE S.A. bądź ich uprawnionych następców prawnych, akcji ZUE S.A. otrzymanych w zamian za akcje Przedsiębiorstwa Robót Komunikacyjnych w Krakowie Spółka Akcyjna nabyte bezpośrednio od Skarbu Państwa. Żądania odkupu kierowane mają być bezpośrednio do ZUE S.A., która zobowiązana jest odkupić objęte żądaniem akcje za cenę 10,05 zł (słownie: dziesięć złotych i pięć groszy) za jedną akcję, w terminie 90 dni od dnia zgłoszenia stosownego żądania. W przypadku nie zgłoszenia żądania w okresie 6 miesięcy licząc od dnia 7 stycznia 2015 r. uprawnienie do żądania nabycia akcji wygasa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dniu 6 grudnia 2013 r. nastąpiło połączenie Spółek ZUE S.A. oraz Przedsiębiorstwa Robót Komunikacyjnych w Krakowie Spółka Akcyjna, poprzez przeniesienie całego majątku spółki Przedsiębiorstwo Robót Komunikacyjnych w Krakowie Spółki Akcyjnej na ZUE Spółkę Akcyjną w zamian za akcje, które ZUE Spółka Akcyjna przyznała akcjonariuszom Przedsiębiorstwa Robót Komunikacyjnych w Krakowie Spółki Akcyjnej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łosowanie:</w:t>
      </w:r>
    </w:p>
    <w:p>
      <w:pPr>
        <w:pStyle w:val="Normal"/>
        <w:ind w:left="720" w:hanging="0"/>
        <w:jc w:val="both"/>
        <w:rPr>
          <w:rFonts w:ascii="Tahoma" w:hAnsi="Tahoma" w:eastAsia="MS Gothic;ＭＳ ゴシック" w:cs="Tahoma"/>
          <w:b/>
          <w:b/>
          <w:color w:val="000000"/>
          <w:sz w:val="22"/>
          <w:szCs w:val="22"/>
        </w:rPr>
      </w:pPr>
      <w:r>
        <w:rPr>
          <w:rFonts w:eastAsia="MS Gothic;ＭＳ ゴシック"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120" w:after="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, podpi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SPÓŁKI ZUE S.A.</w:t>
        <w:br/>
        <w:t>ZWOŁANYM NA DZIEŃ 8 GRUDNIA 2013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[●]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wyczajnego Walnego Zgromadzenia Spółki ZUE Spółka Akcyj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siedzibą w Krakowie z dnia 8 grudnia 2014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miocie utworzenia kapitału rezerwowego w celu wykupu akcji własnych ZUE S.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  <w:tab w:val="center" w:pos="453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  <w:tab w:val="center" w:pos="453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wyczajne Walne Zgromadzenie Spółki, działając na podstawie art. 396 § 5 w związku z art. 362 § 2 pkt. 3) ksh oraz § 20 ust. 2 pkt (i) Statutu ZUE S.A. uchwala co następuje: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worzyć kapitał rezerwowy przeznaczony na pokrycie łącznej ceny nabycia przez Spółkę akcji własnych na podstawie uchwały nr [•] Nadzwyczajnego Walnego Zgromadzenia w wysokości 3.950.000 zł (słownie: trzy miliony dziewięćset pięćdziesiąt tysięcy 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na kapitał rezerwowy, o którym mowa w ust. 1 powyżej, zostaną przeniesione z kwoty, która zgodnie z art. 348 § 1 kodeksu spółek handlowych może zostać przeznaczona do podziału między akcjonariuszy, tj. z utworzonego z zysku kapitału zapasowego (utworzonego z zysku osiągniętego w roku obrotowym 2013 oraz w latach wcześniejszych)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center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9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zasadnienie do projektu uchwały w sprawie utworzenia kapitału rezerwowego na nabycie akcji własnych Spółki:</w:t>
      </w:r>
    </w:p>
    <w:p>
      <w:pPr>
        <w:pStyle w:val="Normal"/>
        <w:tabs>
          <w:tab w:val="clear" w:pos="708"/>
          <w:tab w:val="center" w:pos="709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godnie z art. 362§ 2 pkt. 3) kodeksu spółek handlowych, warunkiem dokonania nabycia akcji własnych Spółki jest dodatkowo, aby łączna cena nabycia akcji własnych wraz ze wszystkimi kosztami ich nabycia nie była wyższa niż wysokość specjalnie w tym celu utworzonego kapitału rezerwowego z kwoty, która zgodnie z art. 348 § 1 kodeksu spółek handlowych może być przeznaczona do podziału. Wobec powyższego kapitał rezerwowy zostanie utworzony z utworzonego z zysku kapitału zapasowego (utworzonego z zysku osiągniętego w roku obrotowym 2013 oraz w latach wcześniejszych), zgodnie z art. 348 § 1 kodeksu spółek handlowych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łosowanie:</w:t>
      </w:r>
    </w:p>
    <w:p>
      <w:pPr>
        <w:pStyle w:val="Normal"/>
        <w:ind w:left="720" w:hanging="0"/>
        <w:jc w:val="both"/>
        <w:rPr>
          <w:rFonts w:ascii="Tahoma" w:hAnsi="Tahoma" w:eastAsia="MS Gothic;ＭＳ ゴシック" w:cs="Tahoma"/>
          <w:b/>
          <w:b/>
          <w:color w:val="000000"/>
          <w:sz w:val="22"/>
          <w:szCs w:val="22"/>
        </w:rPr>
      </w:pPr>
      <w:r>
        <w:rPr>
          <w:rFonts w:eastAsia="MS Gothic;ＭＳ ゴシック"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120" w:after="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, podpis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DO WYKONYWANIA PRAWA GŁOSU </w:t>
        <w:br/>
        <w:t xml:space="preserve">PRZEZ PEŁNOMOCNIKA </w:t>
        <w:br/>
        <w:t xml:space="preserve">NA NADZWYCZAJNYM WALNYM ZGROMADZENIU AKCJONARIUSZY </w:t>
        <w:br/>
        <w:t>SPÓŁKI ZUE S.A.</w:t>
        <w:br/>
        <w:t>ZWOŁANYM NA DZIEŃ 8 GRUDNIA 2013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mallCaps/>
          <w:shadow/>
          <w:sz w:val="22"/>
          <w:szCs w:val="22"/>
        </w:rPr>
      </w:pPr>
      <w:r>
        <w:rPr>
          <w:rFonts w:cs="Tahoma" w:ascii="Tahoma" w:hAnsi="Tahoma"/>
          <w:b/>
          <w:i/>
          <w:smallCap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hwała Nr [●]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wyczajnego Walnego Zgromadzenia Spółki ZUE Spółka Akcyj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siedzibą w Krakowie z dnia 8 grudnia 2014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miocie zmiany regulaminu Rady Nadzorczej ZUE S.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wyczajne Walne Zgromadzenie ZUE S.A. działając na podstawie art. 391 § 3 kodeksu spółek handlowych uchwala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mienia się §8 Regulaminu Rady Nadzorczej ZUE S.A. o dotychczasowym brzmieniu: </w:t>
      </w:r>
      <w:r>
        <w:rPr>
          <w:rFonts w:cs="Tahoma" w:ascii="Tahoma" w:hAnsi="Tahoma"/>
          <w:i/>
          <w:sz w:val="22"/>
          <w:szCs w:val="22"/>
        </w:rPr>
        <w:t xml:space="preserve">„Rada Nadzorcza zapewnia, aby podmiot uprawniony do badania sprawozdania finansowego Spółki zmieniał się przynajmniej raz na siedem lat obrotowych.”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zymuje on nowe, następujące brzmienie: „</w:t>
      </w:r>
      <w:r>
        <w:rPr>
          <w:rFonts w:cs="Tahoma" w:ascii="Tahoma" w:hAnsi="Tahoma"/>
          <w:i/>
          <w:sz w:val="22"/>
          <w:szCs w:val="22"/>
        </w:rPr>
        <w:t>Rada Nadzorcza zapewnia, aby podmiot uprawniony do badania sprawozdania finansowego Spółki zmieniał się przynajmniej raz na pięć lat obrotowych.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łosowanie:</w:t>
      </w:r>
    </w:p>
    <w:p>
      <w:pPr>
        <w:pStyle w:val="Normal"/>
        <w:ind w:left="720" w:hanging="0"/>
        <w:jc w:val="both"/>
        <w:rPr>
          <w:rFonts w:ascii="Tahoma" w:hAnsi="Tahoma" w:eastAsia="MS Gothic;ＭＳ ゴシック" w:cs="Tahoma"/>
          <w:b/>
          <w:b/>
          <w:color w:val="000000"/>
          <w:sz w:val="22"/>
          <w:szCs w:val="22"/>
        </w:rPr>
      </w:pPr>
      <w:r>
        <w:rPr>
          <w:rFonts w:eastAsia="MS Gothic;ＭＳ ゴシック"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Tahoma" w:ascii="Tahoma" w:hAnsi="Tahoma"/>
          <w:color w:val="000000"/>
          <w:sz w:val="22"/>
          <w:szCs w:val="22"/>
        </w:rPr>
        <w:t>☐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120" w:after="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, podpi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6"/>
      </w:numPr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UMOWA">
    <w:name w:val="UMOWA"/>
    <w:basedOn w:val="Normal"/>
    <w:qFormat/>
    <w:pPr>
      <w:spacing w:lineRule="atLeast" w:line="260"/>
      <w:ind w:left="709" w:hanging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8:00Z</dcterms:created>
  <dc:creator>MPióro</dc:creator>
  <dc:description/>
  <cp:keywords/>
  <dc:language>en-US</dc:language>
  <cp:lastModifiedBy>Bartosz Jakubik</cp:lastModifiedBy>
  <cp:lastPrinted>2013-04-29T12:13:00Z</cp:lastPrinted>
  <dcterms:modified xsi:type="dcterms:W3CDTF">2014-11-10T20:09:00Z</dcterms:modified>
  <cp:revision>17</cp:revision>
  <dc:subject/>
  <dc:title/>
</cp:coreProperties>
</file>