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  <w:t xml:space="preserve">KILKU AKCJONARIUSZY REPREZENTUJĄCYCH ŁĄCZNIE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FF"/>
          <w:sz w:val="22"/>
          <w:szCs w:val="22"/>
        </w:rPr>
        <w:t>CO NAJMNIEJ JEDNĄ DWUDZIESTĄ KAPITAŁU ZAKŁADOWEGO.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22"/>
          <w:szCs w:val="22"/>
        </w:rPr>
      </w:pPr>
      <w:r>
        <w:rPr>
          <w:rFonts w:cs="Tahoma" w:ascii="Tahoma" w:hAnsi="Tahoma"/>
          <w:b/>
          <w:i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</w:t>
      </w:r>
      <w:r>
        <w:rPr>
          <w:rFonts w:cs="Tahoma" w:ascii="Tahoma" w:hAnsi="Tahoma"/>
          <w:sz w:val="22"/>
          <w:szCs w:val="22"/>
        </w:rPr>
        <w:t>.., dnia ………………..  2014 rok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 xml:space="preserve">ZUE S.A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>30-048 Kraków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GŁOSZENIE PROJEKTU/PROJEKTÓW UCHWAŁ DOTYCZĄCYCH SPRAW WPROWADZONYCH DO PORZĄDKU OBRAD NADZWYCZAJNEGO WALNEGO ZGROMADZENIA SPÓŁKI ZUE S.A. ZWOŁANEGO NA DZIEŃ 8 GRUDNIA 2014 ROK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E WNIOSKODAWC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Liczba Akcjonariuszy składających wniosek: ………..……………………………………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KCJONARIUSZ NR 1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i nazwisko lub firma Akcjonariusza: 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ość posiadanych przez Akcjonariusza akcji: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cent posiadanych przez Akcjonariusza akcji w kapitale zakładowym ZUE S.A.: 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głosów wynikająca z posiadanych akcji, jaką Akcjonariusz posiada na Walnym Zgromadzeniu ZUE S.A. 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cent głosów jaki Akcjonariusz posiada na Walnym Zgromadzeniu ZUE S.A. wynikający z posiadanych akcji, w stosunku do ogólnej liczby głosów na Walnym Zgromadzeniu: 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Reprezentacja Akcjonariusza</w:t>
      </w:r>
      <w:r>
        <w:rPr>
          <w:rFonts w:cs="Tahoma" w:ascii="Tahoma" w:hAnsi="Tahoma"/>
          <w:sz w:val="22"/>
          <w:szCs w:val="22"/>
          <w:vertAlign w:val="superscript"/>
        </w:rPr>
        <w:t>1:</w:t>
      </w:r>
    </w:p>
    <w:p>
      <w:pPr>
        <w:pStyle w:val="Normal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  <w:szCs w:val="22"/>
        </w:rPr>
        <w:t>osoba fizyczna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– reprezentacja osobista;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łnomocnictwo</w:t>
      </w:r>
      <w:r>
        <w:rPr>
          <w:rFonts w:cs="Tahoma" w:ascii="Tahoma" w:hAnsi="Tahoma"/>
          <w:sz w:val="22"/>
          <w:szCs w:val="22"/>
          <w:vertAlign w:val="superscript"/>
        </w:rPr>
        <w:t>3;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zasadą reprezentacji akcjonariusza</w:t>
      </w:r>
      <w:r>
        <w:rPr>
          <w:rFonts w:cs="Tahoma" w:ascii="Tahoma" w:hAnsi="Tahoma"/>
          <w:sz w:val="22"/>
          <w:szCs w:val="22"/>
          <w:vertAlign w:val="superscript"/>
        </w:rPr>
        <w:t>4;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ny sposób reprezentacji</w:t>
      </w:r>
      <w:r>
        <w:rPr>
          <w:rFonts w:cs="Tahoma" w:ascii="Tahoma" w:hAnsi="Tahoma"/>
          <w:sz w:val="22"/>
          <w:szCs w:val="22"/>
          <w:vertAlign w:val="superscript"/>
        </w:rPr>
        <w:t>5</w:t>
      </w:r>
    </w:p>
    <w:p>
      <w:pPr>
        <w:pStyle w:val="Normal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ona i nazwiska osób reprezentujących Akcjonariusza 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KCJONARIUSZ NR 2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i nazwisko lub firma Akcjonariusza: 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ość posiadanych przez Akcjonariusza akcji: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cent posiadanych przez Akcjonariusza akcji w kapitale zakładowym ZUE S.A.: 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głosów wynikająca z posiadanych akcji, jaką Akcjonariusz posiada na Walnym Zgromadzeniu ZUE S.A. 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cent głosów jaki Akcjonariusz posiada na Walnym Zgromadzeniu ZUE S.A. wynikający z posiadanych akcji, w stosunku do ogólnej liczby głosów na Walnym Zgromadzeniu: 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Reprezentacja Akcjonariusza</w:t>
      </w:r>
      <w:r>
        <w:rPr>
          <w:rFonts w:cs="Tahoma" w:ascii="Tahoma" w:hAnsi="Tahoma"/>
          <w:sz w:val="22"/>
          <w:szCs w:val="22"/>
          <w:vertAlign w:val="superscript"/>
        </w:rPr>
        <w:t>1:</w:t>
      </w:r>
    </w:p>
    <w:p>
      <w:pPr>
        <w:pStyle w:val="Normal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2"/>
          <w:szCs w:val="22"/>
        </w:rPr>
        <w:t>osoba fizyczna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– reprezentacja osobista;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łnomocnictwo</w:t>
      </w:r>
      <w:r>
        <w:rPr>
          <w:rFonts w:cs="Tahoma" w:ascii="Tahoma" w:hAnsi="Tahoma"/>
          <w:sz w:val="22"/>
          <w:szCs w:val="22"/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zasadą reprezentacji akcjonariusza</w:t>
      </w:r>
      <w:r>
        <w:rPr>
          <w:rFonts w:cs="Tahoma" w:ascii="Tahoma" w:hAnsi="Tahoma"/>
          <w:sz w:val="22"/>
          <w:szCs w:val="22"/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ny sposób reprezentacji</w:t>
      </w:r>
      <w:r>
        <w:rPr>
          <w:rFonts w:cs="Tahoma" w:ascii="Tahoma" w:hAnsi="Tahoma"/>
          <w:sz w:val="22"/>
          <w:szCs w:val="22"/>
          <w:vertAlign w:val="superscript"/>
        </w:rPr>
        <w:t>5</w:t>
      </w:r>
    </w:p>
    <w:p>
      <w:pPr>
        <w:pStyle w:val="Normal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ona i nazwiska osób reprezentujących Akcjonariusza 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 podstawie art. 401 § 4 Kodeksu Spółek Handlowych (dalej: „KSH”) w odniesieniu do spraw wprowadzonych do porządku obrad Nadzwyczajnego Walnego Zgromadzenia spółki ZUE S.A. z siedzibą w Krakowie, które zgodnie z ogłoszeniem dokonanym na stronie internetowej ZUE S.A. zostało zwołane na dzień 8 grudnia 2014 roku na godzinę 10.00 w siedzibie ZUE S.A. przy ul. Kazimierza Czapińskiego 3 w Krakowie, zgłaszamy następujące projekty uchwał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W odniesieniu do pkt …… porządku obrad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. W odniesieniu do pkt …… porządku obrad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3. W odniesieniu do pkt …… porządku obrad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(podpis(y) Wnioskodawcy(ów)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Niniejszy formularz po wypełnieniu, zgodnie z instrukcjami w nim zawartymi, wraz z załącznikami, w 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 odpowiednio wypełnionym i podpisanym formularzem powinny zostać wysłane do Spółki w formacie PDF, na następujący adres mailowy: </w:t>
      </w:r>
      <w:hyperlink r:id="rId2">
        <w:r>
          <w:rPr>
            <w:rStyle w:val="InternetLink"/>
            <w:rFonts w:cs="Tahoma" w:ascii="Tahoma" w:hAnsi="Tahoma"/>
            <w:i/>
            <w:sz w:val="22"/>
            <w:szCs w:val="22"/>
          </w:rPr>
          <w:t>zue@zue.krakow.pl</w:t>
        </w:r>
      </w:hyperlink>
      <w:r>
        <w:rPr>
          <w:rFonts w:cs="Tahoma" w:ascii="Tahoma" w:hAnsi="Tahoma"/>
          <w:i/>
          <w:sz w:val="22"/>
          <w:szCs w:val="22"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vertAlign w:val="superscript"/>
        </w:rPr>
        <w:t>1 </w:t>
      </w:r>
      <w:r>
        <w:rPr>
          <w:rFonts w:cs="Tahoma" w:ascii="Tahoma" w:hAnsi="Tahoma"/>
          <w:sz w:val="22"/>
          <w:szCs w:val="22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 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 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vertAlign w:val="superscript"/>
        </w:rPr>
        <w:t>4 </w:t>
      </w:r>
      <w:r>
        <w:rPr>
          <w:rFonts w:cs="Tahoma" w:ascii="Tahoma" w:hAnsi="Tahoma"/>
          <w:sz w:val="22"/>
          <w:szCs w:val="22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vertAlign w:val="superscript"/>
        </w:rPr>
        <w:t>5</w:t>
      </w:r>
      <w:r>
        <w:rPr>
          <w:rFonts w:cs="Tahoma" w:ascii="Tahoma" w:hAnsi="Tahoma"/>
          <w:sz w:val="22"/>
          <w:szCs w:val="22"/>
        </w:rPr>
        <w:t> 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37:00Z</dcterms:created>
  <dc:creator>MPióro</dc:creator>
  <dc:description/>
  <dc:language>en-US</dc:language>
  <cp:lastModifiedBy>Bartosz Jakubik</cp:lastModifiedBy>
  <cp:lastPrinted>2013-04-29T11:50:00Z</cp:lastPrinted>
  <dcterms:modified xsi:type="dcterms:W3CDTF">2014-11-10T08:37:00Z</dcterms:modified>
  <cp:revision>2</cp:revision>
  <dc:subject/>
  <dc:title/>
</cp:coreProperties>
</file>