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AKCJONARIUSZ REPREZENTUJĄCY SAMODZIELNIE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CO NAJMNIEJ JEDNĄ DWUDZIESTĄ KAPITAŁU ZAKŁADOWEGO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, dnia ……………… 2014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.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ŁOSZENIE PROJEKTU/PROJEKTÓW UCHWAŁ DOTYCZĄCYCH SPRAW WPROWADZONYCH DO PORZĄDKU OBRAD NADZWYCZAJNEGO WALNEGO ZGROMADZENIA SPÓŁKI ZUE S.A. ZWOŁANEGO NA DZIEŃ 8 GRUDNIA 2014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E WNIOSKOD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mię i nazwisko lub firma Akcjonariusza: …………………………………………………………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ocent posiadanych przez Akcjonariusza akcji w kapitale zakładowym ZUE S.A.: 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iczba głosów wynikająca z posiadanych akcji jaką Akcjonariusz posiada na Walnym Zgromadzeniu ZUE S.A. 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 głosów jaki Akcjonariusz posiada na Walnym Zgromadzeniu ZUE S.A. wynikający z posiadanych akcji, w stosunku do ogólnej liczby głosów na Walnym Zgromadzeniu: …………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Reprezentacja Akcjonariusza</w:t>
      </w:r>
      <w:r>
        <w:rPr>
          <w:rFonts w:cs="Tahoma" w:ascii="Tahoma" w:hAnsi="Tahoma"/>
          <w:sz w:val="22"/>
          <w:szCs w:val="22"/>
          <w:vertAlign w:val="superscript"/>
        </w:rPr>
        <w:t>1: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osoba fizyczna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omocnictwo</w:t>
      </w:r>
      <w:r>
        <w:rPr>
          <w:rFonts w:cs="Tahoma" w:ascii="Tahoma" w:hAnsi="Tahoma"/>
          <w:sz w:val="22"/>
          <w:szCs w:val="22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zasadą reprezentacji akcjonariusza</w:t>
      </w:r>
      <w:r>
        <w:rPr>
          <w:rFonts w:cs="Tahoma" w:ascii="Tahoma" w:hAnsi="Tahoma"/>
          <w:sz w:val="22"/>
          <w:szCs w:val="22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 sposób reprezentacji</w:t>
      </w:r>
      <w:r>
        <w:rPr>
          <w:rFonts w:cs="Tahoma" w:ascii="Tahoma" w:hAnsi="Tahoma"/>
          <w:sz w:val="22"/>
          <w:szCs w:val="22"/>
          <w:vertAlign w:val="superscript"/>
        </w:rPr>
        <w:t>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osób reprezentujących Akcjonariusza 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ść wniosk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401 § 4 Kodeksu Spółek Handlowych (dalej: „KSH”) w odniesieniu do spraw wprowadzonych do porządku obrad Nadzwyczajnego Walnego Zgromadzenia spółki ZUE S.A. z siedzibą w Krakowie, które zgodnie z ogłoszeniem dokonanym na stronie internetowej ZUE S.A. zostało zwołane na dzień 8 grudnia 2014 roku na godzinę 10.00 w 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W odniesieniu do pkt …… porządku obr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odniesieniu do pkt …… porządku obr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W odniesieniu do pkt …… porządku obra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Niniejszy formularz po wypełnieniu, zgodnie z instrukcjami w nim zawartymi, wraz z 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 podpisanym formularzem powinny zostać wysłane do Spółki w formacie PDF, na następujący adres mailowy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zue@zue.krakow.pl</w:t>
        </w:r>
      </w:hyperlink>
      <w:r>
        <w:rPr>
          <w:rFonts w:cs="Tahoma" w:ascii="Tahoma" w:hAnsi="Tahoma"/>
          <w:i/>
          <w:sz w:val="22"/>
          <w:szCs w:val="22"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1 </w:t>
      </w:r>
      <w:r>
        <w:rPr>
          <w:rFonts w:cs="Tahoma" w:ascii="Tahoma" w:hAnsi="Tahoma"/>
          <w:sz w:val="22"/>
          <w:szCs w:val="22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 W przypadku osób fizycznych podpis na wniosku powinien złożyć Akcjonariusz osobiście. Punkt 7 należy przekreślić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 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4 </w:t>
      </w:r>
      <w:r>
        <w:rPr>
          <w:rFonts w:cs="Tahoma" w:ascii="Tahoma" w:hAnsi="Tahoma"/>
          <w:sz w:val="22"/>
          <w:szCs w:val="22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>MPióro</dc:creator>
  <dc:description/>
  <dc:language>en-US</dc:language>
  <cp:lastModifiedBy>Bartosz Jakubik</cp:lastModifiedBy>
  <cp:lastPrinted>2013-04-29T11:57:00Z</cp:lastPrinted>
  <dcterms:modified xsi:type="dcterms:W3CDTF">2014-11-10T08:38:00Z</dcterms:modified>
  <cp:revision>3</cp:revision>
  <dc:subject/>
  <dc:title/>
</cp:coreProperties>
</file>