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>AKCJONARIUSZ REPREZENTUJĄCY SAMODZIEL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Jugowicka 6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443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ść wniosk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01 § 4 Kodeksu Spółek Handlowych (dalej: „KSH”) w odniesieniu do spraw wprowadzonych do porządku obrad Zwyczajnego Walnego Zgromadzenia spółki ZUE S.A. z siedzibą: ul. Jugowicka 6a, 30-443 Kraków, które zgodnie z ogłoszeniem dokonanym na stronie internetowej ZUE S.A. zostało zwołane na dzień 27 czerwca 2011r. na godzinę 10 w siedzibie Przedsiębiorstwa Robót Komunikacyjnych w Krakowie S.A. przy ul. Czapińskiego 3 w Krakowie, zgłaszam następujące projekty uchwa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W odniesieniu do pkt ……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odniesieniu do pkt …..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odniesieniu do pkt …. porządku obrad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 Narrow"/>
        </w:rPr>
        <w:t xml:space="preserve"> </w:t>
      </w: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5:00Z</dcterms:created>
  <dc:creator>MPióro</dc:creator>
  <dc:description/>
  <cp:keywords/>
  <dc:language>en-US</dc:language>
  <cp:lastModifiedBy>Bartosz Jakubik</cp:lastModifiedBy>
  <dcterms:modified xsi:type="dcterms:W3CDTF">2011-05-28T10:10:00Z</dcterms:modified>
  <cp:revision>7</cp:revision>
  <dc:subject/>
  <dc:title/>
</cp:coreProperties>
</file>