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INSTRUKCJA DO GŁOSOWANIA DLA PEŁNOMOCNIK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KCJA GŁOSOWANIA PEŁNOMOCNIKA NA ZWYCZAJNYM WALNYM ZGROMADZENIU ZUE S.A. ZWOŁANYM NA DZIEŃ 16 LIP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PEŁNOMC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5"/>
        <w:gridCol w:w="1215"/>
        <w:gridCol w:w="1272"/>
        <w:gridCol w:w="1299"/>
        <w:gridCol w:w="1748"/>
        <w:gridCol w:w="121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porządku  obr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za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przeciw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 wstrzymuję się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ądane zaprotokołowania  sprzeciwu do uchwał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ojekty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(imię(imiona), nazwisko(a) oraz funkcję(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2:00Z</dcterms:created>
  <dc:creator>MPióro</dc:creator>
  <dc:description/>
  <cp:keywords/>
  <dc:language>en-US</dc:language>
  <cp:lastModifiedBy>Bartosz Jakubik</cp:lastModifiedBy>
  <dcterms:modified xsi:type="dcterms:W3CDTF">2012-06-19T15:35:00Z</dcterms:modified>
  <cp:revision>5</cp:revision>
  <dc:subject/>
  <dc:title/>
</cp:coreProperties>
</file>