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AKCJONARIUSZ UDZIELAJĄCY PEŁNOMOCNICTWA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UE Spółka Akcyjn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 DO UCZESTNICTWA W ZWYCZAJNYM WALNYM ZGROMADZENIU ZUE SPÓŁKA AKCYJNA ZWOŁANYM NA DZIEŃ 16 LIP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ZNACZENIE AKCJONARIUSZA – MOC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rocentowy udział posiadanych przez Akcjonariusza akcji w kapitale zakładowym ZUE Spółka Akcyjna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Liczba głosów wynikająca z posiadanych akcji, jaką Akcjonariusz posiada na Walnym Zgromadzeniu ZUE Spółka Akcyjna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rPr/>
      </w:pPr>
      <w:r>
        <w:rPr/>
        <w:t>Adres e-mail Akcjonariusza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My) niżej podpisany(i) upoważniam(y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/>
      </w:pPr>
      <w:r>
        <w:rPr/>
        <w:t xml:space="preserve">lub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eprezentowania Akcjonariusza na Zwyczajnym Walnym Zgromadzeniu ZUE Spółka Akcyjna zwołanym na dzień 16 lipca 2012 r. w Krakowie przy ul. Kaziemierza Czapińskiego 3 w szczególności do podpisania listy obecności, udziału i z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/>
      </w:pPr>
      <w:r>
        <w:rPr/>
        <w:t>Pełnomocnik jest upoważniony/ nie jest upoważniony do udzielania dalszego pełnomoc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(imię(imiona), nazwisko(a) oraz funkcję(a))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hadow/>
          <w:sz w:val="22"/>
          <w:szCs w:val="22"/>
        </w:rPr>
      </w:pPr>
      <w:r>
        <w:rPr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wyboru Przewodniczącego Zwyczajnego Walnego Zgromad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409 § 1 Kodeksu Spółek Handlowych Zwyczajne Walne Zgromadzenia postanawia wybrać na przewodniczącego Zwyczajnego Walnego Zgromadzenia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/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wyboru Komisji Skrutacyj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22 Regulaminu Walnego Zgromadzenia ZUE S.A. Zwyczajne Walne Zgromadzenia postanawia wybrać Komisję Skrutacyjną w składzie …………………………………………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hadow/>
          <w:sz w:val="22"/>
          <w:szCs w:val="22"/>
        </w:rPr>
      </w:pPr>
      <w:r>
        <w:rPr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przyjęcia porządku obrad Walnego Zgromad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yczajne Walne Zgromadzenie Spółki przyjmuję porządek obrad Zwyczajne Walnego Zgromadzenia Spółki o poniższym brzmi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warcie obrad Walnego Zgromadzeni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bór Przewodniczącego Walnego Zgromadzenia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bór Komisji Skrutacyjnej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jęcie porządku obrad Walnego Zgromadzenia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atrzenie i zatwierdzenie sprawozdania Zarządu z działalności Spół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Rozpatrzenie i zatwierdzenie sprawozdania finansowego Spółki za rok obrotowy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Powzięcie uchwały w sprawie podziału zysku Spółki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patrzenie i zatwierdzenie </w:t>
      </w:r>
      <w:r>
        <w:rPr>
          <w:rFonts w:cs="Helv"/>
          <w:color w:val="000000"/>
          <w:sz w:val="22"/>
          <w:szCs w:val="22"/>
        </w:rPr>
        <w:t>sprawozdania Zarządu z działalności Grupy Kapitałowej za rok obrotowy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Rozpatrzenie i zatwierdzenie skonsolidowanego sprawozdania finansowego Grupy Kapitałowej za rok obrotowy 2011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elenie absolutorium członkom Zarządu i Rady Nadzorczej z wykonania przez nich obowiązków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knięcie obrad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ki pod firmą ZUE Spółka Akcyjna z siedzibą w Krakowie z dnia 16 lipca 2012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twierdzenia sprawozdania finansowego sporządzonego na dzień 31 grudnia 2011 za rok obrotowy od 1 stycznia 2011 do 31 grudnia 2011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393 pkt. 1 i art. 395 § 2 pkt 1 Kodeksu spółek handlowych w związku z art. 53 ustawy o rachunkowości oraz § 20.2 ppkt (a) Statutu Spółki Zwyczajne Walne Zgromadzenie uchwala, co następuje: </w:t>
      </w:r>
    </w:p>
    <w:p>
      <w:pPr>
        <w:pStyle w:val="Normal"/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 rozpatrzeniu zatwierdza się S</w:t>
      </w:r>
      <w:r>
        <w:rPr>
          <w:rFonts w:cs="Calibri"/>
          <w:sz w:val="22"/>
          <w:szCs w:val="22"/>
        </w:rPr>
        <w:t>prawozdanie finansowe za rok obrotowy 2011 w skład, którego wchodzą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2"/>
          <w:szCs w:val="22"/>
        </w:rPr>
        <w:t>Sprawozdanie z całkowitych dochodów wykazujące zysk netto w kwocie: 18 718 177, 90 zł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Sprawozdanie z sytuacji finansowej, które po stronie aktywów i pasywów wykazuje sumę:</w:t>
      </w:r>
    </w:p>
    <w:p>
      <w:pPr>
        <w:pStyle w:val="Normal"/>
        <w:ind w:left="714" w:hanging="0"/>
        <w:rPr/>
      </w:pPr>
      <w:r>
        <w:rPr>
          <w:sz w:val="22"/>
          <w:szCs w:val="22"/>
        </w:rPr>
        <w:t>344 378 534, 75 zł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2"/>
          <w:szCs w:val="22"/>
        </w:rPr>
        <w:t>Sprawozdanie ze zmian w kapitałach własnych wykazujące zwiększenie w kapitałach własnych o kwotę 18 718  177, 90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2"/>
          <w:szCs w:val="22"/>
        </w:rPr>
        <w:t>Rachunek przepływów pieniężnych za rok obrotowy Spółki zakończony 31 grudnia 2011 roku, wskazujący zmniejszenie stanu środków pieniężnych netto w ciągu okresu obrotowego o kwotę:</w:t>
      </w:r>
    </w:p>
    <w:p>
      <w:pPr>
        <w:pStyle w:val="Normal"/>
        <w:ind w:left="714" w:hanging="0"/>
        <w:rPr/>
      </w:pPr>
      <w:r>
        <w:rPr>
          <w:sz w:val="22"/>
          <w:szCs w:val="22"/>
        </w:rPr>
        <w:t xml:space="preserve">12 481 609, 91 zł. 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Informację dodatkową o przyjętych zasadach rachunkowości i innych informacji objaśniających.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 Narrow"/>
        </w:rPr>
        <w:t xml:space="preserve">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rozpatrzenia i zatwierdzenia sprawozdania Zarządu z działalności Spółki za rok obrotowy od 1 stycznia 2011 do 31 grudnia 2011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2 pkt 1 Kodeksu spółek handlowych oraz § 20.2 ppkt (a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rozpatrzeniu zatwierdza się sprawozdanie Zarządu z działalności Spółki</w:t>
      </w:r>
      <w:r>
        <w:rPr>
          <w:b/>
        </w:rPr>
        <w:t xml:space="preserve"> </w:t>
      </w:r>
      <w:r>
        <w:rPr/>
        <w:t>za rok obrotowy od 1 stycznia 2011 do 31 grudnia 201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  <w:i/>
          <w:i/>
          <w:smallCaps/>
          <w:shadow/>
          <w:sz w:val="22"/>
          <w:szCs w:val="22"/>
        </w:rPr>
      </w:pPr>
      <w:r>
        <w:rPr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odziału zysku netto za rok obrotowy 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2 pkt. 2 Kodeksu spółek handlowych oraz na podstawie § 20.2 ppkt (b) Statutu Spółki Zwyczajne Walne Zgromadzenie uchwala, co następuje: </w:t>
      </w:r>
    </w:p>
    <w:p>
      <w:pPr>
        <w:pStyle w:val="Normal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</w:r>
    </w:p>
    <w:p>
      <w:pPr>
        <w:pStyle w:val="Normal"/>
        <w:jc w:val="center"/>
        <w:rPr>
          <w:rFonts w:cs="Calibri"/>
          <w:b/>
          <w:b/>
          <w:sz w:val="20"/>
          <w:szCs w:val="22"/>
        </w:rPr>
      </w:pPr>
      <w:r>
        <w:rPr>
          <w:rFonts w:cs="Calibri"/>
          <w:b/>
          <w:sz w:val="20"/>
          <w:szCs w:val="22"/>
        </w:rPr>
        <w:t>§ 1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2"/>
        </w:rPr>
      </w:pPr>
      <w:r>
        <w:rPr>
          <w:rFonts w:cs="Calibri" w:ascii="Cambria" w:hAnsi="Cambri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znacza się zysku netto Spółki za rok obrotowy 2011 obejmujący okres od dnia 1 stycznia 2011 r. do dnia 31 grudnia 2011 r. w kwocie 18 718 177,90 zł (słownie: osiemnaście milionów siedemset osiemnaście tysięcy sto siedemdziesiąt siedem złotych dziewięćdziesiąt groszy) w całości na kapitał zapasowy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ind w:left="4956" w:hanging="0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sz w:val="22"/>
          <w:szCs w:val="22"/>
        </w:rPr>
      </w:pPr>
      <w:r>
        <w:rPr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rozpatrzenia i zatwierdzenia sprawozdania Zarządu z działalności Grupy Kapitałowej ZUE za rok obrotowy od 1 stycznia 2011 do 31 grudnia 2011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2 pkt 1 Kodeksu spółek handlowych w związku z art. 55 ustawy o rachunkowości oraz § 20.2 ppkt (a) Statutu Spółki Zwyczajne Walne Zgromadzenie uchwala, co następuje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 rozpatrzeniu zatwierdza się sprawozdanie z działalności Grupy Kapitałowej ZUE za rok obrotowy </w:t>
      </w:r>
      <w:r>
        <w:rPr/>
        <w:t>od 1 stycznia 2011 do 31 grud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twierdzenia skonsolidowanego sprawozdania finansowego Grupy Kapitałowej ZUE sporządzonego na dzień 31 grudnia 2011 za rok obrotowy od 1 stycznia 2011 do 31 grudnia 2011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393 pkt. 1 i art. 395 § 2 pkt 1 Kodeksu spółek handlowych w związku z art. 55 ustawy o rachunkowości oraz § 20.2 ppkt (a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Po rozpatrzeniu zatwierdza się skonsolidowane sprawozdanie finansowego za rok obrotowy 2011 w skład, którego wchodzą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 xml:space="preserve">Skonsolidowane sprawozdanie z całkowitych dochodów wykazujące zysk netto w kwocie: </w:t>
      </w:r>
    </w:p>
    <w:p>
      <w:pPr>
        <w:pStyle w:val="Normal"/>
        <w:ind w:left="357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21 664 868, 06 zł oraz całkowity dochód ogółem w kwocie 21 664 868, 06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Cs/>
          <w:color w:val="000000"/>
          <w:sz w:val="22"/>
          <w:szCs w:val="22"/>
        </w:rPr>
        <w:t>Skonsolidowane sprawozdanie z sytuacji finansowej, które po stronie aktywów i pasywów wykazuje sumę: 426 471 729, 95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Cs/>
          <w:color w:val="000000"/>
          <w:sz w:val="22"/>
          <w:szCs w:val="22"/>
        </w:rPr>
        <w:t>Skonsolidowane sprawozdanie ze zmian w kapitałach własnych wykazujące zwiększenie w kapitałach własnych o kwotę: 21 664 868, 06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Cs/>
          <w:color w:val="000000"/>
          <w:sz w:val="22"/>
          <w:szCs w:val="22"/>
        </w:rPr>
        <w:t xml:space="preserve">Skonsolidowane sprawozdanie z przepływów pieniężnych za rok obrotowy Spółki zakończony 31 grudnia 2011 roku, wskazujący zmniejszenie stanu środków pieniężnych netto w ciągu okresu obrotowego o kwotę: 5 281 938, 15  zł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Informację ogólną o przyjętych zasadach rachunkowości i innych informacji objaśniających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mallCaps/>
          <w:shadow/>
          <w:color w:val="000000"/>
          <w:sz w:val="22"/>
          <w:szCs w:val="28"/>
        </w:rPr>
      </w:pPr>
      <w:r>
        <w:rPr>
          <w:rFonts w:cs="Arial"/>
          <w:b/>
          <w:i/>
          <w:iCs/>
          <w:smallCaps/>
          <w:shadow/>
          <w:color w:val="000000"/>
          <w:sz w:val="22"/>
          <w:szCs w:val="28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z siedzibą w Krakowie z dnia 16 lipca 2012 rok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 Spółki udziela absolutorium </w:t>
      </w:r>
      <w:r>
        <w:rPr>
          <w:rFonts w:cs="Calibri"/>
        </w:rPr>
        <w:t xml:space="preserve">z wykonania obowiązków w 2011 Wiesławowi Nowakowi - Prezesowi Zarządu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01.01.2011 do 31.12.2011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 Spółki udziela absolutorium </w:t>
      </w:r>
      <w:r>
        <w:rPr>
          <w:rFonts w:cs="Calibri"/>
        </w:rPr>
        <w:t xml:space="preserve">z wykonania obowiązków w 2011 Maciejowi Nowakowi – Wiceprezesowi Zarządu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01.01.2011 do 31.12.2011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 Spółki udziela absolutorium </w:t>
      </w:r>
      <w:r>
        <w:rPr>
          <w:rFonts w:cs="Calibri"/>
        </w:rPr>
        <w:t xml:space="preserve">z wykonania obowiązków w 2011 Marcinowi Wiśniewskiemu – Wiceprezesowi Zarządu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01.01.2011 do 31.12.2011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 Spółki udziela absolutorium </w:t>
      </w:r>
      <w:r>
        <w:rPr>
          <w:rFonts w:cs="Calibri"/>
        </w:rPr>
        <w:t xml:space="preserve">z wykonania obowiązków w 2011 Jerzemu Czeremudze – Wiceprezesowi Zarządu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11.05.2011 do 31.12.2011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 Spółki udziela absolutorium </w:t>
      </w:r>
      <w:r>
        <w:rPr>
          <w:rFonts w:cs="Calibri"/>
        </w:rPr>
        <w:t xml:space="preserve">z wykonania obowiązków w 2011 Beacie Jaglarz – Przewodniczącej Rady Nadzorczej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01.01.2011 do 31.12.2011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cs="Calibri"/>
        </w:rPr>
      </w:pPr>
      <w:r>
        <w:rPr/>
        <w:t xml:space="preserve">Działając na podstawie art. 393 pkt. 1 i art. 395 § 2 pkt. 3 Kodeksu spółek handlowych oraz art. 20.2 ppkt (c) Statutu Spółki udziela absolutorium </w:t>
      </w:r>
      <w:r>
        <w:rPr>
          <w:rFonts w:cs="Calibri"/>
        </w:rPr>
        <w:t xml:space="preserve">z wykonania obowiązków w 2011 Mariuszowi Szubra – Wiceprzewodniczącemu Rady Nadzorczej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>za okres wykonywania przez niego tej funkcji, to jest za okres od dnia 01.01.2011 do 31.12.2011.</w:t>
      </w:r>
    </w:p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udziela absolutorium </w:t>
      </w:r>
      <w:r>
        <w:rPr>
          <w:rFonts w:cs="Calibri"/>
        </w:rPr>
        <w:t xml:space="preserve">z wykonania obowiązków w 2011 Bogusławowi Lipińskiemu  – Członkowi Rady Nadzorczej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01.01.2011 do 31.12.2011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udziela absolutorium </w:t>
      </w:r>
      <w:r>
        <w:rPr>
          <w:rFonts w:cs="Calibri"/>
        </w:rPr>
        <w:t xml:space="preserve">z wykonania obowiązków w 2011 Magdalenie Lis – Członkowi Rady Nadzorczej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01.01.2011 do 31.12.2011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Krakowie z dnia 16 lipca 2012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udziela absolutorium </w:t>
      </w:r>
      <w:r>
        <w:rPr>
          <w:rFonts w:cs="Calibri"/>
        </w:rPr>
        <w:t xml:space="preserve">z wykonania obowiązków w 2011 Piotrowi Eugeniuszowi Korzeniowskiemu – Członkowi Rady Nadzorczej </w:t>
      </w:r>
      <w:r>
        <w:rPr>
          <w:sz w:val="22"/>
          <w:szCs w:val="22"/>
        </w:rPr>
        <w:t>Spółki pod firmą ZUE Spółka Akcyjna z siedzibą w Krakowie</w:t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 xml:space="preserve">za okres wykonywania przez niego tej funkcji, to jest za okres od dnia 1.01.2011 do 31.12.2011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6 lipca 201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owołania członka Rady Nadzorcz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yczajne Walne Zgromadzenie Spółki pod firmą: ZUE Spółka Akcyjna z siedzibą w Krakowie działając na podstawie art. 385 § 1 Kodeksu spółek handlowych oraz § 13 ust. 1 Statutu Spółki powołuje z dniem dzisiejszym w skład Rady Nadzorczej …………………………………………………………………............... Pesel:……………………………………….. i powierza mu pełnienie funkcji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6 LIP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6 lipca 201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wyznaczenia Przewodniczącego Rady Nadzorcz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yczajne Walne Zgromadzenie Spółki pod firmą: ZUE Spółka Akcyjna z siedzibą w Krakowie działając na podstawie art. 385 § 1 Kodeksu spółek handlowych oraz § 13 ust. 2 Statutu Spółki wyznacza na Przewodniczącego Rady Nadzorczej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esel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eastAsia="Arial Narrow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ODocTxt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Times New Roman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3"/>
      </w:numPr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50:00Z</dcterms:created>
  <dc:creator>MPióro</dc:creator>
  <dc:description/>
  <cp:keywords/>
  <dc:language>en-US</dc:language>
  <cp:lastModifiedBy>Bartosz Jakubik</cp:lastModifiedBy>
  <dcterms:modified xsi:type="dcterms:W3CDTF">2012-06-20T06:48:00Z</dcterms:modified>
  <cp:revision>49</cp:revision>
  <dc:subject/>
  <dc:title/>
</cp:coreProperties>
</file>