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  <w:color w:val="0000FF"/>
        </w:rPr>
        <w:t>AKCJONARIUSZ REPREZENTUJĄCY SAMODZIEL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Treść wniosku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6 czerwca 2017 r. na godzinę 10 w siedzibie ZUE S.A. przy ul. Kazimierza Czapińskiego 3 w Krakowie, zgłaszam następujące projekty uchwał. </w:t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1. W odniesieniu do pkt ……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>2. W odniesieniu do pkt …..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Roboto" w:cs="Roboto" w:ascii="Roboto" w:hAnsi="Roboto"/>
        </w:rPr>
        <w:t xml:space="preserve">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3. W odniesieniu do pkt …. porządku obrad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 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6:00Z</dcterms:created>
  <dc:creator>MPióro</dc:creator>
  <dc:description/>
  <cp:keywords/>
  <dc:language>en-US</dc:language>
  <cp:lastModifiedBy>Paweł Zieliński</cp:lastModifiedBy>
  <cp:lastPrinted>2013-04-29T11:57:00Z</cp:lastPrinted>
  <dcterms:modified xsi:type="dcterms:W3CDTF">2017-05-09T10:12:00Z</dcterms:modified>
  <cp:revision>4</cp:revision>
  <dc:subject/>
  <dc:title/>
</cp:coreProperties>
</file>