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" w:ascii="Roboto" w:hAnsi="Roboto"/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ZGŁOSZENIE PROJEKTU/PROJEKTÓW UCHWAŁ DOTYCZĄCYCH SPRAW WPROWADZONYCH DO PORZĄDKU OBRAD NADZWYCZAJNEGO WALNEGO ZGROMADZENIA SPÓŁKI ZUE S.A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Liczba Akcjonariuszy składających wniosek:………………………………………………………………..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1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2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12 stycznia 2022 r. na godzinę 10:00 w siedzibie ZUE S.A. przy ul. Kazimierza Czapińskiego 3 w Krakowie, zgłaszamy następujące projekty uchwał: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1. W odniesieniu do pkt ……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2. W odniesieniu do pkt …..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3. W odniesieniu do pkt …. porządku obrad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 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8:00Z</dcterms:created>
  <dc:creator>MPióro</dc:creator>
  <dc:description/>
  <cp:keywords/>
  <dc:language>en-US</dc:language>
  <cp:lastModifiedBy>Paweł Zieliński</cp:lastModifiedBy>
  <cp:lastPrinted>2013-04-29T11:50:00Z</cp:lastPrinted>
  <dcterms:modified xsi:type="dcterms:W3CDTF">2021-12-17T07:32:00Z</dcterms:modified>
  <cp:revision>12</cp:revision>
  <dc:subject/>
  <dc:title/>
</cp:coreProperties>
</file>