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NAD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12 stycznia 2022 r. na godzinę 10.0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7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21-12-17T07:30:00Z</dcterms:modified>
  <cp:revision>6</cp:revision>
  <dc:subject/>
  <dc:title/>
</cp:coreProperties>
</file>