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raków, 11 sierpnia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KOMISJA NADZORU FINANSOWEGO </w:t>
        <w:br/>
        <w:t>ZATWIERDZIŁA PROSPEKT EMISYJNY ZUE S.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misja Nadzoru Finansowego zatwierdziła Prospekt Emisyjny Grupy ZUE, jednego z czołowych podmiotów działających na polskim rynku budownictwa komunikacyjnej infrastruktury miejskiej oraz kolejow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półka planuje publikację prospektu 20 sierpnia 2010, a przeprowadzenie oferty i debiut giełdowy we wrześniu 2010 roku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Prospektbullet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Doradcami Grupy ZUE S.A. w procesie upublicznienia są: Dom Inwestycyjny BRE S.A. pełniący rolę oferującego, BRE Corporate Finance S.A. – doradca finansowy, doradca prawny – Spółka Partnerska Radców Prawnych Biedecki Biedecki Olejnik, biegły rewident – </w:t>
      </w:r>
      <w:r>
        <w:rPr>
          <w:rFonts w:cs="Arial" w:ascii="Arial" w:hAnsi="Arial"/>
          <w:b/>
          <w:sz w:val="22"/>
          <w:szCs w:val="22"/>
          <w:lang w:val="en-US" w:eastAsia="en-US"/>
        </w:rPr>
        <w:t>Deloitte Audyt sp. z o.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upa ZUE S.A. jest jednym z</w:t>
      </w:r>
      <w:r>
        <w:rPr>
          <w:rFonts w:eastAsia="+mn-ea" w:cs="Arial" w:ascii="Arial" w:hAnsi="Arial"/>
          <w:sz w:val="22"/>
          <w:szCs w:val="22"/>
        </w:rPr>
        <w:t xml:space="preserve"> liderów ogólnopolskiego rynku budow</w:t>
      </w:r>
      <w:r>
        <w:rPr>
          <w:rFonts w:cs="Arial" w:ascii="Arial" w:hAnsi="Arial"/>
          <w:sz w:val="22"/>
          <w:szCs w:val="22"/>
        </w:rPr>
        <w:t>nictwa infrastruktury komunikacji miejskiej</w:t>
      </w:r>
      <w:r>
        <w:rPr>
          <w:rFonts w:eastAsia="+mn-ea" w:cs="Arial" w:ascii="Arial" w:hAnsi="Arial"/>
          <w:sz w:val="22"/>
          <w:szCs w:val="22"/>
        </w:rPr>
        <w:t>, z udziała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eastAsia="+mn-ea" w:cs="Arial" w:ascii="Arial" w:hAnsi="Arial"/>
          <w:sz w:val="22"/>
          <w:szCs w:val="22"/>
        </w:rPr>
        <w:t xml:space="preserve">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eastAsia="+mn-ea" w:cs="Arial"/>
          <w:sz w:val="22"/>
          <w:szCs w:val="22"/>
        </w:rPr>
      </w:pPr>
      <w:r>
        <w:rPr>
          <w:rFonts w:eastAsia="+mn-ea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łównym przedmiotem działalności Grupy ZUE jest projektowanie oraz realizacja, w tym w formule generalnego wykonawstwa, kompleksowych usług budowy i modernizacji torowych układów tramwajowych oraz torowych układów kolejowych, wraz z infrastrukturą towarzyszącą, obejmującą m.in. roboty ziemne i budowa podtorza, systemy odwadniające oraz obiekty inżynierskie i kubaturowe, w tym sta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ZUE świadczy również kompleksowe usługi w zakresie budowy, modernizacji i bieżącego utrzymania systemów zasilania całej infrastruktury tramwajowej oraz budowy i modernizacji sieci trakcyjnej tramwajowej i kolejowej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Grupę kapitałową ZUE S.A. tworzą dwie spółki: ZUE S.A. - podmiot dominujący oraz  Przedsiębiorstwo Robót Komunikacyjnych w Krakowie S.A. (w którym ZUE posiada 85% kapitału zakładowego). Ponadto, spółka posiada udziały w spółce stowarzyszonej - Biuro Inżynieryjnych Usług Projektowych sp. z o.o.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łaścicielem 100% akcji ZUE S.A. jest Wiesław Nowak, pełniący funkcję Prezesa Zarządu. Grupa Kapitałowa spółki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Bardzo cieszymy się z zatwierdzenia prospektu ZUE S.A. przez Komisję Nadzoru Finansowego, które umożliwia nam przeprowadzenie oferty publicznej. Nasza spółka to jeden z najbardziej doświadczonych i kompetentnych podmiotów na rynku budownictwa infrastruktury komunikacyjnej. Jako grupa kapitałowa działamy na perspektywicznych rynkach infrastruktury miejskiej i kolejowej. Każdy z tych segmentów ma doskonałe perspektywy rozwoju, a w przeszłości udowodniliśmy, że potrafimy generować bardzo przyzwoite marże. Dlatego jestem przekonany, że nasza oferta może być bardzo interesująca dla inwestorów.</w:t>
      </w:r>
      <w:r>
        <w:rPr>
          <w:rFonts w:cs="Arial" w:ascii="Arial" w:hAnsi="Arial"/>
          <w:sz w:val="22"/>
          <w:szCs w:val="22"/>
        </w:rPr>
        <w:t>” - powiedział Wiesław Nowak, Prezes Zarządu ZUE S.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Iwona Mojsiuszko, M+G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el. (22) 625 71 40, </w:t>
      </w:r>
      <w:r>
        <w:rPr>
          <w:rFonts w:cs="Arial" w:ascii="Arial" w:hAnsi="Arial"/>
        </w:rPr>
        <w:t>501 183 386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iwona.mojsiuszko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grupazue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before="0" w:after="2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Niniejszy materiał ma wyłącznie charakter promocyjny. Prospekt emisyjny spółki ZUE S.A („Spółka”), sporządzony w związku z ofertą publiczną i dopuszczeniem akcji Spółki do obrotu na Giełdzie Papierów Wartościowych w Warszawie S.A., zatwierdzony przez Komisję Nadzoru Finansowego, jest jedynym prawnie wiążącym dokumentem zawierającym informacje o Spółce i publicznej ofercie jej akcji w Polsce. Prospekt emisyjny Spółki zostanie opublikowany i będzie dostępny na stronie internetowej Spółki pod adresem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grupazue.pl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oraz na stronie internetowej oferującego - Domu Inwestycyjnego BRE Banku S.A. pod adresem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dibre.pl</w:t>
        </w:r>
      </w:hyperlink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xt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iniejszy dokument (oraz zawarte w nim informacje) nie stanowi i nie zawiera oferty sprzedaży lub zaproszenia do subskrypcji lub nabycia jakichkolwiek papierów wartościowych Spółki lub innych instrumentów finansowych w jakiejkolwiek jurysdykcji, w szczególności w Stanach Zjednoczonych, Kanadzie lub Japonii, a także nie stanowi podstawy i nie powinien być wykorzystywany, w całości lub w części do podjęcia jakichkolwiek decyzji inwestycyjnych. Ani niniejszy materiał ani jakakolwiek jego część nie może być rozpowszechniana w Stanach Zjednoczonych Ameryki Północnej, Kanadzie lub Japonii oraz podmiotom amerykańskim (ang. U.S. Persons). Niniejszy dokument może zawierać oświadczenia dotyczące przyszłości, które z natury wiążą się z ryzykiem i niepewnością w związku z czym przewidywania te mogą zostać niespełnione. Spółka nie zobowiązuje się i nie będzie publicznie uaktualniać lub weryfikować jakichkolwiek stwierdzeń dotyczących przyszłości.</w:t>
      </w:r>
    </w:p>
    <w:p>
      <w:pPr>
        <w:pStyle w:val="Text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westorzy powinni uważnie zapoznać się z treścią całego prospektu emisyjnego Spółki, a w szczególności z czynnikami ryzyka związanymi z inwestowaniem w jej akcje. Wszelkie decyzje inwestycyjne dotyczące tych papierów wartościowych powinny być podejmowane po analizie treści całego prospektu emisyjnego Spółki, łącznie z aneksami do niego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Wingdings" w:hAnsi="Wingdings" w:cs="Wingdings"/>
      <w:color w:val="00336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basedOn w:val="Domylnaczcionkaakapitu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Arial"/>
      <w:color w:val="000000"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CharChar1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mojsiuszko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yperlink" Target="http://www.dibr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58:00Z</dcterms:created>
  <dc:creator>Sebastian</dc:creator>
  <dc:description/>
  <cp:keywords/>
  <dc:language>en-US</dc:language>
  <cp:lastModifiedBy>Iwona</cp:lastModifiedBy>
  <cp:lastPrinted>2010-07-30T13:51:00Z</cp:lastPrinted>
  <dcterms:modified xsi:type="dcterms:W3CDTF">2010-08-11T11:59:00Z</dcterms:modified>
  <cp:revision>3</cp:revision>
  <dc:subject/>
  <dc:title>KOMUNIKAT PRASOWY</dc:title>
</cp:coreProperties>
</file>