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raków, 13 września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AKCJI ZUE S.A. USTALONA NA 15 Z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SZAJĄ ZAPISY DLA INWESTORÓW INDYWIDUAL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UE S.A., jeden z czołowych podmiotów działających na polskim rynku budownictwa komunikacyjnej infrastruktury miejskiej oraz kolejowej, ustaliła cenę Akcji Serii B w ofercie publicznej na 15 zł za akcję. Jednocześnie Spółka, w porozumieniu z Oferującym, podjęła decyzję o liczbie akcji oferowanych w poszczególnych transzach: transza inwestorów indywidualnych obejmie 10% akcji zaś transza inwestorów instytucjonalnych 90% akcji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Ustalona cena oznacza, że Spółka może pozyskać w wyniku nowej emisji 90</w:t>
      </w:r>
      <w:r>
        <w:rPr>
          <w:rFonts w:cs="Arial" w:ascii="Arial" w:hAnsi="Arial"/>
          <w:b/>
          <w:sz w:val="22"/>
          <w:szCs w:val="22"/>
        </w:rPr>
        <w:t xml:space="preserve"> mln zł. Pozyskane środki Spółka zamierza przeznaczyć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a </w:t>
      </w:r>
      <w:r>
        <w:rPr>
          <w:rFonts w:cs="Arial" w:ascii="Arial" w:hAnsi="Arial"/>
          <w:b/>
          <w:spacing w:val="2"/>
          <w:sz w:val="22"/>
          <w:szCs w:val="22"/>
        </w:rPr>
        <w:t>realizację programu inwestycyjnego, częściową spłatę długoterminowego kredytu inwestycyjnego z tytułu nabycia 85% akcji Przedsiębiorstwa Robót Komunikacyjnych w Krakowie S.A., oraz zasilenie kapitału obrotowego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WAŻNIEJSZE INFORMACJE O OFERCIE PUBLICZ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pektbullet2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ubliczna obejmie </w:t>
      </w:r>
      <w:r>
        <w:rPr>
          <w:rFonts w:cs="Arial" w:ascii="Arial" w:hAnsi="Arial"/>
          <w:b/>
          <w:sz w:val="22"/>
          <w:szCs w:val="22"/>
        </w:rPr>
        <w:t xml:space="preserve">6.000.000 </w:t>
      </w:r>
      <w:r>
        <w:rPr>
          <w:rFonts w:cs="Arial" w:ascii="Arial" w:hAnsi="Arial"/>
          <w:sz w:val="22"/>
          <w:szCs w:val="22"/>
        </w:rPr>
        <w:t>akcji nowej emisji (Akcje Serii B).</w:t>
      </w:r>
    </w:p>
    <w:p>
      <w:pPr>
        <w:pStyle w:val="Prospektbullet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podzielona na:</w:t>
      </w:r>
    </w:p>
    <w:p>
      <w:pPr>
        <w:pStyle w:val="Prospektbullet2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zę Inwestorów Instytucjonalnych, obejmującą 5.400.000 akcji </w:t>
      </w:r>
    </w:p>
    <w:p>
      <w:pPr>
        <w:pStyle w:val="Prospektbullet2"/>
        <w:numPr>
          <w:ilvl w:val="0"/>
          <w:numId w:val="0"/>
        </w:numPr>
        <w:spacing w:before="0" w:after="0"/>
        <w:ind w:left="2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ranszę Inwestorów Indywidualnych, obejmującą 600.000 akcji </w:t>
      </w:r>
    </w:p>
    <w:p>
      <w:pPr>
        <w:pStyle w:val="Prospektbullet2"/>
        <w:numPr>
          <w:ilvl w:val="0"/>
          <w:numId w:val="0"/>
        </w:numPr>
        <w:spacing w:before="0" w:after="0"/>
        <w:ind w:left="2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isy na akcje </w:t>
      </w:r>
      <w:r>
        <w:rPr>
          <w:rFonts w:cs="Arial" w:ascii="Arial" w:hAnsi="Arial"/>
          <w:sz w:val="22"/>
          <w:szCs w:val="22"/>
        </w:rPr>
        <w:t>Spółki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nszy Inwestorów Indywidualnych i Transzy Inwestorów Instytucjonalnych odbędą się w dniach </w:t>
      </w:r>
      <w:r>
        <w:rPr>
          <w:rFonts w:cs="Arial" w:ascii="Arial" w:hAnsi="Arial"/>
          <w:b/>
          <w:sz w:val="22"/>
          <w:szCs w:val="22"/>
        </w:rPr>
        <w:t xml:space="preserve">od 14-16 września 2010 r. </w:t>
      </w:r>
      <w:r>
        <w:rPr>
          <w:rFonts w:cs="Arial" w:ascii="Arial" w:hAnsi="Arial"/>
          <w:sz w:val="22"/>
          <w:szCs w:val="22"/>
        </w:rPr>
        <w:t>i będą przyjmowane w Punktach Obsługi Klienta Domu Inwestycyjnego BRE Banku S.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rospektbullet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dział</w:t>
      </w:r>
      <w:r>
        <w:rPr>
          <w:rFonts w:cs="Arial" w:ascii="Arial" w:hAnsi="Arial"/>
          <w:sz w:val="22"/>
          <w:szCs w:val="22"/>
        </w:rPr>
        <w:t xml:space="preserve"> Akcji Serii B w Transzy Inwestorów Indywidualnych na sesji GPW będzie miał miejsce </w:t>
      </w:r>
      <w:r>
        <w:rPr>
          <w:rFonts w:cs="Arial" w:ascii="Arial" w:hAnsi="Arial"/>
          <w:b/>
          <w:sz w:val="22"/>
          <w:szCs w:val="22"/>
        </w:rPr>
        <w:t>21 września 2010 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ind w:left="3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pektbullet2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dział</w:t>
      </w:r>
      <w:r>
        <w:rPr>
          <w:rFonts w:cs="Arial" w:ascii="Arial" w:hAnsi="Arial"/>
          <w:sz w:val="22"/>
          <w:szCs w:val="22"/>
        </w:rPr>
        <w:t xml:space="preserve"> Akcji Serii B w Transzy Inwestorów Instytucjonalnych będzie miał miejsce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 września 2010 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ind w:left="3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pektbullet2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półka planuje rozpoczęcie </w:t>
      </w:r>
      <w:r>
        <w:rPr>
          <w:rFonts w:cs="Arial" w:ascii="Arial" w:hAnsi="Arial"/>
          <w:b/>
          <w:sz w:val="22"/>
          <w:szCs w:val="22"/>
        </w:rPr>
        <w:t xml:space="preserve">notowań </w:t>
      </w:r>
      <w:r>
        <w:rPr>
          <w:rFonts w:cs="Arial" w:ascii="Arial" w:hAnsi="Arial"/>
          <w:sz w:val="22"/>
          <w:szCs w:val="22"/>
        </w:rPr>
        <w:t xml:space="preserve">Praw do Akcji Serii B na Giełdzie Papierów Wartościowych w Warszawie </w:t>
      </w:r>
      <w:r>
        <w:rPr>
          <w:rFonts w:cs="Arial" w:ascii="Arial" w:hAnsi="Arial"/>
          <w:b/>
          <w:sz w:val="22"/>
          <w:szCs w:val="22"/>
        </w:rPr>
        <w:t>pod koniec września 2010 roku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pektbullet2"/>
        <w:numPr>
          <w:ilvl w:val="0"/>
          <w:numId w:val="6"/>
        </w:numPr>
        <w:spacing w:before="0" w:after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 emisji </w:t>
      </w:r>
      <w:r>
        <w:rPr>
          <w:rFonts w:cs="Arial" w:ascii="Arial" w:hAnsi="Arial"/>
          <w:sz w:val="22"/>
          <w:szCs w:val="22"/>
        </w:rPr>
        <w:t xml:space="preserve">to przede wszystkim: </w:t>
      </w:r>
    </w:p>
    <w:p>
      <w:pPr>
        <w:pStyle w:val="Prospektbullet2"/>
        <w:numPr>
          <w:ilvl w:val="1"/>
          <w:numId w:val="6"/>
        </w:numPr>
        <w:spacing w:before="0" w:after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częściowa spłata długoterminowego kredytu inwestycyjnego przeznaczonego na sfinansowanie części ceny zakupu 85% akcji Przedsiębiorstwa Robót Komunikacyjnych w Krakowie S.A w wysokości ok. 35 mln zł, </w:t>
      </w:r>
    </w:p>
    <w:p>
      <w:pPr>
        <w:pStyle w:val="Prospektbullet2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rzeznaczenie ok. 30,6 mln zł na realizację programu inwestycyjnego oszacowanego w całości na 37,7 mln zł, pozostała kwota w wysokości 7,10 mln zł będzie pochodziła z leasingu,</w:t>
      </w:r>
    </w:p>
    <w:p>
      <w:pPr>
        <w:pStyle w:val="Prospektbullet2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enie kapitału obrotowego pozostałą kwotą.</w:t>
      </w:r>
    </w:p>
    <w:p>
      <w:pPr>
        <w:pStyle w:val="Prospektbullet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ó</w:t>
      </w:r>
      <w:r>
        <w:rPr>
          <w:rFonts w:cs="Arial" w:ascii="Arial" w:hAnsi="Arial"/>
          <w:sz w:val="22"/>
          <w:szCs w:val="22"/>
        </w:rPr>
        <w:t xml:space="preserve">łka przewiduje, iż udział </w:t>
      </w:r>
      <w:r>
        <w:rPr>
          <w:rFonts w:cs="Arial" w:ascii="Arial" w:hAnsi="Arial"/>
          <w:b/>
          <w:sz w:val="22"/>
          <w:szCs w:val="22"/>
        </w:rPr>
        <w:t>nowych akcjonariuszy</w:t>
      </w:r>
      <w:r>
        <w:rPr>
          <w:rFonts w:cs="Arial" w:ascii="Arial" w:hAnsi="Arial"/>
          <w:sz w:val="22"/>
          <w:szCs w:val="22"/>
        </w:rPr>
        <w:t xml:space="preserve"> w łącznej liczbie akcji Spół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ofercie będzie kształtował się na poziomie </w:t>
      </w:r>
      <w:r>
        <w:rPr>
          <w:rFonts w:cs="Arial" w:ascii="Arial" w:hAnsi="Arial"/>
          <w:b/>
          <w:sz w:val="22"/>
          <w:szCs w:val="22"/>
        </w:rPr>
        <w:t>27,27% w kapitale zakładowym i w głosa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rospektbullet2"/>
        <w:numPr>
          <w:ilvl w:val="0"/>
          <w:numId w:val="0"/>
        </w:numPr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adcami</w:t>
      </w:r>
      <w:r>
        <w:rPr>
          <w:rFonts w:cs="Arial" w:ascii="Arial" w:hAnsi="Arial"/>
          <w:sz w:val="22"/>
          <w:szCs w:val="22"/>
        </w:rPr>
        <w:t xml:space="preserve"> ZUE S.A. w procesie upublicznienia są: Dom Inwestycyjny BRE Banku S.A. pełniący rolę oferującego, BRE Corporate Finance S.A. – doradca finansowy, Spółka Partnerska Radców Prawnych Biedecki Biedecki Olejnik – doradca prawny, biegły rewident – </w:t>
      </w:r>
      <w:r>
        <w:rPr>
          <w:rFonts w:cs="Arial" w:ascii="Arial" w:hAnsi="Arial"/>
          <w:sz w:val="22"/>
          <w:szCs w:val="22"/>
          <w:lang w:val="en-US" w:eastAsia="en-US"/>
        </w:rPr>
        <w:t>Deloitte Audyt sp. z o.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EMIS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Ustalona cena oznacza, że Spółka może pozyskać w wyniku nowej emisji 90</w:t>
      </w:r>
      <w:r>
        <w:rPr>
          <w:rFonts w:cs="Arial" w:ascii="Arial" w:hAnsi="Arial"/>
          <w:sz w:val="22"/>
          <w:szCs w:val="22"/>
        </w:rPr>
        <w:t xml:space="preserve"> mln zł. </w:t>
      </w:r>
      <w:r>
        <w:rPr>
          <w:rFonts w:cs="Arial" w:ascii="Arial" w:hAnsi="Arial"/>
          <w:spacing w:val="2"/>
          <w:sz w:val="22"/>
          <w:szCs w:val="22"/>
        </w:rPr>
        <w:t>Celem przeprowadzenia Oferty Publicznej jest pozyskanie środków finansowych na realizację wymienionych poniżej celów, zaplanowanych na lata 2010-2011:</w:t>
      </w:r>
    </w:p>
    <w:p>
      <w:pPr>
        <w:pStyle w:val="Normal"/>
        <w:ind w:left="72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Realizacja części nakładów inwestycyjnych na aktywa rzeczowe: kwota ok. 30,60 mln zł.</w:t>
      </w:r>
    </w:p>
    <w:p>
      <w:pPr>
        <w:pStyle w:val="Normal"/>
        <w:ind w:left="708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Grupa ZUE, w latach 2010-2011, planuje realizację programu inwestycyjnego w łącznej wysokości 37,70 mln zł, na który planuje przeznaczyć ok. 30,60 mln zł ze środków pieniężnych pozyskanych w drodze emisji Akcji serii B. </w:t>
      </w:r>
    </w:p>
    <w:p>
      <w:pPr>
        <w:pStyle w:val="Normal"/>
        <w:ind w:left="708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Częściowa spłata długoterminowego kredytu inwestycyjnego przeznaczonego na sfinansowanie części ceny zakupu 85% akcji Przedsiębiorstwa Robót Komunikacyjnych w Krakowie S.A: kwota ok. 35,00 mln zł. </w:t>
      </w:r>
    </w:p>
    <w:p>
      <w:pPr>
        <w:pStyle w:val="Normal"/>
        <w:ind w:left="72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W dniu 6 stycznia 2010 roku ZUE S.A. nabyła 85% akcji prywatyzowanego przez Skarb Państwa Przedsiębiorstwa Robót Komunikacyjnych w Krakowie S.A. Wartość transakcji wyniosła 77,5 mln zł. Część tej kwoty została sfinansowana ze środków pieniężnych uzyskanych przez Emitenta w ramach kredytu inwestycyjnego zaciągniętego w BRE Banku S.A. 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Zasilenie kapitału obrotowego: pozostała kwota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NIKI I PROGNOZY FINANSOWE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18"/>
          <w:szCs w:val="18"/>
        </w:rPr>
      </w:r>
    </w:p>
    <w:p>
      <w:pPr>
        <w:pStyle w:val="Normal"/>
        <w:rPr/>
      </w:pPr>
      <w:r>
        <w:rPr/>
        <w:t>Wybrane dane finansowe (tys. zł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077"/>
        <w:gridCol w:w="1077"/>
        <w:gridCol w:w="1282"/>
        <w:gridCol w:w="1080"/>
        <w:gridCol w:w="1082"/>
      </w:tblGrid>
      <w:tr>
        <w:trPr>
          <w:tblHeader w:val="true"/>
          <w:trHeight w:val="286" w:hRule="atLeast"/>
        </w:trPr>
        <w:tc>
          <w:tcPr>
            <w:tcW w:w="3688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ółrocze 2010*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ółrocze 2009**</w:t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-forma***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**</w:t>
            </w:r>
          </w:p>
        </w:tc>
        <w:tc>
          <w:tcPr>
            <w:tcW w:w="1082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**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netto ze sprzedaży produktów, towarów i materiałów 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91 547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54 439</w:t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 1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630</w:t>
            </w:r>
          </w:p>
        </w:tc>
        <w:tc>
          <w:tcPr>
            <w:tcW w:w="108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 900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brutto na sprzedaży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2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9</w:t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24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97</w:t>
            </w:r>
          </w:p>
        </w:tc>
        <w:tc>
          <w:tcPr>
            <w:tcW w:w="108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59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ITDA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44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625</w:t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44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523</w:t>
            </w:r>
          </w:p>
        </w:tc>
        <w:tc>
          <w:tcPr>
            <w:tcW w:w="108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760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T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6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0</w:t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44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40</w:t>
            </w:r>
          </w:p>
        </w:tc>
        <w:tc>
          <w:tcPr>
            <w:tcW w:w="108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27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ysk brutto 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108</w:t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36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95</w:t>
            </w:r>
          </w:p>
        </w:tc>
        <w:tc>
          <w:tcPr>
            <w:tcW w:w="108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0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netto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4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 012</w:t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47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96</w:t>
            </w:r>
          </w:p>
        </w:tc>
        <w:tc>
          <w:tcPr>
            <w:tcW w:w="108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8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Skonsolidowane wyniki finansowe ZUE S.A. oraz Przedsiębiorstwa Robót Komunikacyjnych w Krakowie S.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Jednostkowe wyniki finansowe ZUE S.A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</w:t>
      </w:r>
      <w:r>
        <w:rPr>
          <w:rFonts w:cs="Arial" w:ascii="Arial" w:hAnsi="Arial"/>
          <w:i/>
          <w:iCs/>
          <w:sz w:val="18"/>
          <w:szCs w:val="18"/>
        </w:rPr>
        <w:t xml:space="preserve">Konsolidacja pro forma zakłada hipotetyczne przejęcie kontroli nad </w:t>
      </w:r>
      <w:r>
        <w:rPr>
          <w:rFonts w:cs="Arial" w:ascii="Arial" w:hAnsi="Arial"/>
          <w:i/>
          <w:sz w:val="18"/>
          <w:szCs w:val="18"/>
        </w:rPr>
        <w:t>Przedsiębiorstwem Robót Komunikacyjnych w Krakowie S.A.</w:t>
      </w:r>
      <w:r>
        <w:rPr>
          <w:rFonts w:cs="Arial" w:ascii="Arial" w:hAnsi="Arial"/>
          <w:i/>
          <w:iCs/>
          <w:sz w:val="18"/>
          <w:szCs w:val="18"/>
        </w:rPr>
        <w:t xml:space="preserve"> przez ZUE SA z dniem 1 stycznia 2009 r. (faktycznie nastąpiło ono z dniem 6 stycznia 2010 r.), w tym ujęcie odsetek od kredytu finansującego zakup akcji PRK S.A. w kwocie 5,6 mln PL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zonowość działalności, która na stałe wpisana jest w charakter branży, w której działa Grupa ZUE, pozwala na osiąganie zdecydowanej większości przychodów zwykle w drugim półroczu roku kalendarzowego, podczas gdy najniższe przychody przypadają na początkowe miesiące roku. Tendencja ta jest widoczna również w wynikach Grupy ZUE za I półrocze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noza wyników finansowych Grupy Kapitałowej ZUE S.A. (tys. zł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268"/>
      </w:tblGrid>
      <w:tr>
        <w:trPr>
          <w:trHeight w:val="250" w:hRule="atLeast"/>
        </w:trPr>
        <w:tc>
          <w:tcPr>
            <w:tcW w:w="2518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20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e pro forma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noza 2010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noza 2011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 112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845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 579</w:t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TDA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44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07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069</w:t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netto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747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31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6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nozowane na rok 2010 wyniki finansowe oddają obraz Grupy Kapitałowej ZUE S.A. o mocno ugruntowanej pozycji zarówno na rynku budownictwa kolejowego, jak i w segmencie infrastruktury miejskiej. Poziom planowanych przychodów oraz EBITDA to z jednej strony efekt prowadzenia działalności na wzrostowym rynku, z drugiej przejęcia Przedsiębiorstwa Robót Komunikacyjnych w Krakowie S.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cklog podpisanych przez Grupę Kapitałową ZUE S.A. umów na lata 2010-2011 jest w dużej mierze wypełnio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ARMONOGRAM OFERTY PUBLICZ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99"/>
      </w:tblGrid>
      <w:tr>
        <w:trPr>
          <w:trHeight w:val="45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września 2010 </w:t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cie subskrypcji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-16 września 2010</w:t>
              <w:br/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mowanie zapisów na Akcje Oferowane w Transzy Inwestorów Indywidualnych oraz w Transzy Inwestorów Instytucjonal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 września 2010</w:t>
              <w:br/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na złożenia ewentualnych zapisów na Zaproszenie Zarządu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września 2010</w:t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knięcie subskrypcji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września 2010</w:t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dział Akcji Serii B w Transzy Inwestorów Indywidualnych na sesji GP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1 września 2010</w:t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dział Akcji Serii B w Transzy Inwestorów Instytucjonal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iec września 2010 </w:t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iut giełdow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Jesteśmy bardzo zadowoleni z zainteresowania naszą Spółką wyrażonego przez inwestorów w procesie budowy księgi popytu na akcje ZUE S.A., które przełożyło się na  ustalenie ceny emisyjnej na poziomie bliskim do ceny maksymalnej. Jesteśmy jednym z najbardziej doświadczonych i kompetentnych podmiotów na rynku budownictwa miejskiej i kolejowej infrastruktury komunikacyjnej. Nasza ugruntowana pozycja na rynku i doświadczenie, w połączeniu z ogromnymi wydatkami planowanymi na inwestycje infrastrukturalne w Polsce w kolejnych latach sprawiają, że Grupa Kapitałowa ZUE ma przed sobą szerokie możliwości rozwoju. Pozyskanie środków finansowych poprzez ofertę publiczną pozwoli nam w pełni wykorzystać te możliwości. Mamy nadzieję, że inwestorzy indywidualni, którzy od jutra mogą zapisywać się na nasze akcje, również docenią te atuty Grupy ZUE” - </w:t>
      </w:r>
      <w:r>
        <w:rPr>
          <w:rFonts w:cs="Arial" w:ascii="Arial" w:hAnsi="Arial"/>
          <w:sz w:val="22"/>
          <w:szCs w:val="22"/>
        </w:rPr>
        <w:t>powiedział Wiesław Nowak, Prezes Zarządu ZUE S.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18"/>
          <w:u w:val="single"/>
        </w:rPr>
      </w:pPr>
      <w:r>
        <w:rPr>
          <w:rFonts w:cs="Arial" w:ascii="Arial" w:hAnsi="Arial"/>
          <w:b/>
          <w:i/>
          <w:sz w:val="22"/>
          <w:szCs w:val="1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625 71 40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>jest jednym z</w:t>
      </w:r>
      <w:r>
        <w:rPr>
          <w:rFonts w:eastAsia="+mn-ea" w:cs="Arial" w:ascii="Arial" w:hAnsi="Arial"/>
          <w:sz w:val="20"/>
          <w:szCs w:val="20"/>
        </w:rPr>
        <w:t xml:space="preserve"> liderów ogólnopolskiego 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3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przedmiotem działalności Grupy Kapitałowa ZUE jest projektowanie oraz realizacja, w formule generalnego wykonawstwa, kompleksowych usług budowy i modernizacji linii tramwajowych oraz kolejowych, wraz z infrastrukturą towarzyszącą, obejmującą m.in. roboty ziemne i budowa podtorza, systemy odwadniające oraz obiekty inżynierskie i kubaturowe, w tym stac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Kapitałow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Grupa Kapitałow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Grupę Kapitałową ZUE tworzą dwie spółki: ZUE S.A. - podmiot dominujący oraz  Przedsiębiorstwo Robót Komunikacyjnych w Krakowie S.A. (w którym ZUE S.A. posiada 85% kapitału zakładowego). Ponadto, ZUE S.A. posiada 34% udziałów w spółce stowarzyszonej - Biuro Inżynieryjnych Usług Projektowych sp. z o.o. (BIUP), której głównym przedmiotem działalności jest wykonywanie projektów w branży infrastruktury tramwajowej i kolejowej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cielem 100% akcji ZUE S.A. jest Wiesław Nowak, pełniący funkcję Prezesa Zarządu Spółk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Kapitałowa ZUE zatrudnia obecnie ponad 7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grupazue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pacing w:before="0" w:after="24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Niniejszy materiał ma wyłącznie charakter promocyjny. Prospekt emisyjny spółki ZUE S.A („Spółka”), sporządzony w związku z ofertą publiczną i dopuszczeniem akcji Spółki do obrotu na Giełdzie Papierów Wartościowych w Warszawie S.A., zatwierdzony przez Komisję Nadzoru Finansowego, jest jedynym prawnie wiążącym dokumentem zawierającym informacje o Spółce i publicznej ofercie jej akcji w Polsce. Prospekt emisyjny Spółki został opublikowany i jest dostępny na stronie internetowej Spółki pod adresem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grupazue.pl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oraz na stronie internetowej oferującego - Domu Inwestycyjnego BRE Banku S.A. pod adresem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dibre.pl</w:t>
        </w:r>
      </w:hyperlink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xt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iniejszy dokument (oraz zawarte w nim informacje) nie stanowi i nie zawiera oferty sprzedaży lub zaproszenia do subskrypcji lub nabycia jakichkolwiek papierów wartościowych Spółki lub innych instrumentów finansowych w jakiejkolwiek jurysdykcji, w szczególności w Stanach Zjednoczonych, Kanadzie lub Japonii, a także nie stanowi podstawy i nie powinien być wykorzystywany, w całości lub w części do podjęcia jakichkolwiek decyzji inwestycyjnych. Ani niniejszy materiał ani jakakolwiek jego część nie może być rozpowszechniana w Stanach Zjednoczonych Ameryki Północnej, Kanadzie lub Japonii oraz podmiotom amerykańskim (ang. U.S. Persons). Niniejszy dokument może zawierać oświadczenia dotyczące przyszłości, które z natury wiążą się z ryzykiem i niepewnością w związku z czym przewidywania te mogą zostać niespełnione. Spółka nie zobowiązuje się i nie będzie publicznie uaktualniać lub weryfikować jakichkolwiek stwierdzeń dotyczących przyszłości.</w:t>
      </w:r>
    </w:p>
    <w:p>
      <w:pPr>
        <w:pStyle w:val="Text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westorzy powinni uważnie zapoznać się z treścią całego prospektu emisyjnego Spółki, a w szczególności z czynnikami ryzyka związanymi z inwestowaniem w jej akcje. Wszelkie decyzje inwestycyjne dotyczące tych papierów wartościowych powinny być podejmowane po analizie treści całego prospektu emisyjnego Spółki, łącznie z aneksami do niego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91360</wp:posOffset>
          </wp:positionH>
          <wp:positionV relativeFrom="paragraph">
            <wp:posOffset>-248920</wp:posOffset>
          </wp:positionV>
          <wp:extent cx="1849120" cy="6654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6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Wingdings" w:hAnsi="Wingdings" w:cs="Wingdings"/>
      <w:color w:val="00336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ekstpodstawowyCalibri12Znak">
    <w:name w:val="Tekst podstawowy Calibri 12 Znak"/>
    <w:basedOn w:val="DefaultParagraphFont"/>
    <w:qFormat/>
    <w:rPr>
      <w:rFonts w:eastAsia="Times New Roman" w:cs="Arial"/>
      <w:color w:val="000000"/>
      <w:spacing w:val="8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Arial"/>
      <w:color w:val="000000"/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yperlink" Target="http://www.grupazue.pl/" TargetMode="External"/><Relationship Id="rId5" Type="http://schemas.openxmlformats.org/officeDocument/2006/relationships/hyperlink" Target="http://www.dibr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09:00Z</dcterms:created>
  <dc:creator>Sebastian</dc:creator>
  <dc:description/>
  <cp:keywords/>
  <dc:language>en-US</dc:language>
  <cp:lastModifiedBy>Magda</cp:lastModifiedBy>
  <cp:lastPrinted>2010-08-19T17:36:00Z</cp:lastPrinted>
  <dcterms:modified xsi:type="dcterms:W3CDTF">2010-09-14T06:14:00Z</dcterms:modified>
  <cp:revision>7</cp:revision>
  <dc:subject/>
  <dc:title>KOMUNIKAT PRASOWY</dc:title>
</cp:coreProperties>
</file>