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21 wrześni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PÓŁKA ZUE S.A. DOKONAŁA PRZYDZIAŁU AKCJI W OFERCIE PUBLICZNEJ.</w:t>
        <w:br/>
        <w:t>REDUKCJA ZAPISÓW W TRANSZY INWESTORÓW INDYWIDUALNYCH WYNIOSŁA 59,11</w:t>
      </w:r>
      <w:r>
        <w:rPr>
          <w:rFonts w:cs="Arial" w:ascii="Arial" w:hAnsi="Arial"/>
          <w:b/>
          <w:szCs w:val="28"/>
        </w:rPr>
        <w:t>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ółka ZUE S.A. jeden z czołowych podmiotów działających na ogólnopolskim rynku budownictwa komunikacyjnej infrastruktury miejskiej oraz kolejowej, dokonała dziś przydziału akcji. Łącznie inwestorom przydzielono 6 mln akcji serii B, a redukcja zapisów na akcje w transzy inwestorów indywidualnych wyniosła 59,11%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półka w wyniku nowej emisji pozyskała 90</w:t>
      </w:r>
      <w:r>
        <w:rPr>
          <w:rFonts w:cs="Arial" w:ascii="Arial" w:hAnsi="Arial"/>
          <w:b/>
          <w:sz w:val="22"/>
          <w:szCs w:val="22"/>
        </w:rPr>
        <w:t xml:space="preserve"> mln zł. Środki z emisji Spółka zamierza przeznaczyć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a </w:t>
      </w:r>
      <w:r>
        <w:rPr>
          <w:rFonts w:cs="Arial" w:ascii="Arial" w:hAnsi="Arial"/>
          <w:b/>
          <w:spacing w:val="2"/>
          <w:sz w:val="22"/>
          <w:szCs w:val="22"/>
        </w:rPr>
        <w:t>realizację programu inwestycyjnego, częściową spłatę długoterminowego kredytu inwestycyjnego z tytułu nabycia 85% akcji Przedsiębiorstwa Robót Komunikacyjnych w Krakowie S.A., oraz zasilenie kapitału obrotowego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Prospektbullet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Rozpoczęcie </w:t>
      </w:r>
      <w:r>
        <w:rPr>
          <w:rFonts w:cs="Arial" w:ascii="Arial" w:hAnsi="Arial"/>
          <w:b/>
          <w:sz w:val="22"/>
          <w:szCs w:val="22"/>
        </w:rPr>
        <w:t>notowań Praw do Akcji Serii B Spółki na Giełdzie Papierów Wartościowych w Warszawie planowane jest na 1 października 2010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INFORMACJE O OFERCIE PUBLI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ubliczna objęła </w:t>
      </w:r>
      <w:r>
        <w:rPr>
          <w:rFonts w:cs="Arial" w:ascii="Arial" w:hAnsi="Arial"/>
          <w:b/>
          <w:sz w:val="22"/>
          <w:szCs w:val="22"/>
        </w:rPr>
        <w:t xml:space="preserve">6.000.000 </w:t>
      </w:r>
      <w:r>
        <w:rPr>
          <w:rFonts w:cs="Arial" w:ascii="Arial" w:hAnsi="Arial"/>
          <w:sz w:val="22"/>
          <w:szCs w:val="22"/>
        </w:rPr>
        <w:t>akcji nowej emisji (Akcje Serii B).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podzielona na:</w:t>
      </w:r>
    </w:p>
    <w:p>
      <w:pPr>
        <w:pStyle w:val="Prospektbullet2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zę Inwestorów Instytucjonalnych, obejmującą 5.400.000 akcji </w:t>
      </w:r>
    </w:p>
    <w:p>
      <w:pPr>
        <w:pStyle w:val="Prospektbullet2"/>
        <w:numPr>
          <w:ilvl w:val="0"/>
          <w:numId w:val="0"/>
        </w:numPr>
        <w:spacing w:before="0" w:after="0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ranszę Inwestorów Indywidualnych, obejmującą 600.000 akcji </w:t>
      </w:r>
    </w:p>
    <w:p>
      <w:pPr>
        <w:pStyle w:val="Prospektbullet2"/>
        <w:numPr>
          <w:ilvl w:val="0"/>
          <w:numId w:val="0"/>
        </w:numPr>
        <w:spacing w:before="0" w:after="0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kcji została ustalona na 15 zł za akcję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4"/>
        </w:numPr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emisji </w:t>
      </w:r>
      <w:r>
        <w:rPr>
          <w:rFonts w:cs="Arial" w:ascii="Arial" w:hAnsi="Arial"/>
          <w:sz w:val="22"/>
          <w:szCs w:val="22"/>
        </w:rPr>
        <w:t xml:space="preserve">to przede wszystkim: </w:t>
      </w:r>
    </w:p>
    <w:p>
      <w:pPr>
        <w:pStyle w:val="Prospektbullet2"/>
        <w:numPr>
          <w:ilvl w:val="1"/>
          <w:numId w:val="4"/>
        </w:numPr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częściowa spłata długoterminowego kredytu inwestycyjnego przeznaczonego na sfinansowanie części ceny zakupu 85% akcji Przedsiębiorstwa Robót Komunikacyjnych w Krakowie S.A w wysokości ok. 35 mln zł, </w:t>
      </w:r>
    </w:p>
    <w:p>
      <w:pPr>
        <w:pStyle w:val="Prospektbullet2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zeznaczenie ok. 30,6 mln zł na realizację programu inwestycyjnego oszacowanego w całości na 37,7 mln zł, pozostała kwota w wysokości 7,10 mln zł będzie pochodziła z leasingu,</w:t>
      </w:r>
    </w:p>
    <w:p>
      <w:pPr>
        <w:pStyle w:val="Prospektbullet2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enie kapitału obrotowego pozostałą kwotą.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Udział </w:t>
      </w:r>
      <w:r>
        <w:rPr>
          <w:rFonts w:cs="Arial" w:ascii="Arial" w:hAnsi="Arial"/>
          <w:b/>
          <w:sz w:val="22"/>
          <w:szCs w:val="22"/>
        </w:rPr>
        <w:t>nowych akcjonariuszy</w:t>
      </w:r>
      <w:r>
        <w:rPr>
          <w:rFonts w:cs="Arial" w:ascii="Arial" w:hAnsi="Arial"/>
          <w:sz w:val="22"/>
          <w:szCs w:val="22"/>
        </w:rPr>
        <w:t xml:space="preserve"> w łącznej liczbie akcji Spół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ofercie będzie kształtował się na poziomie </w:t>
      </w:r>
      <w:r>
        <w:rPr>
          <w:rFonts w:cs="Arial" w:ascii="Arial" w:hAnsi="Arial"/>
          <w:b/>
          <w:sz w:val="22"/>
          <w:szCs w:val="22"/>
        </w:rPr>
        <w:t>27,27% w kapitale zakładowym i w głosa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pektbullet2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adcami</w:t>
      </w:r>
      <w:r>
        <w:rPr>
          <w:rFonts w:cs="Arial" w:ascii="Arial" w:hAnsi="Arial"/>
          <w:sz w:val="22"/>
          <w:szCs w:val="22"/>
        </w:rPr>
        <w:t xml:space="preserve"> ZUE S.A. w procesie upublicznienia są: Dom Inwestycyjny BRE Banku S.A. pełniący rolę oferującego, BRE Corporate Finance S.A. – doradca finansowy, Spółka Partnerska Radców Prawnych Biedecki Biedecki Olejnik – doradca prawny, biegły rewident – </w:t>
      </w:r>
      <w:r>
        <w:rPr>
          <w:rFonts w:cs="Arial" w:ascii="Arial" w:hAnsi="Arial"/>
          <w:sz w:val="22"/>
          <w:szCs w:val="22"/>
          <w:lang w:val="en-US" w:eastAsia="en-US"/>
        </w:rPr>
        <w:t>Deloitte Audyt sp. z o.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Jesteśmy bardzo zadowoleni, że </w:t>
      </w:r>
      <w:r>
        <w:rPr>
          <w:rFonts w:cs="Arial" w:ascii="Arial" w:hAnsi="Arial"/>
          <w:i/>
          <w:iCs/>
          <w:sz w:val="22"/>
          <w:szCs w:val="20"/>
        </w:rPr>
        <w:t>zarówno inwestorzy instytucjonalni, jak i indywidualni docenili naszą Spółkę i jej strategię rozwoju</w:t>
      </w:r>
      <w:r>
        <w:rPr>
          <w:rFonts w:cs="Arial" w:ascii="Arial" w:hAnsi="Arial"/>
          <w:i/>
          <w:sz w:val="22"/>
          <w:szCs w:val="22"/>
        </w:rPr>
        <w:t xml:space="preserve">, co przełożyło się na pełny sukces oferty publicznej naszej Spółki. Pozyskane z emisji akcji środki pozwolą nam w pełni wykorzystać możliwości jakie otwierają przed nami planowane na najbliższe lata inwestycje infrastrukturalne w Polsce”  -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W naszym portfelu zleceń na lata 2010-2012 znajdują się obecnie kontrakty o łącznej wartości 610 mln zł. Na kolejnych 730 mln zł opiewają przetargi, które wygraliśmy, ale umowy jeszcze nie zostały zawarte, lub w których zaproponowaliśmy najniższą cenę. Większość z tych zleceń zostanie zrealizowana w ciągu dwóch najbliższych lat. Jestem przekonany, że będziemy mogli inwestorów systematycznie informować o kolejnych podpisywanych kontraktach” </w:t>
      </w:r>
      <w:r>
        <w:rPr>
          <w:rFonts w:cs="Arial" w:ascii="Arial" w:hAnsi="Arial"/>
          <w:bCs/>
          <w:sz w:val="22"/>
          <w:szCs w:val="22"/>
        </w:rPr>
        <w:t xml:space="preserve">– dodał Wiesław Nowak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t-PT"/>
        </w:rPr>
      </w:pPr>
      <w:r>
        <w:rPr>
          <w:rFonts w:cs="Arial" w:ascii="Arial" w:hAnsi="Arial"/>
          <w:b/>
          <w:i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rupa Kapitałowa ZUE </w:t>
      </w:r>
      <w:r>
        <w:rPr>
          <w:rFonts w:cs="Arial" w:ascii="Arial" w:hAnsi="Arial"/>
          <w:sz w:val="18"/>
          <w:szCs w:val="18"/>
        </w:rPr>
        <w:t>jest jednym z</w:t>
      </w:r>
      <w:r>
        <w:rPr>
          <w:rFonts w:eastAsia="+mn-ea" w:cs="Arial" w:ascii="Arial" w:hAnsi="Arial"/>
          <w:sz w:val="18"/>
          <w:szCs w:val="18"/>
        </w:rPr>
        <w:t xml:space="preserve"> liderów ogólnopolskiego rynku budow</w:t>
      </w:r>
      <w:r>
        <w:rPr>
          <w:rFonts w:cs="Arial" w:ascii="Arial" w:hAnsi="Arial"/>
          <w:sz w:val="18"/>
          <w:szCs w:val="18"/>
        </w:rPr>
        <w:t>nictwa infrastruktury komunikacji miejskiej</w:t>
      </w:r>
      <w:r>
        <w:rPr>
          <w:rFonts w:eastAsia="+mn-ea" w:cs="Arial" w:ascii="Arial" w:hAnsi="Arial"/>
          <w:sz w:val="18"/>
          <w:szCs w:val="18"/>
        </w:rPr>
        <w:t>, z udziałam</w:t>
      </w:r>
      <w:r>
        <w:rPr>
          <w:rFonts w:cs="Arial" w:ascii="Arial" w:hAnsi="Arial"/>
          <w:sz w:val="18"/>
          <w:szCs w:val="18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łównym przedmiotem działalności Grupy Kapitałowa ZUE jest projektowanie oraz realizacja, w formule generalnego wykonawstwa, kompleksowych usług budowy i modernizacji linii tramwajowych oraz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Kapitałow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Grupa Kapitałow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Grupę Kapitałową ZUE tworzą dwie spółki: ZUE S.A. - podmiot dominujący oraz 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cielem 100% akcji ZUE S.A. jest Wiesław Nowak, pełniący funkcję Prezesa Zarządu Spółk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"/>
        <w:spacing w:before="0" w:after="24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Text"/>
        <w:spacing w:before="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Niniejszy materiał ma wyłącznie charakter promocyjny. Prospekt emisyjny spółki ZUE S.A („Spółka”), sporządzony w związku z ofertą publiczną i dopuszczeniem akcji Spółki do obrotu na Giełdzie Papierów Wartościowych w Warszawie S.A., zatwierdzony przez Komisję Nadzoru Finansowego, jest jedynym prawnie wiążącym dokumentem zawierającym informacje o Spółce i publicznej ofercie jej akcji w Polsce. Prospekt emisyjny Spółki został opublikowany i jest dostępny na stronie internetowej Spółki pod adresem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grupazue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raz na stronie internetowej oferującego - Domu Inwestycyjnego BRE Banku S.A. pod adresem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dibre.pl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y dokument (oraz zawarte w nim informacje) nie stanowi i nie zawiera oferty sprzedaży lub zaproszenia do subskrypcji lub nabycia jakichkolwiek papierów wartościowych Spółki lub innych instrumentów finansowych w jakiejkolwiek jurysdykcji, w szczególności w Stanach Zjednoczonych, Kanadzie lub Japonii, a także nie stanowi podstawy i nie powinien być wykorzystywany, w całości lub w części do podjęcia jakichkolwiek decyzji inwestycyjnych. Ani niniejszy materiał ani jakakolwiek jego część nie może być rozpowszechniana w Stanach Zjednoczonych Ameryki Północnej, Kanadzie lub Japonii oraz podmiotom amerykańskim (ang. U.S. Persons). Niniejszy dokument może zawierać oświadczenia dotyczące przyszłości, które z natury wiążą się z ryzykiem i niepewnością w związku z czym przewidywania te mogą zostać niespełnione. Spółka nie zobowiązuje się i nie będzie publicznie uaktualniać lub weryfikować jakichkolwiek stwierdzeń dotyczących przyszłości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westorzy powinni uważnie zapoznać się z treścią całego prospektu emisyjnego Spółki, a w szczególności z czynnikami ryzyka związanymi z inwestowaniem w jej akcje. Wszelkie decyzje inwestycyjne dotyczące tych papierów wartościowych powinny być podejmowane po analizie treści całego prospektu emisyjnego Spółki, łącznie z aneksami do niego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6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Wingdings" w:hAnsi="Wingdings" w:cs="Wingdings"/>
      <w:color w:val="00336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yperlink" Target="http://www.dibr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Sebastian</dc:creator>
  <dc:description/>
  <cp:keywords/>
  <dc:language>en-US</dc:language>
  <cp:lastModifiedBy>Magda Kołodziejczyk</cp:lastModifiedBy>
  <cp:lastPrinted>2010-08-19T17:36:00Z</cp:lastPrinted>
  <dcterms:modified xsi:type="dcterms:W3CDTF">2010-09-21T08:33:00Z</dcterms:modified>
  <cp:revision>6</cp:revision>
  <dc:subject/>
  <dc:title>KOMUNIKAT PRASOWY</dc:title>
</cp:coreProperties>
</file>