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28 wrześni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UE SA: WYGRANY PRZEZ KONSORCJUM PRZETARG NA MODERNIZACJĘ W OBSZARZE LCS CIECHAN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ółka </w:t>
      </w:r>
      <w:r>
        <w:rPr>
          <w:rFonts w:cs="Arial" w:ascii="Arial" w:hAnsi="Arial"/>
          <w:b/>
          <w:sz w:val="22"/>
          <w:szCs w:val="22"/>
        </w:rPr>
        <w:t xml:space="preserve">ZUE S.A., jeden z czołowych podmiotów działających na polskim rynku budownictwa komunikacyjnej infrastruktury miejskiej oraz kolejowej, otrzymała zawiadomienie z PKP PLK o wyborze oferty konsorcjum firm, którego ZUE S.A. jest liderem, w przetargu na wykonanie robót budowlanych modernizacji infrastruktury kolejowej stacji i szlaków w obszarze LCS Ciechanów. W skład konsorcjum, oprócz ZUE S.A., pełniącej rolę lidera konsorcjum, wchodzą PRK Kraków SA (Grupa ZUE), Kolejowe Zakłady Automatyki Katowice SA oraz Swietelsky Baugesellschaft m.b. 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 zrealizowany zostanie na odcinku Ciechanów – Mława. Wartość oferty wynosi 455,8 mln brutto (373,6 mln netto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awem Zamówień Publicznych umowa na wykonanie ww. zamówienia zostanie podpisana pod warunkiem niewniesienia środków zaskarżenia w terminie przewidzianym przepisami prawa, które następnie zostałoby uwzględnione przez właściwy org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W naszym portfelu zleceń na lata 2010-2012 znajdują się obecnie kontrakty o łącznej wartości ponad 610 mln zł. Cieszy nas informacja o wyborze naszej oferty w kolejnym, tak znaczącym projekcie jak modernizacja w obszarze LSC Ciechanów.”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100% akcji ZUE S.A. jest Wiesław Nowak, pełniący funkcję Prezesa Zarządu Spół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y materiał ma wyłącznie charakter promocyjny. Prospekt emisyjny spółki ZUE S.A („Spółka”), sporządzony w związku z ofertą publiczną i dopuszczeniem akcji Spółki do obrotu na Giełdzie Papierów Wartościowych w Warszawie S.A., zatwierdzony przez Komisję Nadzoru Finansowego, jest jedynym prawnie wiążącym dokumentem zawierającym informacje o Spółce i publicznej ofercie jej akcji w Polsce. Prospekt emisyjny Spółki został opublikowany i jest dostępny na stronie internetowej Spółki pod adresem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grupazue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raz na stronie internetowej oferującego - Domu Inwestycyjnego BRE Banku S.A. pod adresem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ibre.pl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y dokument (oraz zawarte w nim informacje) nie stanowi i nie zawiera oferty sprzedaży lub zaproszenia do subskrypcji lub nabycia jakichkolwiek papierów wartościowych Spółki lub innych instrumentów finansowych w jakiejkolwiek jurysdykcji, w szczególności w Stanach Zjednoczonych, Kanadzie lub Japonii, a także nie stanowi podstawy i nie powinien być wykorzystywany, w całości lub w części do podjęcia jakichkolwiek decyzji inwestycyjnych. Ani niniejszy materiał ani jakakolwiek jego część nie może być rozpowszechniana w Stanach Zjednoczonych Ameryki Północnej, Kanadzie lub Japonii oraz podmiotom amerykańskim (ang. U.S. Persons). Niniejszy dokument może zawierać oświadczenia dotyczące przyszłości, które z natury wiążą się z ryzykiem i niepewnością w związku z czym przewidywania te mogą zostać niespełnione. Spółka nie zobowiązuje się i nie będzie publicznie uaktualniać lub weryfikować jakichkolwiek stwierdzeń dotyczących przyszłości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westorzy powinni uważnie zapoznać się z treścią całego prospektu emisyjnego Spółki, a w szczególności z czynnikami ryzyka związanymi z inwestowaniem w jej akcje. Wszelkie decyzje inwestycyjne dotyczące tych papierów wartościowych powinny być podejmowane po analizie treści całego prospektu emisyjnego Spółki, łącznie z aneksami do niego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Wingdings" w:hAnsi="Wingdings" w:cs="Wingdings"/>
      <w:color w:val="00336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kstpodstawowyCalibri12Znak">
    <w:name w:val="Tekst podstawowy Calibri 12 Znak"/>
    <w:basedOn w:val="DefaultParagraphFont"/>
    <w:qFormat/>
    <w:rPr>
      <w:rFonts w:eastAsia="Times New Roman" w:cs="Arial"/>
      <w:color w:val="000000"/>
      <w:spacing w:val="8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yperlink" Target="http://www.dibr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0:00Z</dcterms:created>
  <dc:creator>Sebastian</dc:creator>
  <dc:description/>
  <cp:keywords/>
  <dc:language>en-US</dc:language>
  <cp:lastModifiedBy>Magda</cp:lastModifiedBy>
  <cp:lastPrinted>2010-08-19T17:36:00Z</cp:lastPrinted>
  <dcterms:modified xsi:type="dcterms:W3CDTF">2010-09-28T08:04:00Z</dcterms:modified>
  <cp:revision>5</cp:revision>
  <dc:subject/>
  <dc:title>KOMUNIKAT PRASOWY</dc:title>
</cp:coreProperties>
</file>