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 PRASOWY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raków, 16 listopada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ZUE S.A. – WYSOKA DYNAMIKA WYNIKÓW PO III KW. 2010 EFEKTEM PLANOWANEJ REALIZACJI KONTRAKT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UE S.A., jeden z czołowych podmiotów działających na polskim rynku budownictwa komunikacyjnej infrastruktury miejskiej oraz kolejowej, zanotował po trzech kwartałach 2010 roku przychody ze sprzedaży na poziomie 237,19 mln zł oraz zysk netto w wysokości 7,06 mln zł. P</w:t>
      </w:r>
      <w:r>
        <w:rPr>
          <w:rFonts w:cs="Arial" w:ascii="Arial" w:hAnsi="Arial"/>
          <w:b/>
          <w:iCs/>
          <w:sz w:val="22"/>
          <w:szCs w:val="22"/>
        </w:rPr>
        <w:t xml:space="preserve">rzychody ze sprzedaży w samym trzecim kwartale, wynoszące 145,65 mln zł, były ponad pięciokrotnie wyższe od wartości uzyskanej w I kwartale 2010 roku oraz dwukrotnie wyższe niż w II kwartale 2010 roku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publikacji wyników za dziewięć miesięcy 2010 roku Spółka podtrzymuje swoje prognozy finansowe na koniec bieżącego ro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FINANSOWE GRUPY ZUE</w:t>
      </w:r>
    </w:p>
    <w:p>
      <w:pPr>
        <w:pStyle w:val="Normal"/>
        <w:rPr>
          <w:rFonts w:ascii="Arial" w:hAnsi="Arial" w:cs="Arial"/>
          <w:b/>
          <w:b/>
          <w:bCs/>
          <w:position w:val="10"/>
          <w:sz w:val="18"/>
          <w:szCs w:val="18"/>
        </w:rPr>
      </w:pPr>
      <w:r>
        <w:rPr>
          <w:rFonts w:cs="Arial" w:ascii="Arial" w:hAnsi="Arial"/>
          <w:b/>
          <w:bCs/>
          <w:position w:val="10"/>
          <w:sz w:val="18"/>
          <w:szCs w:val="18"/>
        </w:rPr>
      </w:r>
    </w:p>
    <w:p>
      <w:pPr>
        <w:pStyle w:val="Normal"/>
        <w:rPr/>
      </w:pPr>
      <w:r>
        <w:rPr/>
        <w:t>Wybrane dane finansowe (tys. zł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71"/>
        <w:gridCol w:w="1772"/>
        <w:gridCol w:w="1772"/>
        <w:gridCol w:w="1772"/>
      </w:tblGrid>
      <w:tr>
        <w:trPr>
          <w:tblHeader w:val="true"/>
          <w:trHeight w:val="287" w:hRule="atLeast"/>
        </w:trPr>
        <w:tc>
          <w:tcPr>
            <w:tcW w:w="2093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III kw. 2010*</w:t>
            </w:r>
          </w:p>
        </w:tc>
        <w:tc>
          <w:tcPr>
            <w:tcW w:w="1772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III kw. 2009**</w:t>
            </w:r>
          </w:p>
        </w:tc>
        <w:tc>
          <w:tcPr>
            <w:tcW w:w="1772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a</w:t>
            </w:r>
          </w:p>
        </w:tc>
        <w:tc>
          <w:tcPr>
            <w:tcW w:w="1772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-forma***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ychody netto ze sprzedaży </w:t>
            </w:r>
          </w:p>
        </w:tc>
        <w:tc>
          <w:tcPr>
            <w:tcW w:w="177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7 196</w:t>
            </w:r>
          </w:p>
        </w:tc>
        <w:tc>
          <w:tcPr>
            <w:tcW w:w="177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5 858</w:t>
            </w:r>
          </w:p>
        </w:tc>
        <w:tc>
          <w:tcPr>
            <w:tcW w:w="177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+62%</w:t>
            </w:r>
          </w:p>
        </w:tc>
        <w:tc>
          <w:tcPr>
            <w:tcW w:w="1772" w:type="dxa"/>
            <w:tcBorders>
              <w:top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 112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 brutto na sprzedaży</w:t>
            </w:r>
          </w:p>
        </w:tc>
        <w:tc>
          <w:tcPr>
            <w:tcW w:w="177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68</w:t>
            </w:r>
          </w:p>
        </w:tc>
        <w:tc>
          <w:tcPr>
            <w:tcW w:w="177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80</w:t>
            </w:r>
          </w:p>
        </w:tc>
        <w:tc>
          <w:tcPr>
            <w:tcW w:w="177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7%</w:t>
            </w:r>
          </w:p>
        </w:tc>
        <w:tc>
          <w:tcPr>
            <w:tcW w:w="1772" w:type="dxa"/>
            <w:tcBorders>
              <w:top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24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BITDA</w:t>
            </w:r>
          </w:p>
        </w:tc>
        <w:tc>
          <w:tcPr>
            <w:tcW w:w="177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90</w:t>
            </w:r>
          </w:p>
        </w:tc>
        <w:tc>
          <w:tcPr>
            <w:tcW w:w="177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15</w:t>
            </w:r>
          </w:p>
        </w:tc>
        <w:tc>
          <w:tcPr>
            <w:tcW w:w="177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2%</w:t>
            </w:r>
          </w:p>
        </w:tc>
        <w:tc>
          <w:tcPr>
            <w:tcW w:w="1772" w:type="dxa"/>
            <w:tcBorders>
              <w:top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44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IT</w:t>
            </w:r>
          </w:p>
        </w:tc>
        <w:tc>
          <w:tcPr>
            <w:tcW w:w="177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77</w:t>
            </w:r>
          </w:p>
        </w:tc>
        <w:tc>
          <w:tcPr>
            <w:tcW w:w="177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83</w:t>
            </w:r>
          </w:p>
        </w:tc>
        <w:tc>
          <w:tcPr>
            <w:tcW w:w="177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3%</w:t>
            </w:r>
          </w:p>
        </w:tc>
        <w:tc>
          <w:tcPr>
            <w:tcW w:w="1772" w:type="dxa"/>
            <w:tcBorders>
              <w:top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44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ysk brutto </w:t>
            </w:r>
          </w:p>
        </w:tc>
        <w:tc>
          <w:tcPr>
            <w:tcW w:w="177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68</w:t>
            </w:r>
          </w:p>
        </w:tc>
        <w:tc>
          <w:tcPr>
            <w:tcW w:w="177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68</w:t>
            </w:r>
          </w:p>
        </w:tc>
        <w:tc>
          <w:tcPr>
            <w:tcW w:w="177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22%</w:t>
            </w:r>
          </w:p>
        </w:tc>
        <w:tc>
          <w:tcPr>
            <w:tcW w:w="1772" w:type="dxa"/>
            <w:tcBorders>
              <w:top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36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netto</w:t>
            </w:r>
          </w:p>
        </w:tc>
        <w:tc>
          <w:tcPr>
            <w:tcW w:w="177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061</w:t>
            </w:r>
          </w:p>
        </w:tc>
        <w:tc>
          <w:tcPr>
            <w:tcW w:w="177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331</w:t>
            </w:r>
          </w:p>
        </w:tc>
        <w:tc>
          <w:tcPr>
            <w:tcW w:w="177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112%</w:t>
            </w:r>
          </w:p>
        </w:tc>
        <w:tc>
          <w:tcPr>
            <w:tcW w:w="1772" w:type="dxa"/>
            <w:tcBorders>
              <w:top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74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Skonsolidowane wyniki finansowe ZUE S.A. oraz Przedsiębiorstwa Robót Komunikacyjnych w Krakowie S.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* Jednostkowe wyniki finansowe ZUE S.A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*</w:t>
      </w:r>
      <w:r>
        <w:rPr>
          <w:rFonts w:cs="Arial" w:ascii="Arial" w:hAnsi="Arial"/>
          <w:i/>
          <w:iCs/>
          <w:sz w:val="18"/>
          <w:szCs w:val="18"/>
        </w:rPr>
        <w:t xml:space="preserve">Konsolidacja pro forma zakłada hipotetyczne przejęcie kontroli nad </w:t>
      </w:r>
      <w:r>
        <w:rPr>
          <w:rFonts w:cs="Arial" w:ascii="Arial" w:hAnsi="Arial"/>
          <w:i/>
          <w:sz w:val="18"/>
          <w:szCs w:val="18"/>
        </w:rPr>
        <w:t>Przedsiębiorstwem Robót Komunikacyjnych w Krakowie S.A.</w:t>
      </w:r>
      <w:r>
        <w:rPr>
          <w:rFonts w:cs="Arial" w:ascii="Arial" w:hAnsi="Arial"/>
          <w:i/>
          <w:iCs/>
          <w:sz w:val="18"/>
          <w:szCs w:val="18"/>
        </w:rPr>
        <w:t xml:space="preserve"> przez ZUE SA z dniem 1 stycznia 2009 r. (faktycznie nastąpiło ono z dniem 6 stycznia 2010 r.), w tym ujęcie odsetek od kredytu finansującego zakup akcji PRK S.A. w kwocie 5,6 mln PLN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III kwartale 2010 Grupa Kapitałowa ZUE SA uzyskała przychody ze sprzedaży w wysokości 145,65 mln zł, czyli ponad pięciokrotnie wyższe od wartości uzyskanej w I kwartale 2010 roku oraz dwukrotnie wyższe niż w II kwartale 2010 roku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III kwartale zysk brutto na sprzedaży w Grupie wyniósł 12,64 mln zł, wzrost w stosunku do zysku osiągniętego w II kwartale 2010 roku o 108%. Marża zysku brutto wyniosła 9% w III kwartale 2010 roku. Wysokie koszty finansowe (3,11 mln PLN w III kwartale 2010 r.) są związane z obsługą kredytu inwestycyjnego zaciągniętego na zakup 85% akcji Przedsiębiorstwa Robót Komunikacyjnych w Krakowie S.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onowość działalności, która na stałe wpisana jest w charakter branży, w której działa Grupa ZUE, pozwala na osiąganie zdecydowanej większości przychodów zwykle w drugim półroczu roku kalendarzowego, podczas gdy najniższe przypadają na początkowe miesiące roku. Wyniki za trzeci kwartał tego roku potwierdzają tę tendencj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ROGNOZY FINANSOWE ZUE S.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noza wyników finansowych Grupy Kapitałowej ZUE S.A. (tys. zł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268"/>
      </w:tblGrid>
      <w:tr>
        <w:trPr>
          <w:trHeight w:val="250" w:hRule="atLeast"/>
        </w:trPr>
        <w:tc>
          <w:tcPr>
            <w:tcW w:w="2518" w:type="dxa"/>
            <w:tcBorders>
              <w:top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 200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awozdanie pro forma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noza 2010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noza 2011</w:t>
            </w:r>
          </w:p>
        </w:tc>
      </w:tr>
      <w:tr>
        <w:trPr>
          <w:trHeight w:val="335" w:hRule="atLeast"/>
        </w:trPr>
        <w:tc>
          <w:tcPr>
            <w:tcW w:w="251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netto ze sprzedaży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 112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 845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0 579</w:t>
            </w:r>
          </w:p>
        </w:tc>
      </w:tr>
      <w:tr>
        <w:trPr>
          <w:trHeight w:val="295" w:hRule="atLeast"/>
        </w:trPr>
        <w:tc>
          <w:tcPr>
            <w:tcW w:w="251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ITDA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44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707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 069</w:t>
            </w:r>
          </w:p>
        </w:tc>
      </w:tr>
      <w:tr>
        <w:trPr>
          <w:trHeight w:val="295" w:hRule="atLeast"/>
        </w:trPr>
        <w:tc>
          <w:tcPr>
            <w:tcW w:w="251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 netto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747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731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6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nozowane na rok 2010 wyniki finansowe oddają obraz Grupy Kapitałowej ZUE o mocno ugruntowanej pozycji zarówno na rynku budownictwa kolejowego, jak i w segmencie infrastruktury miejskiej. Poziom planowanych przychodów oraz EBITDA to z jednej strony efekt prowadzenia działalności na wzrostowym rynku, z drugiej przejęcia Przedsiębiorstwa Robót Komunikacyjnych w Krakowie S.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ublikacji wyników za dziewięć miesięcy 2010 roku spółka podtrzymuje swoje prognozy finansowe na koniec bieżącego ro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opień realizacji prognoz na 2010 rok po trzech kwartałach wygląda następując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8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1701"/>
      </w:tblGrid>
      <w:tr>
        <w:trPr>
          <w:tblHeader w:val="true"/>
          <w:trHeight w:val="287" w:hRule="atLeast"/>
        </w:trPr>
        <w:tc>
          <w:tcPr>
            <w:tcW w:w="2235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III kw. 2010*</w:t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noza 2010</w:t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ień realizacji prognozy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ychody ze sprzedaży</w:t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196</w:t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845</w:t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ITDA</w:t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90</w:t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707</w:t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ysk netto</w:t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1</w:t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31</w:t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STOTNE UMOWY GRUPY ZUE PO ZAKOŃCZENIU III KWARTAŁU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rtfel podpisanych przez Grupę Kapitałową ZUE umów na lata 2010-2011 jest w dużej mierze wypełniony. </w:t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dniu 10 listopada 2010 roku konsorcjum firm podpisało umowę na zaprojektowanie i wykonanie robót budowlanych na linii kolejowej Kraków - Medyka - granica państwa na odcinku Biadoliny - Tarnów w km 61,300 - 80,200 w ramach Projektu "Modernizacja linii kolejowej E 30/C-E 30, odcinek Kraków - Rzeszów, etap III". Łączna wartość umowy to 623,3 mln brutto. </w:t>
      </w:r>
      <w:r>
        <w:rPr>
          <w:rFonts w:cs="Arial" w:ascii="Arial" w:hAnsi="Arial"/>
          <w:sz w:val="22"/>
          <w:szCs w:val="22"/>
        </w:rPr>
        <w:t xml:space="preserve">Wartość z umowy netto przypadająca Grupie ZUE to 177,25 mln zł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ZUE oczekuje na podpisanie umów przez zamawiających na realizację robót w ramach następujących zadań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Budowa linii tramwajowej łączącej ul. Brożka oraz Kampus UJ w Krakowie wraz z systemem sterowania ruchem i nadzoru”. Wartość przetargu: 150 mln PLN (brutto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Modernizacja ulic Niemierzyńskiej i Arkońskiej w Szczecinie, w które Grupa ZUE jest partnerem w Konsorcjum ze spółką Energopol Szczecin S.A. Wartość oferty wynosi 52,3 mln PLN (brutto), w tym wartość przypadająca dla Grupy Kapitałowej ZUE to 27% kwoty ogółe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jbliższym kwartale 2010 roku Grupa ZUE oczekuje również na rozstrzygnięcie postępowań przetargowych, w których oferty Grupy zostały wybrane jako najkorzystniejsz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Budowa podstacji prostownikowej „Milenijna” wraz z liniami zasilającymi SN.” we Wrocławiu. Wartość przetargu: 6 mln PLN (brutto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Budowa podstacji prostownikowej „Dworska” wraz z liniami zasilającymi SN.” we Wrocławiu. Wartość przetargu: 4 mln PLN (brutto)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Budowa torowiska z uzbrojeniem podziemnym i sieci trakcyjnej” w części sieć trakcyjna, we Wrocławiu. Wartość przetargu: 3,9 mln (brutto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w. przetargi są na etapie uprawomocnienia się ofert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Nasze wyniki po trzech kwartałach 2010 r. są zgodne z założeniami, przyjętymi przez nas podczas przygotowywania naszych prognoz na bieżący i przyszły rok. Specyfika naszej branży powoduje, że zdecydowaną większość przychodów realizujemy zwykle w drugiej połowie roku. Biorąc pod uwagę zaawansowanie prowadzonych przez nas prac w poszczególnych projektach oraz praktycznie wypełniony portfel zamówień, podtrzymujemy nasze prognozy finansowe” </w:t>
      </w:r>
      <w:r>
        <w:rPr>
          <w:rFonts w:cs="Arial" w:ascii="Arial" w:hAnsi="Arial"/>
          <w:sz w:val="22"/>
          <w:szCs w:val="22"/>
        </w:rPr>
        <w:t>- powiedział Wiesław Nowak, Prezes Zarządu ZUE S.A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gda Kołodziejczyk, M+G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>tel. (22) 625 71 40, 501 16 88 07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22"/>
            <w:lang w:val="pt-PT"/>
          </w:rPr>
          <w:t>magda.kolodziejczyk@mplusg.com.pl</w:t>
        </w:r>
      </w:hyperlink>
      <w:r>
        <w:rPr>
          <w:rFonts w:cs="Arial" w:ascii="Arial" w:hAnsi="Arial"/>
          <w:i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  <w:lang w:val="pt-PT"/>
        </w:rPr>
      </w:pPr>
      <w:r>
        <w:rPr>
          <w:rFonts w:cs="Arial" w:ascii="Arial" w:hAnsi="Arial"/>
          <w:b/>
          <w:i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rupa Kapitałowa ZUE </w:t>
      </w:r>
      <w:r>
        <w:rPr>
          <w:rFonts w:cs="Arial" w:ascii="Arial" w:hAnsi="Arial"/>
          <w:sz w:val="20"/>
          <w:szCs w:val="20"/>
        </w:rPr>
        <w:t>jest jednym z</w:t>
      </w:r>
      <w:r>
        <w:rPr>
          <w:rFonts w:eastAsia="+mn-ea;Times New Roman" w:cs="Arial" w:ascii="Arial" w:hAnsi="Arial"/>
          <w:sz w:val="20"/>
          <w:szCs w:val="20"/>
        </w:rPr>
        <w:t xml:space="preserve"> liderów ogólnopolskiego rynku budow</w:t>
      </w:r>
      <w:r>
        <w:rPr>
          <w:rFonts w:cs="Arial" w:ascii="Arial" w:hAnsi="Arial"/>
          <w:sz w:val="20"/>
          <w:szCs w:val="20"/>
        </w:rPr>
        <w:t>nictwa infrastruktury komunikacji miejskiej</w:t>
      </w:r>
      <w:r>
        <w:rPr>
          <w:rFonts w:eastAsia="+mn-ea;Times New Roman" w:cs="Arial" w:ascii="Arial" w:hAnsi="Arial"/>
          <w:sz w:val="20"/>
          <w:szCs w:val="20"/>
        </w:rPr>
        <w:t>, z udziałam</w:t>
      </w:r>
      <w:r>
        <w:rPr>
          <w:rFonts w:cs="Arial" w:ascii="Arial" w:hAnsi="Arial"/>
          <w:sz w:val="20"/>
          <w:szCs w:val="20"/>
        </w:rPr>
        <w:t xml:space="preserve">i rynkowymi na poziomie ok. 30%, oraz jednym z czołowych podmiotów na rynku budownictwa infrastruktury komunikacji kolejowej, z udziałami w rynku na poziomie ok. 1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ym przedmiotem działalności Grupy Kapitałowa ZUE jest projektowanie oraz realizacja, w formule generalnego wykonawstwa, kompleksowych usług budowy i modernizacji linii tramwajowych oraz kolejowych, wraz z infrastrukturą towarzyszącą, obejmującą m.in. roboty ziemne i budowa podtorza, systemy odwadniające oraz obiekty inżynierskie i kubaturowe, w tym stac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 Kapitałowa ZUE świadczy również kompleksowe usługi w zakresie budowy, modernizacji systemów zasilania całej infrastruktury tramwajowej oraz budowy i modernizacji sieci trakcyjnej tramwajowej i kolejowej. Przedmiot działalności Grupy ZUE obejmuje także świadczenie usług bieżącego utrzymania systemów infrastruktury miejskiej (torów, trakcji, systemów zasilania, oświetleni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 Grupa Kapitałowa ZUE realizuje usługi budowy kompletnych systemów sieci elektroenergetycznych w zakresie zarówno napięć średnich, jak i niskich, w szczególności w obiektach energetyki tramwajowej i kolejowej, oraz dysponuje odpowiednim potencjałem technicznym i kadrowym w zakresie systemów sieci dla napięć wysok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Grupę Kapitałową ZUE tworzą dwie spółki: ZUE S.A. - podmiot dominujący oraz Przedsiębiorstwo Robót Komunikacyjnych w Krakowie S.A. (w którym ZUE S.A. posiada 85% kapitału zakładowego). Ponadto, ZUE S.A. posiada 34% udziałów w spółce stowarzyszonej - Biuro Inżynieryjnych Usług Projektowych sp. z o.o. (BIUP), której głównym przedmiotem działalności jest wykonywanie projektów w branży infrastruktury tramwajowej i kolejowej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łaścicielem 72,7% akcji ZUE S.A. jest Wiesław Nowak, pełniący funkcję Prezesa Zarządu Spółki. Pozostałe 27,3% akcji należy do inwestorów giełdowych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 Kapitałowa ZUE zatrudnia obecnie ponad 700 osób i realizuje zlecenia na terenie całej Pols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ięcej informacji na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grupazue.pl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91360</wp:posOffset>
          </wp:positionH>
          <wp:positionV relativeFrom="paragraph">
            <wp:posOffset>-248920</wp:posOffset>
          </wp:positionV>
          <wp:extent cx="1849120" cy="66548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33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336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7z1">
    <w:name w:val="WW8Num37z1"/>
    <w:qFormat/>
    <w:rPr>
      <w:rFonts w:ascii="Wingdings" w:hAnsi="Wingdings" w:cs="Wingdings"/>
      <w:color w:val="00336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basedOn w:val="Domylnaczcionkaakapitu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Arial"/>
      <w:color w:val="000000"/>
      <w:spacing w:val="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E SA - wyniki III kw  2010 - komunikat prasowy 11 (2)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47:00Z</dcterms:created>
  <dc:creator>Magda</dc:creator>
  <dc:description/>
  <dc:language>en-US</dc:language>
  <cp:lastModifiedBy>HP</cp:lastModifiedBy>
  <cp:lastPrinted>2010-08-30T22:50:00Z</cp:lastPrinted>
  <dcterms:modified xsi:type="dcterms:W3CDTF">2010-11-16T05:47:00Z</dcterms:modified>
  <cp:revision>2</cp:revision>
  <dc:subject/>
  <dc:title>KOMUNIKAT PRASOWY</dc:title>
</cp:coreProperties>
</file>