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4 marc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ZUE S.A. PODPISUJE UMOWĘ Z PKP POLSKIE LINIE KOLEJOWE </w:t>
        <w:br/>
        <w:t xml:space="preserve">O WARTOŚCI 32,4 MLN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UE S.A., jeden z czołowych podmiotów działających na polskim rynku budownictwa komunikacyjnej infrastruktury miejskiej oraz kolejowej, podpisał umowę z PKP Polskie Linie Kolejowe o wartości 32,39 mln zł nett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cs="Arial" w:ascii="Arial" w:hAnsi="Arial"/>
          <w:b/>
          <w:sz w:val="22"/>
          <w:szCs w:val="22"/>
        </w:rPr>
        <w:t>Przedmiotem umowy jest opracowanie dokumentacji projektowej i wykonanie na jej podstawie robót budowlanych polegających na modernizacji sieci trakcyjnej na szlaku Olszamowice – Włoszczowa Płn., w torze nr 1 i 2 linii kolejowej nr 4 (CMK) Grodzisk Mazowiecki –  Zawiercie, realizowanych w ramach zadania: „Modernizacja linii kolejowej nr 4 Centralna Magistrala Kolejowa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kończenie projektu planowane jest na koniec bieżącego ro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ardzo cieszymy się z umowy podpisanej z PKP Polskie Linie Kolejowe. Prace nad  projektem rozpoczęliśmy niezwłocznie po podpisaniu umow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Zgodnie z naszymi prognozami, w 2011 roku planujemy zrealizować przychody ze sprzedaży na poziomie 460,6 mln zł i mogę z dumą powiedzieć, że nasz porfel zamówień na ten rok jest już wypełniony” </w:t>
      </w:r>
      <w:r>
        <w:rPr>
          <w:rFonts w:cs="Arial" w:ascii="Arial" w:hAnsi="Arial"/>
          <w:sz w:val="22"/>
          <w:szCs w:val="22"/>
        </w:rPr>
        <w:t>– 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72,7% akcji ZUE S.A. jest Wiesław Nowak, pełniący funkcję Prezesa Zarządu Spółki. Pozostałe 27,3% akcji należy do inwestorów giełd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Wingdings" w:hAnsi="Wingdings" w:cs="Wingdings"/>
      <w:color w:val="00336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0:00Z</dcterms:created>
  <dc:creator>Sebastian</dc:creator>
  <dc:description/>
  <cp:keywords/>
  <dc:language>en-US</dc:language>
  <cp:lastModifiedBy>Magda Kołodziejczyk</cp:lastModifiedBy>
  <cp:lastPrinted>2011-03-04T12:09:00Z</cp:lastPrinted>
  <dcterms:modified xsi:type="dcterms:W3CDTF">2011-03-04T11:51:00Z</dcterms:modified>
  <cp:revision>4</cp:revision>
  <dc:subject/>
  <dc:title>KOMUNIKAT PRASOWY</dc:title>
</cp:coreProperties>
</file>