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22 marca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UE S.A. – WYNIKI FINANSOWE W 2010 NA POZIOMIE PROGNOZ POMIMO OPÓŹNIEŃ W ROZSTRZYGNIĘCIACH PRZETARG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SOKI POZIOM ZAMÓWIEN NA 2011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UE S.A., jeden z czołowych podmiotów działających na polskim rynku budownictwa komunikacyjnej infrastruktury miejskiej oraz kolejowej, zanotował w 2010 roku skonsolidowane przychody ze sprzedaży na poziomie 392,4 mln zł oraz zysk netto na poziomie grupy w wysokości 17,2 mln zł. Osiągnięte wyniki okazały się jedynie nieznacznie niższe od prognoz finansowych, pomimo niezależnych od Grupy opóźnień w rozstrzygnięciach przetarg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upa prognozuje dalszy wzrost wyników w 2011 roku. Podstawą wzrostu jest posiadany portfel zamówień o wartości ok. 800 mln zł oraz skutecznie pozyskiwanie kolejnych zleceń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FINANSOWE GRUPY ZUE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10"/>
          <w:sz w:val="22"/>
          <w:szCs w:val="22"/>
        </w:rPr>
        <w:t>Wybrane dane finansowe (tys. PLN</w:t>
      </w:r>
      <w:r>
        <w:rPr/>
        <w:t>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54"/>
        <w:gridCol w:w="1293"/>
        <w:gridCol w:w="1359"/>
        <w:gridCol w:w="1389"/>
        <w:gridCol w:w="1128"/>
        <w:gridCol w:w="1272"/>
      </w:tblGrid>
      <w:tr>
        <w:trPr>
          <w:tblHeader w:val="true"/>
          <w:trHeight w:val="287" w:hRule="atLeast"/>
        </w:trPr>
        <w:tc>
          <w:tcPr>
            <w:tcW w:w="1661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IV kw. 2010*</w:t>
            </w:r>
          </w:p>
        </w:tc>
        <w:tc>
          <w:tcPr>
            <w:tcW w:w="1293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IV kw. 2009**</w:t>
            </w:r>
          </w:p>
        </w:tc>
        <w:tc>
          <w:tcPr>
            <w:tcW w:w="1359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</w:t>
            </w:r>
          </w:p>
        </w:tc>
        <w:tc>
          <w:tcPr>
            <w:tcW w:w="1389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-forma***</w:t>
            </w:r>
          </w:p>
        </w:tc>
        <w:tc>
          <w:tcPr>
            <w:tcW w:w="1128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2010</w:t>
            </w:r>
          </w:p>
        </w:tc>
        <w:tc>
          <w:tcPr>
            <w:tcW w:w="1272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prognozy</w:t>
            </w:r>
          </w:p>
        </w:tc>
      </w:tr>
      <w:tr>
        <w:trPr>
          <w:trHeight w:val="287" w:hRule="atLeast"/>
        </w:trPr>
        <w:tc>
          <w:tcPr>
            <w:tcW w:w="166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1254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 353</w:t>
            </w:r>
          </w:p>
        </w:tc>
        <w:tc>
          <w:tcPr>
            <w:tcW w:w="129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 879</w:t>
            </w:r>
          </w:p>
        </w:tc>
        <w:tc>
          <w:tcPr>
            <w:tcW w:w="1359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+96,3%</w:t>
            </w:r>
          </w:p>
        </w:tc>
        <w:tc>
          <w:tcPr>
            <w:tcW w:w="138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 112</w:t>
            </w:r>
          </w:p>
        </w:tc>
        <w:tc>
          <w:tcPr>
            <w:tcW w:w="1128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 845</w:t>
            </w:r>
          </w:p>
        </w:tc>
        <w:tc>
          <w:tcPr>
            <w:tcW w:w="1272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4%</w:t>
            </w:r>
          </w:p>
        </w:tc>
      </w:tr>
      <w:tr>
        <w:trPr>
          <w:trHeight w:val="287" w:hRule="atLeast"/>
        </w:trPr>
        <w:tc>
          <w:tcPr>
            <w:tcW w:w="166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DA</w:t>
            </w:r>
          </w:p>
        </w:tc>
        <w:tc>
          <w:tcPr>
            <w:tcW w:w="1254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2</w:t>
            </w:r>
          </w:p>
        </w:tc>
        <w:tc>
          <w:tcPr>
            <w:tcW w:w="129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99</w:t>
            </w:r>
          </w:p>
        </w:tc>
        <w:tc>
          <w:tcPr>
            <w:tcW w:w="1359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3,0%</w:t>
            </w:r>
          </w:p>
        </w:tc>
        <w:tc>
          <w:tcPr>
            <w:tcW w:w="138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44</w:t>
            </w:r>
          </w:p>
        </w:tc>
        <w:tc>
          <w:tcPr>
            <w:tcW w:w="1128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 707</w:t>
            </w:r>
          </w:p>
        </w:tc>
        <w:tc>
          <w:tcPr>
            <w:tcW w:w="1272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%</w:t>
            </w:r>
          </w:p>
        </w:tc>
      </w:tr>
      <w:tr>
        <w:trPr>
          <w:trHeight w:val="287" w:hRule="atLeast"/>
        </w:trPr>
        <w:tc>
          <w:tcPr>
            <w:tcW w:w="166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netto</w:t>
            </w:r>
          </w:p>
        </w:tc>
        <w:tc>
          <w:tcPr>
            <w:tcW w:w="1254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168</w:t>
            </w:r>
          </w:p>
        </w:tc>
        <w:tc>
          <w:tcPr>
            <w:tcW w:w="129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638</w:t>
            </w:r>
          </w:p>
        </w:tc>
        <w:tc>
          <w:tcPr>
            <w:tcW w:w="1359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98,8%</w:t>
            </w:r>
          </w:p>
        </w:tc>
        <w:tc>
          <w:tcPr>
            <w:tcW w:w="138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7</w:t>
            </w:r>
          </w:p>
        </w:tc>
        <w:tc>
          <w:tcPr>
            <w:tcW w:w="1128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731</w:t>
            </w:r>
          </w:p>
        </w:tc>
        <w:tc>
          <w:tcPr>
            <w:tcW w:w="1272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Skonsolidowane wyniki finansowe ZUE S.A. oraz Przedsiębiorstwa Robót Komunikacyjnych w Krakowie S.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Jednostkowe wyniki finansowe ZUE S.A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</w:t>
      </w:r>
      <w:r>
        <w:rPr>
          <w:rFonts w:cs="Arial" w:ascii="Arial" w:hAnsi="Arial"/>
          <w:i/>
          <w:iCs/>
          <w:sz w:val="18"/>
          <w:szCs w:val="18"/>
        </w:rPr>
        <w:t xml:space="preserve">Konsolidacja pro forma zakłada hipotetyczne przejęcie kontroli nad </w:t>
      </w:r>
      <w:r>
        <w:rPr>
          <w:rFonts w:cs="Arial" w:ascii="Arial" w:hAnsi="Arial"/>
          <w:i/>
          <w:sz w:val="18"/>
          <w:szCs w:val="18"/>
        </w:rPr>
        <w:t>Przedsiębiorstwem Robót Komunikacyjnych w Krakowie S.A.</w:t>
      </w:r>
      <w:r>
        <w:rPr>
          <w:rFonts w:cs="Arial" w:ascii="Arial" w:hAnsi="Arial"/>
          <w:i/>
          <w:iCs/>
          <w:sz w:val="18"/>
          <w:szCs w:val="18"/>
        </w:rPr>
        <w:t xml:space="preserve"> przez ZUE S.A. z dniem 1 stycznia 2009 r. (faktycznie nastąpiło ono z dniem 6 stycznia 2010 r.), w tym ujęcie odsetek od kredytu finansującego zakup akcji PRK w kwocie 5,6 mln PLN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niki finansowe osiągnięte przez Grupę ZUE w 2010 roku okazały się nieznacznie niższe od prognozowanych. Główną tego przyczyną były opóźnienia w rozstrzygnięciach przetargów, w szczególności kontraktu na budowę linii tramwajowej łączącej ul. Brożka oraz Kampus UJ w Krakowie wraz z systemem sterowania ruchem i nadzoru. W efekcie później niż zakładano rozpoczęto prace budowlane, a w konsekwencji nastąpiło przesunięcie części przychodów na 2011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GNOZY FINANSOWE ZUE S.A. NA 2011 RO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noza wyników finansowych Grupy Kapitałowej ZUE S.A. (w tys. zł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250" w:hRule="atLeast"/>
        </w:trPr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IV kw. 2010*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2011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miana </w:t>
            </w:r>
          </w:p>
        </w:tc>
      </w:tr>
      <w:tr>
        <w:trPr>
          <w:trHeight w:val="335" w:hRule="atLeast"/>
        </w:trPr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393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 579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7,4%</w:t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TDA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352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069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1,5%</w:t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netto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68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622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96,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nozowane na 2011 rok wyniki finansowe oddają obraz Grupy Kapitałowej ZUE o mocno ugruntowanej pozycji zarówno na rynku budownictwa kolejowego, jak i w segmencie infrastruktury miejski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ważniejsze założenia prognozy t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y portfel zamówień na 2011 oraz skuteczne pozyskiwanie kolejnych zleceń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kosztów finansowych w 2011 roku - 17 listopada 2010 roku Spółka dokonała częściowej spłaty kredytu na zakup akcji PRK w kwocie 35 mln PL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y wzrost marż dzięki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owi udziału generalnego wykonawstwa w sprzedaż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u kosztów usług obcych poprzez integrację operacyjną ZUE i PRK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om sk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TFEL ZAMÓWIEŃ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0 roku Grupa ZUE podpisała umowy o łącznej wartości ponad 500 mln PLN. Obecny portfel zamówień Spółki wynosi blisko 800 mln PLN. Dodatkowo, Grupa ZUE oczekuje na otwarcie przez zamawiających kolejnych przetargów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CELÓW EMISJI I PLANY INWESTYCYJ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rześniu 2010 roku Grupa ZUE pozyskała 90 mln PLN brutto (86,2 mln PLN netto) w ramach przeprowadzonej z sukcesem publicznej oferty ak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nia dzisiejszego ZUE zrealizowała już dwa z trzech zakładanych celów emisji, dokonując w dniu 17 listopada 2010 roku częściowej spłaty kredytu na zakup akcji PRK w kwocie 35 mln PLN, jak również dokonując zasilenia kapitału obrotowego kwotą ponad 20 mln PL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Grupa jest w trakcie realizacji trzeciego z celów emisji, tj. wdrażania programu inwestycyj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10-2011 ZUE zaplanowała realizację programu inwestycyjnego w ramach całej Grupy Kapitałowej o łącznej wartości 37,7 mln PLN. Program ten w dużej części realizowany jest ze środków pozyskanych w drodze emisji ak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bejmuje przede wszystkim zakup nowego oraz odtworzenie istniejącego specjalistycznego sprzętu budowlanego i kolejowego (w tym palownice, koparki dwutrakcyjne, wagony i inne), jak i inwestycje w systemy informatyczne do obsługi przedsiębiorst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owyższego programu w całym 2010 poniesione zostały nakłady w wysokości 9,2 mln PLN, z czego 1,8 mln PLN zostało sfinansowane środkami z emisji akcji. Z kolei kwota nakładów inwestycyjnych poniesionych dotychczas w 2011 roku wyniosła 3,3 mln PLN. Oznacza to, że do wykorzystania w 2011 roku ze środków z emisji pozostaje ponad 20 mln PLN. Pozostałe inwestycje Grupa finansować będzie poprzez zaangażowanie środków własnych oraz w formie leasin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alizacja planowanych przez ZUE inwestycji powinna przełożyć się w szczególności na zwiększenie efektywności i wydajności pracy wykorzystywanych przez Spółkę maszyn i urządzeń, przy jednoczesnym ograniczeniu kosztów eksploatacyjnych. Celem programu jest także integracja systemów informatycznych, a w efekcie zwiększenie skuteczności wszystkich procesów biznesowych realizowanych w ramach Grupy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Miniony rok był wyjątkowy dla Grupy ZUE. Przejęcie PRK Kraków, a następnie oferta publiczna oraz debiut na GPW to kamienie milowe w rozwoju Grupy ZUE. Uważam, że wyniki, które zaprezentowaliśmy potwierdzają mocne fundamenty i rosnącą pozycję przetargową ZUE. Dbamy o pozyskiwanie coraz większych zadań, które umacniają naszą pozycję rynkową. </w:t>
      </w:r>
      <w:r>
        <w:rPr>
          <w:rFonts w:eastAsia="Calibri" w:cs="Arial" w:ascii="Arial" w:hAnsi="Arial"/>
          <w:i/>
          <w:sz w:val="22"/>
          <w:szCs w:val="22"/>
        </w:rPr>
        <w:t xml:space="preserve">W 2011 roku proces rozwoju wzajemnej współpracy w ramach rozszerzonej Grupy będzie kontynuowany. Będzie to także rok dalszego wzrostu wyników Grupy ZUE. Podstawę do podtrzymania prognoz na </w:t>
      </w:r>
      <w:r>
        <w:rPr>
          <w:rFonts w:cs="Arial" w:ascii="Arial" w:hAnsi="Arial"/>
          <w:i/>
          <w:sz w:val="22"/>
          <w:szCs w:val="22"/>
        </w:rPr>
        <w:t xml:space="preserve">2011 rok, </w:t>
      </w:r>
      <w:r>
        <w:rPr>
          <w:rFonts w:eastAsia="Calibri" w:cs="Arial" w:ascii="Arial" w:hAnsi="Arial"/>
          <w:i/>
          <w:sz w:val="22"/>
          <w:szCs w:val="22"/>
        </w:rPr>
        <w:t xml:space="preserve">ogłoszonych w czasie ubiegłorocznej oferty publicznej, </w:t>
      </w:r>
      <w:r>
        <w:rPr>
          <w:rFonts w:cs="Arial" w:ascii="Arial" w:hAnsi="Arial"/>
          <w:i/>
          <w:sz w:val="22"/>
          <w:szCs w:val="22"/>
        </w:rPr>
        <w:t>daje nam posiadany portfel zamówień o wartości sięgającej 800 mln zł, oraz skuteczne pozyskiwanie kolejnych kontraktów”</w:t>
      </w:r>
      <w:r>
        <w:rPr>
          <w:rFonts w:cs="Arial" w:ascii="Arial" w:hAnsi="Arial"/>
          <w:sz w:val="22"/>
          <w:szCs w:val="22"/>
        </w:rPr>
        <w:t xml:space="preserve"> – powiedział Wiesław Nowak, Prezes Zarządu ZUE S.A.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jednym z</w:t>
      </w:r>
      <w:r>
        <w:rPr>
          <w:rFonts w:eastAsia="+mn-ea" w:cs="Arial" w:ascii="Arial" w:hAnsi="Arial"/>
          <w:sz w:val="20"/>
          <w:szCs w:val="20"/>
        </w:rPr>
        <w:t xml:space="preserve"> liderów ogólnopolskiego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3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ramach Grupy Kapitałowej ZUE funkcjonują: ZUE S.A. - podmiot dominujący, Przedsiębiorstwo Robót Komunikacyjnych w Krakowie S.A. (w którym ZUE S.A. posiada 85% kapitału zakładowego). Ponadto, ZUE S.A. posiada 34% udziałów w spółce zależnej - Biuro Inżynieryjnych Usług Projektowych Sp. z o.o. (BIUP)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m 72,7% akcji ZUE S.A. jest Wiesław Nowak, pełniący funkcję Prezesa Zarządu Spółki. Pozostałe 27,3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Kapitałowa ZUE zatrudnia obecnie ponad 7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p>
      <w:pPr>
        <w:pStyle w:val="Text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33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Wingdings" w:hAnsi="Wingdings" w:cs="Wingdings"/>
      <w:color w:val="00336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basedOn w:val="Domylnaczcionkaakapitu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Arial"/>
      <w:color w:val="000000"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4:00Z</dcterms:created>
  <dc:creator>Magda</dc:creator>
  <dc:description/>
  <cp:keywords/>
  <dc:language>en-US</dc:language>
  <cp:lastModifiedBy>Bartosz Jakubik</cp:lastModifiedBy>
  <cp:lastPrinted>2011-03-17T23:01:00Z</cp:lastPrinted>
  <dcterms:modified xsi:type="dcterms:W3CDTF">2011-03-24T09:26:00Z</dcterms:modified>
  <cp:revision>7</cp:revision>
  <dc:subject/>
  <dc:title>KOMUNIKAT PRASOWY</dc:title>
</cp:coreProperties>
</file>