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 PRAS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8 czerwc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ZUE S.A., JAKO LIDER KONSORCJUM, PODPISUJE UMOWĘ O WARTOSCI 13,4 MLN ZŁ Z MIEJSKIM PRZEDSIĘBIORSTWEM KOMUNIKACYJNYM – LUBLI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UE S.A., jeden z czołowych podmiotów działających na polskim rynku budownictwa komunikacyjnej infrastruktury miejskiej oraz kolejowej, podpisał, jako lider konsorcjum umowę z Miejskim Przedsiębiorstwem Komunikacyjnym – Lublin, o wartości 13,4 mln zł brutto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em umowy jest zaprojektowanie i wykonanie modernizacji 3 podstacji prostownikowych zasilających trakcję trolejbusową oraz Centranej Dyspozytorni Mocy w Lublinie. </w:t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 xml:space="preserve">Projekt zostanie zrealizowany przez konsorcjum, w którego skład wchodzą ZUE SA, (lider konsorcjum) i Elektrobudowa SA (partner).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Zakończenie projektu planowane jest na koniec sierpnia 2012 ro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Cieszymy się z umowy podpisanej z Miejskim Przedsiębiorstwem Komunikacyjnym Lublin. Łącznie od początku roku podpisaliśmy już umowy o łącznej wartości ponad 170 mln zł, dzięki czemu nasz portfel zamówień na najbliższe lata przekracza już 900 mln zł”. </w:t>
      </w:r>
      <w:r>
        <w:rPr>
          <w:rFonts w:cs="Arial" w:ascii="Arial" w:hAnsi="Arial"/>
          <w:sz w:val="22"/>
          <w:szCs w:val="22"/>
        </w:rPr>
        <w:t>– powiedział Wiesław Nowak, Prezes Zarządu ZUE S.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2011 roku Spółka prognozuje osiągnięcie przychodów ze sprzedaży na poziomie 460,6 mln zł, czyli o 17,4% wyższych niż w roku 2010. 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gda Kołodziejczyk, M+G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>tel. (22) 625 71 40, 501 16 88 07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2"/>
            <w:lang w:val="pt-PT"/>
          </w:rPr>
          <w:t>magda.kolodziejczyk@mplusg.com.pl</w:t>
        </w:r>
      </w:hyperlink>
      <w:r>
        <w:rPr>
          <w:rFonts w:cs="Arial" w:ascii="Arial" w:hAnsi="Arial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pt-PT"/>
        </w:rPr>
      </w:pPr>
      <w:r>
        <w:rPr>
          <w:rFonts w:cs="Arial" w:ascii="Arial" w:hAnsi="Arial"/>
          <w:i/>
          <w:sz w:val="22"/>
          <w:lang w:val="pt-PT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i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Grupa Kapitałowa ZUE </w:t>
      </w:r>
      <w:r>
        <w:rPr>
          <w:rFonts w:cs="Arial" w:ascii="Arial" w:hAnsi="Arial"/>
          <w:sz w:val="20"/>
          <w:szCs w:val="20"/>
        </w:rPr>
        <w:t>jest jednym z</w:t>
      </w:r>
      <w:r>
        <w:rPr>
          <w:rFonts w:eastAsia="+mn-ea" w:cs="Arial" w:ascii="Arial" w:hAnsi="Arial"/>
          <w:sz w:val="20"/>
          <w:szCs w:val="20"/>
        </w:rPr>
        <w:t xml:space="preserve"> liderów ogólnopolskiego rynku budow</w:t>
      </w:r>
      <w:r>
        <w:rPr>
          <w:rFonts w:cs="Arial" w:ascii="Arial" w:hAnsi="Arial"/>
          <w:sz w:val="20"/>
          <w:szCs w:val="20"/>
        </w:rPr>
        <w:t>nictwa infrastruktury komunikacji miejskiej</w:t>
      </w:r>
      <w:r>
        <w:rPr>
          <w:rFonts w:eastAsia="+mn-ea" w:cs="Arial" w:ascii="Arial" w:hAnsi="Arial"/>
          <w:sz w:val="20"/>
          <w:szCs w:val="20"/>
        </w:rPr>
        <w:t>, z udziałam</w:t>
      </w:r>
      <w:r>
        <w:rPr>
          <w:rFonts w:cs="Arial" w:ascii="Arial" w:hAnsi="Arial"/>
          <w:sz w:val="20"/>
          <w:szCs w:val="20"/>
        </w:rPr>
        <w:t xml:space="preserve">i rynkowymi na poziomie ok. 30%, oraz jednym z czołowych podmiotów na rynku budownictwa infrastruktury komunikacji kolejowej, z udziałami w rynku na poziomie ok. 10%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łównym przedmiotem działalności Grupy Kapitałowa ZUE jest projektowanie oraz realizacja, w formule generalnego wykonawstwa, kompleksowych usług budowy i modernizacji linii tramwajowych oraz kolejowych, wraz z infrastrukturą towarzyszącą, obejmującą m.in. roboty ziemne i budowa podtorza, systemy odwadniające oraz obiekty inżynierskie i kubaturowe, w tym stac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upa Kapitałowa ZUE świadczy również kompleksowe usługi w zakresie budowy, modernizacji systemów zasilania całej infrastruktury tramwajowej oraz budowy i modernizacji sieci trakcyjnej tramwajowej i kolejowej. Przedmiot działalności Grupy ZUE obejmuje także świadczenie usług bieżącego utrzymania systemów infrastruktury miejskiej (torów, trakcji, systemów zasilania, oświetlenia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kowo Grupa Kapitałowa ZUE realizuje usługi budowy kompletnych systemów sieci elektroenergetycznych w zakresie zarówno napięć średnich, jak i niskich, w szczególności w obiektach energetyki tramwajowej i kolejowej, oraz dysponuje odpowiednim potencjałem technicznym i kadrowym w zakresie systemów sieci dla napięć wyso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Grupę Kapitałową ZUE tworzą dwie spółki: ZUE S.A. - podmiot dominujący oraz  Przedsiębiorstwo Robót Komunikacyjnych w Krakowie S.A. (w którym ZUE S.A. posiada 85% kapitału zakładowego). Ponadto, ZUE S.A. posiada 34% udziałów w spółce stowarzyszonej - Biuro Inżynieryjnych Usług Projektowych sp. z o.o. (BIUP), której głównym przedmiotem działalności jest wykonywanie projektów w branży infrastruktury tramwajowej i kolejowej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łaścicielem 72,7% akcji ZUE S.A. jest Wiesław Nowak, pełniący funkcję Prezesa Zarządu Spółki. Pozostałe 27,3% akcji należy do inwestorów giełd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Kapitałowa ZUE zatrudnia obecnie ponad 700 osób i realizuje zlecenia na terenie całej Polsk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ięcej informacji na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grupazue.pl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91360</wp:posOffset>
          </wp:positionH>
          <wp:positionV relativeFrom="paragraph">
            <wp:posOffset>-248920</wp:posOffset>
          </wp:positionV>
          <wp:extent cx="1849120" cy="66548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Wingdings" w:hAnsi="Wingdings" w:cs="Wingdings"/>
      <w:color w:val="00336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basedOn w:val="Domylnaczcionkaakapitu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Arial"/>
      <w:color w:val="000000"/>
      <w:spacing w:val="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4:00Z</dcterms:created>
  <dc:creator>Sebastian</dc:creator>
  <dc:description/>
  <cp:keywords/>
  <dc:language>en-US</dc:language>
  <cp:lastModifiedBy>Bartosz Jakubik</cp:lastModifiedBy>
  <cp:lastPrinted>2011-03-04T12:09:00Z</cp:lastPrinted>
  <dcterms:modified xsi:type="dcterms:W3CDTF">2011-06-08T06:14:00Z</dcterms:modified>
  <cp:revision>5</cp:revision>
  <dc:subject/>
  <dc:title>KOMUNIKAT PRASOWY</dc:title>
</cp:coreProperties>
</file>