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 PRAS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- Poznań, 13 lipca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WARTOŚĆ PORTFELA ZAMÓWIEŃ GRUPY ZUE PRZEKRACZA 1 MLD ZŁ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Cs w:val="22"/>
        </w:rPr>
        <w:t>DZIĘKI UMOWIE NA BUDOWĘ NAJNOWOCZEŚNIEJSZEJ ZAJEZDNI TRAMWAJOWEJ W POLS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wstpniesformatowan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UE S.A., jeden z czołowych podmiotów działających na polskim rynku budownictwa komunikacyjnej infrastruktury miejskiej oraz kolejowej podpisał, jako lider konsorcjum, umowę z Miejskim Przedsiębiorstwem Komunikacyjnym w Poznaniu Sp. z o.o. o wartości 208,8 mln zł netto. </w:t>
      </w:r>
      <w:r>
        <w:rPr>
          <w:rFonts w:cs="Arial" w:ascii="Arial" w:hAnsi="Arial"/>
          <w:b/>
        </w:rPr>
        <w:t xml:space="preserve">Zgodnie z umową konsorcjum, spółka ZUE S.A. jest uprawniona do wynagrodzenia w wysokości </w:t>
      </w:r>
      <w:r>
        <w:rPr>
          <w:rFonts w:cs="Arial" w:ascii="Arial" w:hAnsi="Arial"/>
          <w:b/>
          <w:color w:val="000000"/>
        </w:rPr>
        <w:t xml:space="preserve">107,9 mln zł </w:t>
      </w:r>
      <w:r>
        <w:rPr>
          <w:rFonts w:cs="Arial" w:ascii="Arial" w:hAnsi="Arial"/>
          <w:b/>
        </w:rPr>
        <w:t>w ramach powyższej kwot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zedmiotem umowy jest budowa zajezdni tramwajowej Franowo w Poznaniu. Będzie to najnowocześniejszy obiekt tego typu w Polsce, wykorzystujący rozwiązania stosowane w najbardziej innowacyjnych obiektach w Europie. W zajezdni, której obszar sięgnie 17 hektarów i przekroczy powierzchnię wszystkich istniejących obecnie w Poznaniu zajezdni tramwajowych, znajdzie się docelowo miejsce dla 150 pociągów. Wybudowanych zostanie ponad 330 zwrotnic, podczas gdy w całym Poznaniu jest ich 439. Jednocześnie we Franowie powstanie ponad 12 km torowisk, w porównaniu do 135 km wszystkich torowisk obecnie istniejących w Poznani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color w:val="000000"/>
        </w:rPr>
        <w:t xml:space="preserve">Projekt zostanie zrealizowany przez konsorcjum, w którego skład wchodzą ZUE SA, (lider konsorcjum) i Elektrobudowa SA (partner). </w:t>
      </w:r>
      <w:r>
        <w:rPr>
          <w:rFonts w:cs="Arial" w:ascii="Arial" w:hAnsi="Arial"/>
          <w:b/>
          <w:color w:val="000000"/>
          <w:lang w:eastAsia="ar-SA"/>
        </w:rPr>
        <w:t xml:space="preserve">Zakończenie projektu planowane jest na koniec lipca 2013 roku. </w:t>
      </w:r>
    </w:p>
    <w:p>
      <w:pPr>
        <w:pStyle w:val="HTMLwstpniesformatowany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HTMLwstpniesformatowany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Wraz z podpisaniem umowy, wartość portfela zamówień Grupy ZUE na najbliższe lata po raz pierwszy w historii firmy przekroczyła 1 mld zł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0"/>
          <w:szCs w:val="20"/>
        </w:rPr>
        <w:t xml:space="preserve">Budowa zajezdni tramwajowej Franowo to projekt bardzo prestiżowy, który zmieni sposób funkcjonowania komunikacji miejskiej w Poznaniu. Będzie to obiekt niezwykle  nowoczesny, mogący równać się z najwyżej ocenianymi zajezdniami w Europie. Dla nas to wyjątkowo ciekawe wyzwanie inżynierskie i budowlane, a w przyszłości doskonała referencja dla budowy kolejnych tego typu obiektów” - </w:t>
      </w:r>
      <w:r>
        <w:rPr>
          <w:rFonts w:cs="Arial" w:ascii="Arial" w:hAnsi="Arial"/>
          <w:color w:val="000000"/>
          <w:sz w:val="20"/>
          <w:szCs w:val="20"/>
        </w:rPr>
        <w:t>powiedział Wiesław Nowak, Prezes Zarządu ZUE S.A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0"/>
          <w:szCs w:val="20"/>
        </w:rPr>
        <w:t xml:space="preserve">To dla nas niezwykle ważny kontrakt także dlatego, że dzięki jego podpisaniu wartość naszego portfela zamówień po raz pierwszy w historii Grupy ZUE przekroczyła miliard złotych” - </w:t>
      </w:r>
      <w:r>
        <w:rPr>
          <w:rFonts w:cs="Arial" w:ascii="Arial" w:hAnsi="Arial"/>
          <w:color w:val="000000"/>
          <w:sz w:val="20"/>
          <w:szCs w:val="20"/>
        </w:rPr>
        <w:t xml:space="preserve">dodał Wiesław Nowak. 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jekt budowy zajezdni we Franowie obejmuje budowę hal postojowych i przeglądowo–naprawczych, uzbrojenie terenu, układ torowy i drogowy, sieć trakcyjną i układ zasilania, infrastrukturę tramwajową i energetyczną, obiekty administracyjne, warsztatowe i magazynowe. Projekt powstanie z udziałem funduszy unijnych, dzięki jego umieszczeniu przez Ministerstwo Rozwoju Regionalnego na liście Programu Operacyjnego Infrastruktura i Środowisko. Unijne dofinansowanie sięgnie kwoty </w:t>
        <w:br/>
        <w:t xml:space="preserve">50,6 mln zł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 to kolejny projekt, który zostanie zrealizowany przez Grupę ZUE w Poznaniu, obok budowanej obecnie trasy na Franowo. Grupa ZUE złożyła także ofertę z najniższą ceną w przetargu na przedłużenie trasy tramwajowej Poznańskiego Szybkiego Tramwaju (PST) do Dworca Zachodniego w Pozn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gda Kołodziejczyk, M+G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>tel. (22) 625 71 40, 501 16 88 07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22"/>
            <w:lang w:val="pt-PT"/>
          </w:rPr>
          <w:t>magda.kolodziejczyk@mplusg.com.pl</w:t>
        </w:r>
      </w:hyperlink>
      <w:r>
        <w:rPr>
          <w:rFonts w:cs="Arial" w:ascii="Arial" w:hAnsi="Arial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  <w:lang w:val="pt-PT"/>
        </w:rPr>
      </w:pPr>
      <w:r>
        <w:rPr>
          <w:rFonts w:cs="Arial" w:ascii="Arial" w:hAnsi="Arial"/>
          <w:b/>
          <w:i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rupa Kapitałowa ZUE </w:t>
      </w:r>
      <w:r>
        <w:rPr>
          <w:rFonts w:cs="Arial" w:ascii="Arial" w:hAnsi="Arial"/>
          <w:sz w:val="20"/>
          <w:szCs w:val="20"/>
        </w:rPr>
        <w:t>jest jednym z</w:t>
      </w:r>
      <w:r>
        <w:rPr>
          <w:rFonts w:eastAsia="+mn-ea" w:cs="Arial" w:ascii="Arial" w:hAnsi="Arial"/>
          <w:sz w:val="20"/>
          <w:szCs w:val="20"/>
        </w:rPr>
        <w:t xml:space="preserve"> liderów ogólnopolskiego rynku budow</w:t>
      </w:r>
      <w:r>
        <w:rPr>
          <w:rFonts w:cs="Arial" w:ascii="Arial" w:hAnsi="Arial"/>
          <w:sz w:val="20"/>
          <w:szCs w:val="20"/>
        </w:rPr>
        <w:t>nictwa infrastruktury komunikacji miejskiej</w:t>
      </w:r>
      <w:r>
        <w:rPr>
          <w:rFonts w:eastAsia="+mn-ea" w:cs="Arial" w:ascii="Arial" w:hAnsi="Arial"/>
          <w:sz w:val="20"/>
          <w:szCs w:val="20"/>
        </w:rPr>
        <w:t>, z udziałam</w:t>
      </w:r>
      <w:r>
        <w:rPr>
          <w:rFonts w:cs="Arial" w:ascii="Arial" w:hAnsi="Arial"/>
          <w:sz w:val="20"/>
          <w:szCs w:val="20"/>
        </w:rPr>
        <w:t xml:space="preserve">i rynkowymi na poziomie ok. 30%, oraz jednym z czołowych podmiotów na rynku budownictwa infrastruktury komunikacji kolejowej, z udziałami w rynku na poziomie ok. 1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łównym przedmiotem działalności Grupy Kapitałowej ZUE jest projektowanie oraz realizacja, w formule generalnego wykonawstwa, kompleksowych usług budowy i modernizacji linii tramwajowych oraz kolejowych, wraz z infrastrukturą towarzyszącą, obejmującą m.in. roboty ziemne i budowę podtorza, systemy odwadniające oraz obiekty inżynierskie i kubaturowe, w tym stac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rupa Kapitałowa ZUE świadczy również kompleksowe usługi w zakresie budowy i modernizacji systemów zasilania całej infrastruktury tramwajowej oraz budowy i modernizacji sieci trakcyjnej tramwajowej i kolejowej. Przedmiot działalności Grupy ZUE obejmuje także świadczenie usług bieżącego utrzymania systemów infrastruktury miejskiej (torów, trakcji, systemów zasilania, oświetlenia)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tkowo Grupa Kapitałowa ZUE realizuje usługi budowy kompletnych systemów sieci elektroenergetycznych zarówno w zakresie napięć średnich, jak i niskich, w szczególności w obiektach energetyki tramwajowej i kolejowej, oraz dysponuje odpowiednim potencjałem technicznym i kadrowym w zakresie systemów sieci dla napięć wyso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Grupę Kapitałową ZUE tworzą dwie spółki: ZUE S.A. - podmiot dominujący oraz Przedsiębiorstwo Robót Komunikacyjnych w Krakowie S.A. (w którym ZUE S.A. posiada 85% kapitału zakładowego). Ponadto, ZUE S.A. posiada 34% udziałów w spółce stowarzyszonej - Biuro Inżynieryjnych Usług Projektowych sp. z o.o. (BIUP), której głównym przedmiotem działalności jest wykonywanie projektów w branży infrastruktury tramwajowej i kolejowej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łaścicielem 72,7% akcji ZUE S.A. jest Wiesław Nowak, pełniący funkcję Prezesa Zarządu Spółki. Pozostałe 27,3% akcji należy do inwestorów giełdowych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 Kapitałowa ZUE zatrudnia obecnie ponad 700 osób i realizuje zlecenia na terenie całej Pols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ięcej informacji na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grupazue.pl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91360</wp:posOffset>
          </wp:positionH>
          <wp:positionV relativeFrom="paragraph">
            <wp:posOffset>-248920</wp:posOffset>
          </wp:positionV>
          <wp:extent cx="1849120" cy="66548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Wingdings" w:hAnsi="Wingdings" w:cs="Wingdings"/>
      <w:color w:val="00336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basedOn w:val="Domylnaczcionkaakapitu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1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Arial"/>
      <w:color w:val="000000"/>
      <w:spacing w:val="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12:00Z</dcterms:created>
  <dc:creator>Sebastian</dc:creator>
  <dc:description/>
  <cp:keywords/>
  <dc:language>en-US</dc:language>
  <cp:lastModifiedBy>Magda Kołodziejczyk</cp:lastModifiedBy>
  <cp:lastPrinted>2011-07-13T13:14:00Z</cp:lastPrinted>
  <dcterms:modified xsi:type="dcterms:W3CDTF">2011-07-13T11:26:00Z</dcterms:modified>
  <cp:revision>5</cp:revision>
  <dc:subject/>
  <dc:title>KOMUNIKAT PRASOWY</dc:title>
</cp:coreProperties>
</file>