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 PRAS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- Poznań, 9 sierpnia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GRUPA ZUE PODPISAŁA UMOWĘ O WARTOŚCI 76,8 MLN ZŁ NETTO NA PRZEDŁUŻENIE TRASY TRAMWAJOW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POZNAŃSKIEGO SZYBKIEGO TRAMWAJU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TMLwstpniesformatowany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ZUE S.A., jeden z czołowych podmiotów działających na polskim rynku budownictwa komunikacyjnej infrastruktury miejskiej oraz kolejowej, podpisał umowę z Infrastrukturą Euro Poznań 2012 Sp. z o.o. o wartości blisko 76,8 mln zł netto na realizację inwestycji związanej z przedłużeniem trasy tramwajowej Poznańskiego Szybkiego Tramwaju (PST) do dworca zachodniego w Poznaniu. Odcinek będzie liczył 2 km i obejmie rejon nad ulicą Libelta – Rondo Kaponiera – Dworzec Zachodni – pętla tramwajowa za Dworcem Zachodnim – ulica Głogowska. Na trasie powstaną dwa przystanki: Rondo Kaponiera oraz Dworzec Zachodni. Zgodnie z umową inwestycja zostanie zrealizowana do 30 grudnia 2012 roku. </w:t>
      </w:r>
    </w:p>
    <w:p>
      <w:pPr>
        <w:pStyle w:val="HTMLwstpniesformatowany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 xml:space="preserve">Grupa ZUE uczestniczy obecnie w realizacji dwóch innych projektów w Poznaniu. ZUE S.A. jest liderem konsorcjum realizującego budowę zajezdni tramwajowej Franowo w Poznaniu, która będzie najnowocześniejszym obiektem tego typu w Polsce, wykorzystującym rozwiązania stosowane w najbardziej innowacyjnych obiektach w Europie. Spółka jest również partnerem konsorcjum, które buduje w Poznaniu trasę tramwajową na odcinku os. Lecha-Franow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HTMLwstpniesformatowany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godnie z podpisanymi umowami, za realizację tych trzech projektów w Poznaniu Grupa ZUE jest uprawniona do otrzymania wynagrodzenia w kwocie blisko 234,7 mln zł</w:t>
      </w:r>
      <w:r>
        <w:rPr>
          <w:rFonts w:cs="Arial" w:ascii="Arial" w:hAnsi="Arial"/>
          <w:b/>
          <w:sz w:val="22"/>
          <w:lang w:val="pl-PL"/>
        </w:rPr>
        <w:t xml:space="preserve"> net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 w:ascii="Arial" w:hAnsi="Arial"/>
          <w:i/>
          <w:color w:val="000000"/>
          <w:sz w:val="22"/>
          <w:szCs w:val="20"/>
        </w:rPr>
        <w:t>„</w:t>
      </w:r>
      <w:r>
        <w:rPr>
          <w:rFonts w:cs="Arial" w:ascii="Arial" w:hAnsi="Arial"/>
          <w:i/>
          <w:color w:val="000000"/>
          <w:sz w:val="22"/>
          <w:szCs w:val="20"/>
        </w:rPr>
        <w:t xml:space="preserve">Cieszy nas podpisanie umowy na realizację inwestycji związanej z przedłużeniem trasy tramwajowej PST w Poznaniu. Jest to dla nas już trzeci projekt, który obecnie realizujemy w tym mieście, łącznie z bardzo prestiżowym projektem budowy najnowocześniejszej w Polsce zajezdni tramwajowej – Franowo w Poznaniu. Wszystkie realizowane przez nas inwestycje znacząco zmienią sposób funkcjonowania komunikacji miejskiej w Poznaniu” - </w:t>
      </w:r>
      <w:r>
        <w:rPr>
          <w:rFonts w:cs="Arial" w:ascii="Arial" w:hAnsi="Arial"/>
          <w:color w:val="000000"/>
          <w:sz w:val="22"/>
          <w:szCs w:val="20"/>
        </w:rPr>
        <w:t>powiedział Wiesław Nowak, Prezes Zarządu ZUE S.A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 w:ascii="Arial" w:hAnsi="Arial"/>
          <w:i/>
          <w:color w:val="000000"/>
          <w:sz w:val="22"/>
          <w:szCs w:val="20"/>
        </w:rPr>
        <w:t>„</w:t>
      </w:r>
      <w:r>
        <w:rPr>
          <w:rFonts w:cs="Arial" w:ascii="Arial" w:hAnsi="Arial"/>
          <w:i/>
          <w:color w:val="000000"/>
          <w:sz w:val="22"/>
          <w:szCs w:val="20"/>
        </w:rPr>
        <w:t xml:space="preserve">Jest to kolejna umowa, która powiększa nasz portfela zamówień wynoszący obecnie ponad miliard zł” </w:t>
      </w:r>
      <w:r>
        <w:rPr>
          <w:rFonts w:cs="Arial" w:ascii="Arial" w:hAnsi="Arial"/>
          <w:color w:val="000000"/>
          <w:sz w:val="22"/>
          <w:szCs w:val="20"/>
        </w:rPr>
        <w:t xml:space="preserve">- dodał Wiesław Nowak. 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wona Mojsiuszko</w:t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+G</w:t>
      </w:r>
    </w:p>
    <w:p>
      <w:pPr>
        <w:pStyle w:val="List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(22) 625 71 40, 501 183 386</w:t>
      </w:r>
    </w:p>
    <w:p>
      <w:pPr>
        <w:pStyle w:val="List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iwona.mojsiuszko@mplusg.com.pl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  <w:lang w:val="pt-PT"/>
        </w:rPr>
      </w:pPr>
      <w:r>
        <w:rPr>
          <w:rFonts w:cs="Arial" w:ascii="Arial" w:hAnsi="Arial"/>
          <w:b/>
          <w:i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rupa Kapitałowa ZUE </w:t>
      </w:r>
      <w:r>
        <w:rPr>
          <w:rFonts w:cs="Arial" w:ascii="Arial" w:hAnsi="Arial"/>
          <w:sz w:val="20"/>
          <w:szCs w:val="20"/>
        </w:rPr>
        <w:t>jest jednym z</w:t>
      </w:r>
      <w:r>
        <w:rPr>
          <w:rFonts w:eastAsia="+mn-ea" w:cs="Arial" w:ascii="Arial" w:hAnsi="Arial"/>
          <w:sz w:val="20"/>
          <w:szCs w:val="20"/>
        </w:rPr>
        <w:t xml:space="preserve"> liderów ogólnopolskiego rynku budow</w:t>
      </w:r>
      <w:r>
        <w:rPr>
          <w:rFonts w:cs="Arial" w:ascii="Arial" w:hAnsi="Arial"/>
          <w:sz w:val="20"/>
          <w:szCs w:val="20"/>
        </w:rPr>
        <w:t>nictwa infrastruktury komunikacji miejskiej</w:t>
      </w:r>
      <w:r>
        <w:rPr>
          <w:rFonts w:eastAsia="+mn-ea" w:cs="Arial" w:ascii="Arial" w:hAnsi="Arial"/>
          <w:sz w:val="20"/>
          <w:szCs w:val="20"/>
        </w:rPr>
        <w:t>, z udziałam</w:t>
      </w:r>
      <w:r>
        <w:rPr>
          <w:rFonts w:cs="Arial" w:ascii="Arial" w:hAnsi="Arial"/>
          <w:sz w:val="20"/>
          <w:szCs w:val="20"/>
        </w:rPr>
        <w:t xml:space="preserve">i rynkowymi na poziomie ok. 30%, oraz jednym z czołowych podmiotów na rynku budownictwa infrastruktury komunikacji kolejowej, z udziałami w rynku na poziomie ok. 1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łównym przedmiotem działalności Grupy Kapitałowej ZUE jest projektowanie oraz realizacja, w formule generalnego wykonawstwa, kompleksowych usług budowy i modernizacji linii tramwajowych oraz kolejowych, wraz z infrastrukturą towarzyszącą, obejmującą m.in. roboty ziemne i budowę podtorza, systemy odwadniające oraz obiekty inżynierskie i kubaturowe, w tym stac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rupa Kapitałowa ZUE świadczy również kompleksowe usługi w zakresie budowy i modernizacji systemów zasilania całej infrastruktury tramwajowej oraz budowy i modernizacji sieci trakcyjnej tramwajowej i kolejowej. Przedmiot działalności Grupy ZUE obejmuje także świadczenie usług bieżącego utrzymania systemów infrastruktury miejskiej (torów, trakcji, systemów zasilania, oświetlenia)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tkowo Grupa Kapitałowa ZUE realizuje usługi budowy kompletnych systemów sieci elektroenergetycznych zarówno w zakresie napięć średnich, jak i niskich, w szczególności w obiektach energetyki tramwajowej i kolejowej, oraz dysponuje odpowiednim potencjałem technicznym i kadrowym w zakresie systemów sieci dla napięć wyso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Grupę Kapitałową ZUE tworzą dwie spółki: ZUE S.A. - podmiot dominujący oraz Przedsiębiorstwo Robót Komunikacyjnych w Krakowie S.A. (w którym ZUE S.A. posiada 85% kapitału zakładowego). Ponadto, ZUE S.A. posiada 34% udziałów w spółce stowarzyszonej - Biuro Inżynieryjnych Usług Projektowych sp. z o.o. (BIUP), której głównym przedmiotem działalności jest wykonywanie projektów w branży infrastruktury tramwajowej i kolejowej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łaścicielem 72,7% akcji ZUE S.A. jest Wiesław Nowak, pełniący funkcję Prezesa Zarządu Spółki. Pozostałe 27,3% akcji należy do inwestorów giełdowych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 Kapitałowa ZUE zatrudnia obecnie ponad 700 osób i realizuje zlecenia na terenie całej Pols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ięcej informacji na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grupazue.pl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91360</wp:posOffset>
          </wp:positionH>
          <wp:positionV relativeFrom="paragraph">
            <wp:posOffset>-248920</wp:posOffset>
          </wp:positionV>
          <wp:extent cx="1849120" cy="66548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Wingdings" w:hAnsi="Wingdings" w:cs="Wingdings"/>
      <w:color w:val="00336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Calibri"/>
      <w:color w:val="000000"/>
      <w:spacing w:val="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mojsiuszko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9:00Z</dcterms:created>
  <dc:creator>Sebastian</dc:creator>
  <dc:description/>
  <cp:keywords/>
  <dc:language>en-US</dc:language>
  <cp:lastModifiedBy>Bartosz Jakubik</cp:lastModifiedBy>
  <cp:lastPrinted>2011-08-08T16:26:00Z</cp:lastPrinted>
  <dcterms:modified xsi:type="dcterms:W3CDTF">2011-08-09T09:40:00Z</dcterms:modified>
  <cp:revision>4</cp:revision>
  <dc:subject/>
  <dc:title>KOMUNIKAT PRASOWY</dc:title>
</cp:coreProperties>
</file>