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- Katowice, 23 sierpnia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Cs w:val="22"/>
        </w:rPr>
        <w:t>PRZEDSIĘBIORSTWO ROBÓT KOMUNIKACYJNYCH W KRAKOWIE S.A.</w:t>
        <w:br/>
        <w:t xml:space="preserve"> PODPISUJE UMOWĘ O WARTOŚCI 49,57 MLN ZŁ NETTO </w:t>
        <w:br/>
        <w:t>NA PRZEBUDOWĘ STACJI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siębiorstwo Robót Komunikacyjnych w Krakowie S.A., spółka zależna ZUE S.A., jednego z czołowych podmiotów działających na polskim rynku budownictwa komunikacyjnej infrastruktury miejskiej oraz kolejowej podpisała z PKP Polskimi Liniami Kolejowymi umowę o wartości 49,57 mln zł netto. </w:t>
      </w:r>
    </w:p>
    <w:p>
      <w:pPr>
        <w:pStyle w:val="HTMLwstpniesformatowan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miotem umowy jest przebudowa infrastruktury stacji Katowice w obrębie peronów 2, 3 i 4, w ramach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rogramu inwestycyjnego: „Modernizacja układu torowego na liniach nr 1,137, 139 i infrastruktury służącej do obsługi podróżnych w obrębie stacji Katowice Osobowa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akończenie prac planowane jest na koniec listopada 2012 roku. </w:t>
      </w:r>
    </w:p>
    <w:p>
      <w:pPr>
        <w:pStyle w:val="HTMLwstpniesformatowany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Wartość portfela zamówień Grupy ZUE na najbliższe lata przekracza 1,1 mld z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Bardzo cieszymy się z utrzymywanej przez Grupę ZUE wysokiej dynamiki pozyskiwania kontraktów i podpisania kolejnej w tym roku umowy z PKP PLK, tym razem dotyczącej modernizacji stacji Katowice. Od początku roku podpisaliśmy już umowy o łącznej wartości ok. 400 mln zł, dzięki czemu nasz portfel zamówień na najbliższe lata przekracza już 1,1 mld zł” </w:t>
      </w:r>
      <w:r>
        <w:rPr>
          <w:rFonts w:cs="Arial" w:ascii="Arial" w:hAnsi="Arial"/>
          <w:sz w:val="22"/>
          <w:szCs w:val="22"/>
        </w:rPr>
        <w:t>– powiedział Wiesław Nowak, Prezes Zarządu ZUE S.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Kapitałowej ZUE jest projektowanie oraz realizacja, w formule generalnego wykonawstwa, kompleksowych usług budowy i modernizacji linii tramwajowych oraz kolejowych, wraz z infrastrukturą towarzyszącą, obejmującą m.in. roboty ziemne i budowę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świadczy również kompleksowe usługi w zakresie budowy i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o Grupa Kapitałowa ZUE realizuje usługi budowy kompletnych systemów sieci elektroenergetycznych zarówno w zakresie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dwie spółki: ZUE S.A. - podmiot dominujący oraz Przedsiębiorstwo Robót Komunikacyjnych w Krakowie S.A. (w którym ZUE S.A. posiada 85% kapitału zakładowego). Ponadto, ZUE S.A. posiada 34% udziałów w spółce stowarzyszo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łaścicielem 72,7% akcji ZUE S.A. jest Wiesław Nowak, pełniący funkcję Prezesa Zarządu Spółki. Pozostałe 27,3% akcji należy do inwestorów giełdowy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Wingdings" w:hAnsi="Wingdings" w:cs="Wingdings"/>
      <w:color w:val="00336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basedOn w:val="Domylnaczcionkaakapitu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3:00Z</dcterms:created>
  <dc:creator>Sebastian</dc:creator>
  <dc:description/>
  <cp:keywords/>
  <dc:language>en-US</dc:language>
  <cp:lastModifiedBy>BEATA</cp:lastModifiedBy>
  <cp:lastPrinted>2011-08-22T11:39:00Z</cp:lastPrinted>
  <dcterms:modified xsi:type="dcterms:W3CDTF">2011-08-23T07:06:00Z</dcterms:modified>
  <cp:revision>8</cp:revision>
  <dc:subject/>
  <dc:title>KOMUNIKAT PRASOWY</dc:title>
</cp:coreProperties>
</file>