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lang w:val="pl-PL"/>
        </w:rPr>
      </w:pPr>
      <w:r>
        <w:rPr>
          <w:rFonts w:eastAsia="Arial Unicode MS" w:cs="Arial Unicode MS" w:ascii="Arial" w:hAnsi="Arial"/>
          <w:b/>
          <w:color w:val="000000"/>
          <w:sz w:val="22"/>
          <w:lang w:val="pl-PL"/>
        </w:rPr>
        <w:t>KOMUNIKAT PRASOW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 Unicode MS" w:cs="Arial"/>
          <w:color w:val="000000"/>
          <w:sz w:val="22"/>
          <w:lang w:val="pl-PL"/>
        </w:rPr>
      </w:pPr>
      <w:r>
        <w:rPr>
          <w:rFonts w:eastAsia="Arial Unicode MS" w:cs="Arial Unicode MS" w:ascii="Arial" w:hAnsi="Arial"/>
          <w:color w:val="000000"/>
          <w:sz w:val="22"/>
          <w:lang w:val="pl-PL"/>
        </w:rPr>
        <w:t>Kraków, 25 stycznia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hd w:fill="FFFF00" w:val="clear"/>
          <w:lang w:val="pl-PL"/>
        </w:rPr>
      </w:pPr>
      <w:r>
        <w:rPr>
          <w:rFonts w:eastAsia="Arial Unicode MS" w:cs="Arial Unicode MS" w:ascii="Arial" w:hAnsi="Arial"/>
          <w:b/>
          <w:color w:val="000000"/>
          <w:lang w:val="pl-PL"/>
        </w:rPr>
        <w:t>PRK KRAKÓW S.A. Z GRUPY ZUE POZYSKUJE ZNACZĄCY KONTRAKT Z PODMIOTEM DZIAŁAJĄCYM NA RYNKU ENERGETYCZNY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hd w:fill="FFFF00" w:val="clear"/>
          <w:lang w:val="pl-PL"/>
        </w:rPr>
      </w:pPr>
      <w:r>
        <w:rPr>
          <w:rFonts w:eastAsia="Arial Unicode MS" w:cs="Arial" w:ascii="Arial" w:hAnsi="Arial"/>
          <w:b/>
          <w:color w:val="000000"/>
          <w:shd w:fill="FFFF00" w:val="clear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hd w:fill="FFFF00" w:val="clear"/>
          <w:lang w:val="pl-PL"/>
        </w:rPr>
      </w:pPr>
      <w:r>
        <w:rPr>
          <w:rFonts w:eastAsia="Arial Unicode MS" w:cs="Arial" w:ascii="Arial" w:hAnsi="Arial"/>
          <w:b/>
          <w:color w:val="000000"/>
          <w:shd w:fill="FFFF00" w:val="clear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hd w:fill="FFFF00" w:val="clear"/>
          <w:lang w:val="pl-PL"/>
        </w:rPr>
      </w:pPr>
      <w:r>
        <w:rPr>
          <w:rFonts w:eastAsia="Arial Unicode MS" w:cs="Arial" w:ascii="Arial" w:hAnsi="Arial"/>
          <w:b/>
          <w:color w:val="000000"/>
          <w:shd w:fill="FFFF00" w:val="clear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  <w:t>Przedsiębiorstwo Robót Komunikacyjnych w Krakowie S.A., spółka zależna ZUE S.A., jednego z czołowych podmiotów działających na polskim rynku budownictwa komunikacyjnej infrastruktury miejskiej oraz kolejowej, podpisała z Elektrownią „Rybnik” SA (Grupa EdF) umowę dotyczącą przebudowy bocznicy kolejowej oraz wewnętrznych dróg dojazdowych w Elektrowni, wraz z przynależną infrastruktur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  <w:t xml:space="preserve">Wartość umowy to 89,9 mln zł netto (110,6 mln zł brutto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  <w:t xml:space="preserve">Zakończenie prac planowane jest na koniec sierpnia 2013 rok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  <w:t>Podpisanie umowy oznacza, że portfel zamówień Grupy ZUE na najbliższe lata zwiększył się do ponad 1 mld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pl-PL"/>
        </w:rPr>
        <w:t>Elektrownia "Rybnik" S.A. (należąca do Grupy EdF) jest największą elektrownią na Górnym Śląsku i jedną z największych elektrowni systemowych w Polsce. Posiada moc wytwórczą rzędu 1775 MW, zainstalowanych w ośmiu blokach. Moc zainstalowana zakładu stanowi około 7% mocy elektrycznej zainstalowanej w Polsce, co oznacza, że produkując rocznie ponad 9000 GWh energii elektrycznej może on pokryć około 8% zapotrzebowania Krajowego Systemu Elektroenergetycznego (KS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  <w:lang w:val="pl-PL"/>
        </w:rPr>
        <w:t>„</w:t>
      </w:r>
      <w:r>
        <w:rPr>
          <w:rFonts w:eastAsia="Arial Unicode MS" w:cs="Arial" w:ascii="Arial" w:hAnsi="Arial"/>
          <w:i/>
          <w:color w:val="000000"/>
          <w:sz w:val="22"/>
          <w:szCs w:val="22"/>
          <w:lang w:val="pl-PL"/>
        </w:rPr>
        <w:t xml:space="preserve">Bardzo cieszymy się, że możemy poinformować rynek o pozyskaniu znaczącego kontraktu z podmiotem działającym na rynku energetycznym, spełniając w ten sposób naszą zapowiedź dotyczącą systematycznej ekspansji w tym sektorze. Podpisanie kolejnego kontraktu potwierdza też naszą wysoką efektywność w pozyskiwaniu nowych projektów, która pozwala nam utrzymywać backlog na wysokim poziomie. Dlatego, choć sytuacja rynkowa jest wymagająca, jestem spokojny o utrzymanie szybkiego wzrostu i umacnianie pozycji rynkowej Grupy ZUE” - </w:t>
      </w:r>
      <w:r>
        <w:rPr>
          <w:rFonts w:eastAsia="Arial Unicode MS" w:cs="Arial" w:ascii="Arial" w:hAnsi="Arial"/>
          <w:color w:val="000000"/>
          <w:sz w:val="22"/>
          <w:szCs w:val="22"/>
          <w:lang w:val="pl-PL"/>
        </w:rPr>
        <w:t>powiedział Wiesław Nowak, Prezes Zarządu ZUE S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lang w:val="pl-PL"/>
        </w:rPr>
        <w:t>Dodatkowych informacji udzie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i/>
          <w:i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l-PL"/>
        </w:rPr>
        <w:t>Magda Kołodziejczyk, M+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i/>
          <w:i/>
          <w:color w:val="000000"/>
          <w:sz w:val="22"/>
          <w:szCs w:val="22"/>
          <w:lang w:val="pt-PT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  <w:t>tel. (22) 625 71 40, 501 16 88 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i/>
            <w:color w:val="0000FF"/>
            <w:sz w:val="22"/>
            <w:szCs w:val="22"/>
            <w:u w:val="single" w:color="000000"/>
            <w:lang w:val="pt-PT"/>
          </w:rPr>
          <w:t>magda.kolodziejczyk@mplusg.com.pl</w:t>
        </w:r>
      </w:hyperlink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i/>
          <w:i/>
          <w:color w:val="000000"/>
          <w:sz w:val="22"/>
          <w:szCs w:val="22"/>
          <w:lang w:val="pt-PT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i/>
          <w:i/>
          <w:color w:val="000000"/>
          <w:sz w:val="22"/>
          <w:szCs w:val="22"/>
          <w:lang w:val="pt-PT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/>
        </w:rPr>
        <w:t xml:space="preserve">Grupa Kapitałowa ZUE </w:t>
      </w: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  <w:t xml:space="preserve">jest jednym z liderów ogólnopolskiego rynku budownictwa infrastruktury komunikacji miejskiej, z udziałami rynkowymi na poziomie ok. 50%, oraz jednym z czołowych podmiotów na rynku budownictwa infrastruktury komunikacji kolejowej, z udziałami w rynku na poziomie ok. 10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  <w:t xml:space="preserve">W ramach Grupy Kapitałowej ZUE funkcjonują: ZUE S.A. - podmiot dominujący, Przedsiębiorstwo Robót Komunikacyjnych w Krakowie S.A. (w którym ZUE S.A. posiada 85% kapitału zakładowego). Ponadto, ZUE S.A. posiada 49% udziałów w spółce zależnej - Biuro Inżynieryjnych Usług Projektowych Sp. z o.o., której głównym przedmiotem działalności jest wykonywanie projektów w branży infrastruktury tramwajowej i kolejowe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  <w:t xml:space="preserve">Grupa Kapitałowa ZUE zatrudnia obecnie ponad 800 osób i realizuje zlecenia na terenie całej Polsk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pl-PL"/>
        </w:rPr>
      </w:pPr>
      <w:r>
        <w:rPr>
          <w:rFonts w:eastAsia="Arial Unicode MS" w:cs="Arial Unicode MS" w:ascii="Arial" w:hAnsi="Arial"/>
          <w:b/>
          <w:i/>
          <w:color w:val="000000"/>
          <w:sz w:val="22"/>
          <w:lang w:val="pl-PL"/>
        </w:rPr>
        <w:t xml:space="preserve">Więcej informacji na </w:t>
      </w:r>
      <w:hyperlink r:id="rId3">
        <w:r>
          <w:rPr>
            <w:rStyle w:val="InternetLink"/>
            <w:rFonts w:eastAsia="Arial Unicode MS" w:cs="Arial Unicode MS" w:ascii="Arial" w:hAnsi="Arial"/>
            <w:b/>
            <w:i/>
            <w:color w:val="0000FF"/>
            <w:sz w:val="22"/>
            <w:u w:val="single" w:color="000000"/>
            <w:lang w:val="pl-PL"/>
          </w:rPr>
          <w:t>www.grupazu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  <w:fldChar w:fldCharType="begin"/>
    </w:r>
    <w:r>
      <w:rPr>
        <w:rFonts w:eastAsia="Arial Unicode MS"/>
        <w:color w:val="000000"/>
      </w:rPr>
      <w:instrText xml:space="preserve"> PAGE </w:instrText>
    </w:r>
    <w:r>
      <w:rPr>
        <w:rFonts w:eastAsia="Arial Unicode MS"/>
        <w:color w:val="000000"/>
      </w:rPr>
      <w:fldChar w:fldCharType="separate"/>
    </w:r>
    <w:r>
      <w:rPr>
        <w:rFonts w:eastAsia="Arial Unicode MS"/>
        <w:color w:val="000000"/>
      </w:rPr>
      <w:t>2</w:t>
    </w:r>
    <w:r>
      <w:rPr>
        <w:rFonts w:eastAsia="Arial Unicode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44" w:leader="none"/>
      </w:tabs>
      <w:outlineLvl w:val="0"/>
      <w:rPr>
        <w:rFonts w:eastAsia="Arial Unicode MS"/>
        <w:color w:val="000000"/>
        <w:lang w:val="en-US" w:eastAsia="en-US"/>
      </w:rPr>
    </w:pPr>
    <w:r>
      <w:rPr>
        <w:rFonts w:eastAsia="Arial Unicode MS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91790</wp:posOffset>
          </wp:positionH>
          <wp:positionV relativeFrom="page">
            <wp:posOffset>201295</wp:posOffset>
          </wp:positionV>
          <wp:extent cx="1849120" cy="665480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7:00Z</dcterms:created>
  <dc:creator>Grigory Shvarts</dc:creator>
  <dc:description/>
  <dc:language>en-US</dc:language>
  <cp:lastModifiedBy>Bartosz Jakubik</cp:lastModifiedBy>
  <dcterms:modified xsi:type="dcterms:W3CDTF">2012-01-26T06:47:00Z</dcterms:modified>
  <cp:revision>2</cp:revision>
  <dc:subject/>
  <dc:title/>
</cp:coreProperties>
</file>