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 PRASOW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3 września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</w:rPr>
        <w:t xml:space="preserve">GRUPA ZUE: WZROST SPRZEDAŻY </w:t>
      </w:r>
      <w:r>
        <w:rPr>
          <w:rFonts w:cs="Arial" w:ascii="Arial" w:hAnsi="Arial"/>
          <w:b/>
          <w:sz w:val="28"/>
          <w:szCs w:val="22"/>
        </w:rPr>
        <w:t xml:space="preserve">W </w:t>
      </w:r>
      <w:r>
        <w:rPr>
          <w:rFonts w:cs="Arial" w:ascii="Arial" w:hAnsi="Arial"/>
          <w:b/>
          <w:sz w:val="28"/>
        </w:rPr>
        <w:t>I PÓŁROCZU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upa ZUE, jeden z liderów rynku budownictwa infrastruktury komunikacji miejskiej, oraz jeden z czołowych podmiotów na rynku budownictwa infrastruktury komunikacji kolejowej, zanotowała w I półroczu 2012 skonsolidowane przychody ze sprzedaży na poziomie 233,9 mln PLN, co oznacza wzrost o 13% w porównaniu do analogicznego okresu 2011 roku. W tym samym okresie wynik EBITDA sięgnął </w:t>
        <w:br/>
        <w:t xml:space="preserve">7,3 mln PLN, EBIT osiągnął wartość 3,8 mln zł, a zysk netto wyniósł 4,1 mln zł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wstpniesformatowany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 xml:space="preserve">Obecny portfel zamówień Grupy wynosi 700 mln PLN. W celu jego dalszej rozbudowy, Grupa uczestniczy we wszystkich kluczowych ogłaszanych przetargach, oraz aktywnie poszukuje nowych rynków działani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 w:eastAsia="ar-SA"/>
        </w:rPr>
      </w:pPr>
      <w:r>
        <w:rPr>
          <w:rFonts w:cs="Arial" w:ascii="Arial" w:hAnsi="Arial"/>
          <w:b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FINANSOWE GRUPY ZUE - SZCZEGÓŁY</w:t>
      </w:r>
    </w:p>
    <w:p>
      <w:pPr>
        <w:pStyle w:val="Normal"/>
        <w:rPr>
          <w:rFonts w:ascii="Arial" w:hAnsi="Arial" w:cs="Arial"/>
          <w:b/>
          <w:b/>
          <w:bCs/>
          <w:position w:val="10"/>
          <w:sz w:val="18"/>
          <w:szCs w:val="18"/>
        </w:rPr>
      </w:pPr>
      <w:r>
        <w:rPr>
          <w:rFonts w:cs="Arial" w:ascii="Arial" w:hAnsi="Arial"/>
          <w:b/>
          <w:bCs/>
          <w:position w:val="1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position w:val="10"/>
          <w:sz w:val="22"/>
          <w:szCs w:val="22"/>
        </w:rPr>
      </w:pPr>
      <w:r>
        <w:rPr>
          <w:rFonts w:cs="Arial" w:ascii="Arial" w:hAnsi="Arial"/>
          <w:b/>
          <w:bCs/>
          <w:position w:val="10"/>
          <w:sz w:val="22"/>
          <w:szCs w:val="22"/>
        </w:rPr>
        <w:t>Wybrane dane finansowe (w tys. PLN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331"/>
        <w:gridCol w:w="2330"/>
        <w:gridCol w:w="2331"/>
      </w:tblGrid>
      <w:tr>
        <w:trPr>
          <w:tblHeader w:val="true"/>
          <w:trHeight w:val="287" w:hRule="atLeast"/>
        </w:trPr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pacing w:val="8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8"/>
                <w:sz w:val="20"/>
                <w:szCs w:val="20"/>
              </w:rPr>
              <w:t>Wyszczególnienie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pacing w:val="8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pacing w:val="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1H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1H 2012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Zmiana</w:t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ychody netto ze sprzedaży 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 996</w:t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3 903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+13,0%</w:t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BITDA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75</w:t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6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,7%</w:t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BIT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16</w:t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4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,9%</w:t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ysk netto 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570</w:t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149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,2%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ierwszym półroczu Grupa ZUE osiągnęła przychody ze sprzedaży o 13% wyższe niż w tym samym okresie rok wcześniej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niższe od ubiegłorocznych wyniki EBITDA, EBIT i netto wpływ miał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bniżenie rentowności na kilku projektach, w tym na projekcie wykonania robót budowlanych objętych zadaniem "Szybka Kolej Regionalna Tychy Dąbrowa Górnicza. Etap I Tychy Miasto-Katowice" w PRK w Krakowie SA oraz na projekcie „Modernizacja linii kolejowej E8 Odcinek Warszawa Zachodnia - Warszawa Okęcie i Budowa łącznicy Warszawa Służewiec - lotnisko Okęcie, Faza 3 Roboty budowlane na łącznicy” w ZUE SA. </w:t>
      </w:r>
      <w:r>
        <w:rPr>
          <w:rFonts w:cs="Arial" w:ascii="Arial" w:hAnsi="Arial"/>
          <w:bCs/>
          <w:sz w:val="22"/>
          <w:szCs w:val="22"/>
        </w:rPr>
        <w:t xml:space="preserve">Za weryfikacją budżetów stało pozyskanie dodatkowych informacji w trakcie trwania kontraktów. 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ływ na wyniki wywarło również pogorszenie nastrojów w branży i trudności płatnicze niektórych współpracujących ze Spółką partnerów – w celu zapewnienia sprawnej realizacji projektów przez podwykonawców, w niektórych przypadkach Grupa podjęła decyzję o skróceniu terminów płatności dla swoich partnerów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warto podkreślić, że sezonowość działalności, która na stałe wpisana jest w charakter branży, w której działa Grupa ZUE, pozwala na osiąganie zdecydowanej większości przychodów i zysków zwykle w drugim półroczu roku kalendarzowego. Tendencja ta jest widoczna również w wynikach Grupy ZUE za I półrocze 2012 </w:t>
      </w:r>
      <w:r>
        <w:rPr>
          <w:rFonts w:cs="Arial" w:ascii="Arial" w:hAnsi="Arial"/>
          <w:sz w:val="22"/>
        </w:rPr>
        <w:t>ro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rupa zachowuje bardzo bezpieczne wskaźniki zadłużenia i wskaźniki płynnośc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PORTFEL ZAMÓWIEŃ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Obecny portfel zamówień Grupy wynosi 700 mln PLN.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 początku 2012 roku Grupa ZUE podpisała nowe umowy m.in. na poniższe projekt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52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2552"/>
        <w:gridCol w:w="3119"/>
        <w:gridCol w:w="2126"/>
        <w:gridCol w:w="1559"/>
      </w:tblGrid>
      <w:tr>
        <w:trPr>
          <w:trHeight w:val="378" w:hRule="atLeast"/>
        </w:trPr>
        <w:tc>
          <w:tcPr>
            <w:tcW w:w="25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24A9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20"/>
              </w:rPr>
              <w:t>Zamawiający</w:t>
            </w:r>
          </w:p>
        </w:tc>
        <w:tc>
          <w:tcPr>
            <w:tcW w:w="3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24A9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20"/>
              </w:rPr>
              <w:t>Lokalizacja i opis robót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24A9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20"/>
              </w:rPr>
              <w:t>Wartość umowy netto przypadająca Grupie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24A9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20"/>
              </w:rPr>
              <w:t>Umowny termin zakończenia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lektrownia „Rybnik” S.A. z siedzibą w Rybniku</w:t>
            </w:r>
          </w:p>
        </w:tc>
        <w:tc>
          <w:tcPr>
            <w:tcW w:w="3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rzebudowa bocznicy kolejowej oraz wewnętrznych dróg dojazdowych w Elektrowni „Rybnik” S.A. wraz z przynależną infrastrukturą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9,9 mln zł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ierpień 2013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wietelsky Baugesellschaft M.B.H Sp. z o.o. oddział w Polsce z siedzibą w Krakowie</w:t>
            </w:r>
          </w:p>
        </w:tc>
        <w:tc>
          <w:tcPr>
            <w:tcW w:w="3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rzebudowa stacji Tarnów Mościce (km 72,8 – 74,6)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1,7  mln zł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Grudzień 2014</w:t>
            </w:r>
          </w:p>
        </w:tc>
      </w:tr>
      <w:tr>
        <w:trPr>
          <w:trHeight w:val="471" w:hRule="atLeast"/>
        </w:trPr>
        <w:tc>
          <w:tcPr>
            <w:tcW w:w="25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KP Polskie Linie Kolejowe S.A. z siedzibą w Warszawie</w:t>
            </w:r>
          </w:p>
        </w:tc>
        <w:tc>
          <w:tcPr>
            <w:tcW w:w="3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Wykonanie przebudowy stacji Pyskowice wraz z wymianą sieci trakcyjnej w torze nr 1 i 2 szlaku Pyskowice – Paczyna do km 44,480 oraz wzmocnienia podtorza w torach nr 1 i 2 w km 43,100 – 43,500 na linii nr 132 w ramach zadania inwestycyjnego „Rewitalizacja linii kolejowej nr 132/135 na odcinku Gliwice Łabędy – Strzelce Opolskie – Opole Groszowice”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7,4 mln zł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Listopad 2012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Zarząd Infrastruktury Komunalnej i Transportu w Krakowie</w:t>
            </w:r>
          </w:p>
        </w:tc>
        <w:tc>
          <w:tcPr>
            <w:tcW w:w="3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trzymanie, konserwacja i naprawy awaryjne infrastruktury tramwajowej w Krakowie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6,9 mln zł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Kwiecień 2015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KP Polskimi Liniami Kolejowymi S.A</w:t>
              <w:br/>
              <w:t>z siedzibą w Warszawie</w:t>
            </w:r>
          </w:p>
        </w:tc>
        <w:tc>
          <w:tcPr>
            <w:tcW w:w="3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Wykonanie przebudowy infrastruktury kolejowej na linii nr 61 odcinek Koniecpol - Turów w ramach zadania "Rewitalizacja toru nr 1 linii kolejowej nr 61”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7,6 mln zł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Listopad 20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ZUE uczestniczy ponadto w kilkunastu postępowaniach przetargowych, których termin rozstrzygnięcia przypada na wrzesień tego roku. Jednocześnie G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rupa aktywnie poszukuje nowych rynków dział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 I półroczu 2012 roku zwiększyliśmy sprzedaż o 13%. </w:t>
      </w:r>
      <w:r>
        <w:rPr>
          <w:rFonts w:cs="Arial" w:ascii="Arial" w:hAnsi="Arial"/>
          <w:i/>
          <w:sz w:val="22"/>
        </w:rPr>
        <w:t xml:space="preserve">Jednocześnie nasze wyniki na poziomie netto </w:t>
      </w:r>
      <w:r>
        <w:rPr>
          <w:rFonts w:cs="Arial" w:ascii="Arial" w:hAnsi="Arial"/>
          <w:i/>
          <w:sz w:val="22"/>
          <w:szCs w:val="22"/>
        </w:rPr>
        <w:t xml:space="preserve">uległy niewielkiemu zmniejszeniu. Warto podkreślić, że sezonowość charakterystyczna dla całej naszej branży, powoduje, że zdecydowaną większość przychodów i zysków realizujemy zwykle w drugim półroczu roku kalendarzowego – powiedział </w:t>
      </w:r>
      <w:r>
        <w:rPr>
          <w:rFonts w:cs="Arial" w:ascii="Arial" w:hAnsi="Arial"/>
          <w:sz w:val="22"/>
          <w:szCs w:val="22"/>
        </w:rPr>
        <w:t>Wiesław Nowak, Prezes Zarządu ZUE S.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Wartość naszego portfela zamówień sięga obecnie 700 mln zł. Aktywnie poszukujemy kolejnych zleceń, uczestnicząc w szeregu przetargów. Poszukujemy także aktywnie nowych rynków działalności. W polu naszego zainteresowania jest m.in. rynek energetyczny, a przede wszystkim modernizacja i budowa sieci przesyłowych wysokiego napięcia. Przyglądamy się również wybranym rynkom zagranicznym. </w:t>
      </w:r>
      <w:r>
        <w:rPr>
          <w:rFonts w:cs="Arial" w:ascii="Arial" w:hAnsi="Arial"/>
          <w:i/>
          <w:sz w:val="22"/>
          <w:szCs w:val="22"/>
        </w:rPr>
        <w:t xml:space="preserve">Interesują nas zarówno rynki europejskie jak i pozaeuropejskie. Tam, gdzie inni widzą trudności my dostrzegamy szanse i chcemy z nich skorzystać. W tym celu rozbudowujemy Grupę o nowe kompetencje, a zespół o nowych specjalistów. </w:t>
      </w:r>
      <w:r>
        <w:rPr>
          <w:rFonts w:cs="Arial" w:ascii="Arial" w:hAnsi="Arial"/>
          <w:i/>
          <w:sz w:val="22"/>
        </w:rPr>
        <w:t xml:space="preserve">Jednocześnie pozytywnie oceniamy perspektywy dalszego rozwoju polskiego rynku infrastruktury tramwajowej, którego jesteśmy niekwestionowanym liderem, oraz rynku kolejowego. Priorytetem dla nas niezmiennie pozostaje koncentracja na projektach zapewniających satysfakcjonujące marże - </w:t>
      </w:r>
      <w:r>
        <w:rPr>
          <w:rFonts w:cs="Arial" w:ascii="Arial" w:hAnsi="Arial"/>
          <w:sz w:val="22"/>
        </w:rPr>
        <w:t>dodał Wiesław Nowa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gda Kołodziejczyk, M+G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>tel. (22) 416 01 02, 501 16 88 07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22"/>
            <w:lang w:val="pt-PT"/>
          </w:rPr>
          <w:t>magda.kolodziejczyk@mplusg.com.pl</w:t>
        </w:r>
      </w:hyperlink>
      <w:r>
        <w:rPr>
          <w:rFonts w:cs="Arial" w:ascii="Arial" w:hAnsi="Arial"/>
          <w:i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 xml:space="preserve">Grupa Kapitałowa ZUE </w:t>
      </w:r>
      <w:r>
        <w:rPr>
          <w:rFonts w:cs="Arial" w:ascii="Arial" w:hAnsi="Arial"/>
          <w:sz w:val="18"/>
          <w:szCs w:val="20"/>
        </w:rPr>
        <w:t xml:space="preserve">jest jednym z liderów </w:t>
      </w:r>
      <w:r>
        <w:rPr>
          <w:rFonts w:eastAsia="+mn-ea" w:cs="Arial" w:ascii="Arial" w:hAnsi="Arial"/>
          <w:sz w:val="18"/>
          <w:szCs w:val="20"/>
        </w:rPr>
        <w:t>rynku budow</w:t>
      </w:r>
      <w:r>
        <w:rPr>
          <w:rFonts w:cs="Arial" w:ascii="Arial" w:hAnsi="Arial"/>
          <w:sz w:val="18"/>
          <w:szCs w:val="20"/>
        </w:rPr>
        <w:t>nictwa infrastruktury komunikacji miejskiej</w:t>
      </w:r>
      <w:r>
        <w:rPr>
          <w:rFonts w:eastAsia="+mn-ea" w:cs="Arial" w:ascii="Arial" w:hAnsi="Arial"/>
          <w:sz w:val="18"/>
          <w:szCs w:val="20"/>
        </w:rPr>
        <w:t>, z udziałam</w:t>
      </w:r>
      <w:r>
        <w:rPr>
          <w:rFonts w:cs="Arial" w:ascii="Arial" w:hAnsi="Arial"/>
          <w:sz w:val="18"/>
          <w:szCs w:val="20"/>
        </w:rPr>
        <w:t xml:space="preserve">i rynkowymi na poziomie ok. 50%, oraz jednym z czołowych podmiotów na rynku budownictwa infrastruktury komunikacji kolejowej, z udziałami w rynku na poziomie ok. 10%.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Głównym przedmiotem działalności Grupy ZUE jest projektowanie oraz realizacja, w formule generalnego wykonawstwa, kompleksowych usług budowy i modernizacji linii tramwajowych oraz kolejowych, wraz z infrastrukturą towarzyszącą (m.in. roboty ziemne i budowa podtorza, systemy odwadniające oraz obiekty inżynierskie i kubaturowe, w tym stacje). Grupa ZUE świadczy również kompleksowe usługi w zakresie budowy, modernizacji systemów zasilania całej infrastruktury tramwajowej oraz budowy i modernizacji sieci trakcyjnej tramwajowej i kolejowej. Przedmiot działalności Grupy ZUE obejmuje także świadczenie usług bieżącego utrzymania systemów infrastruktury miejskiej (torów, trakcji, systemów zasilania, oświetlenia). Dodatkowo Grupa ZUE realizuje usługi budowy kompletnych systemów sieci elektroenergetycznych w zakresie zarówno napięć średnich, jak i niskich, w szczególności w obiektach energetyki tramwajowej i kolejowej, oraz dysponuje odpowiednim potencjałem technicznym i kadrowym w zakresie systemów sieci dla napięć wysokich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rupę Kapitałową ZUE tworzą: ZUE S.A. - podmiot dominujący, Przedsiębiorstwo Robót Komunikacyjnych w Krakowie S.A. (w którym ZUE S.A. posiada 87% kapitału), Biuro Inżynieryjnych Usług Projektowych Sp. z o.o. (49% udziałów), Biuro Projektów Komunikacyjnych w Poznaniu Sp. z o.o. (62% udziałów) oraz Railway Technology International Sp. z o.o. (51% udziałów), posiadający spółkę zależną Railway Technology International Germany GmbH.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Właścicielem 72,7% akcji ZUE S.A. jest Wiesław Nowak, pełniący funkcję Prezesa Zarządu Spółki. Pozostałe 27,3% akcji należy do inwestorów giełdowych. </w:t>
      </w:r>
      <w:r>
        <w:rPr>
          <w:rFonts w:cs="Arial" w:ascii="Arial" w:hAnsi="Arial"/>
          <w:sz w:val="18"/>
        </w:rPr>
        <w:t xml:space="preserve">Grupa Kapitałowa ZUE zatrudnia obecnie ponad 860 osó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Więcej informacji na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grupazue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7475" cy="1347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134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4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yrnieniedelikatne1">
    <w:name w:val="Wyróżnienie delikatne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Rednialista2akcent4">
    <w:name w:val="Średnia lista 2 — akcent 4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Calibri"/>
      <w:color w:val="000000"/>
      <w:spacing w:val="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Rednialista1akcent4">
    <w:name w:val="Średnia lista 1 — akcent 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Jasnasiatkaakcent3">
    <w:name w:val="Jasna siatka — akcent 3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E SA - wyniki III kw  2010 - komunikat prasowy 11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38:00Z</dcterms:created>
  <dc:creator>Magda</dc:creator>
  <dc:description/>
  <cp:keywords/>
  <dc:language>en-US</dc:language>
  <cp:lastModifiedBy>Bartosz Jakubik</cp:lastModifiedBy>
  <cp:lastPrinted>2012-08-31T15:24:00Z</cp:lastPrinted>
  <dcterms:modified xsi:type="dcterms:W3CDTF">2012-09-05T10:24:00Z</dcterms:modified>
  <cp:revision>4</cp:revision>
  <dc:subject/>
  <dc:title>KOMUNIKAT PRASOWY</dc:title>
</cp:coreProperties>
</file>