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30 październik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2"/>
        </w:rPr>
        <w:t xml:space="preserve">OFERTA SPÓŁKI PRK Z GRUPY ZUE UZNANA ZA NAJKORZYSTNIEJSZ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Przedsiębiorstwa Robót Komunikacyjnych w Krakowie S.A., spółki z Grupy ZUE, specjalizującej się w </w:t>
      </w:r>
      <w:r>
        <w:rPr>
          <w:rFonts w:cs="Arial" w:ascii="Arial" w:hAnsi="Arial"/>
          <w:b/>
          <w:sz w:val="22"/>
          <w:szCs w:val="22"/>
        </w:rPr>
        <w:t>budownictwie komunikacyjnym infrastruktury kolejow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złożyła ofertę z najniższą ceną w przetargu na wykonanie prac projektowych w ramach projektu „Polepszenie jakości usług przewozowych poprzez poprawę stanu technicznego linii kolejowych Nr 1, 133, 160, 186 na odcinku Zawiercie – Dąbrowa Górnicza Ząbkowice – Jaworzno Szczakowo”. Wartość brutto złożonej przez PRK w Krakowie S.A. oferty wynosi 439,54 mln PLN (wartośc netto: 357,35 mln PLN). Przetarg ogłosiła firma PKP Polskie Linie Kolejowe S.A. w Warszawie. Przewidywany czas realizacji projektu to 728 dni.</w:t>
      </w:r>
    </w:p>
    <w:p>
      <w:pPr>
        <w:pStyle w:val="HTMLwstpniesformatowany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Cieszymy się, ze cena, na którą opiewa nasza oferta w przetargu na ten prestiżowy projekt okazała się najniższa (co oznacza, że była najkorzystniejsza, zgodnie z kryteriami przetargu), tym bardziej, że różnice pomiędzy złożonymi ofertami były niewielkie. To już kolejny projekt w ostatnim czasie, w którym Grupa ZUE złożyła ofertę z najkorzystniejszą ceną – mowa tutaj o ofercie złożonej przez nas w październiku tego roku </w:t>
      </w:r>
      <w:r>
        <w:rPr>
          <w:rFonts w:cs="Arial" w:ascii="Arial" w:hAnsi="Arial"/>
          <w:i/>
          <w:sz w:val="22"/>
          <w:szCs w:val="22"/>
        </w:rPr>
        <w:t>na realizację przebudowy stacji Tunel na lini kolejowej nr 8</w:t>
      </w:r>
      <w:r>
        <w:rPr>
          <w:rFonts w:cs="Arial" w:ascii="Arial" w:hAnsi="Arial"/>
          <w:i/>
          <w:sz w:val="22"/>
          <w:szCs w:val="22"/>
          <w:lang w:val="pl-PL"/>
        </w:rPr>
        <w:t xml:space="preserve"> Warszawa Zachodnia – Kraków Główny Osobowy, opiewającą na 51,6 mln PLN brutto  - </w:t>
      </w:r>
      <w:r>
        <w:rPr>
          <w:rFonts w:cs="Arial" w:ascii="Arial" w:hAnsi="Arial"/>
          <w:sz w:val="22"/>
          <w:szCs w:val="22"/>
          <w:lang w:val="pl-PL"/>
        </w:rPr>
        <w:t>powiedział</w:t>
      </w:r>
      <w:r>
        <w:rPr>
          <w:rFonts w:cs="Arial" w:ascii="Arial" w:hAnsi="Arial"/>
          <w:sz w:val="22"/>
          <w:szCs w:val="22"/>
        </w:rPr>
        <w:t xml:space="preserve"> Wiesław Nowak, Prezes Zarządu ZUE S.A.</w:t>
      </w:r>
    </w:p>
    <w:p>
      <w:pPr>
        <w:pStyle w:val="HTMLwstpniesformatowan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 xml:space="preserve">jest jednym z liderów </w:t>
      </w:r>
      <w:r>
        <w:rPr>
          <w:rFonts w:eastAsia="+mn-ea" w:cs="Arial" w:ascii="Arial" w:hAnsi="Arial"/>
          <w:sz w:val="20"/>
          <w:szCs w:val="20"/>
        </w:rPr>
        <w:t>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: ZUE S.A. - podmiot dominujący, Przedsiębiorstwo Robót Komunikacyjnych w Krakowie S.A. (w którym ZUE S.A. posiada 87% kapitału), Biuro Inżynieryjnych Usług Projektowych Sp. z o.o. (49% udziałów), Biuro Projektów Komunikacyjnych w Poznaniu Sp. z o.o. (60% udziałów) oraz Railway Technology International Sp. z o.o. (51% udziałów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ponad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Jasnalistaakcent5">
    <w:name w:val="Jasna lista — akcent 5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Jasnecieniowanieakcent5">
    <w:name w:val="Jasne cieniowanie — ak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olorowecieniowanieakcent3">
    <w:name w:val="Kolorowe cieniowanie — akcent 3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Magda</dc:creator>
  <dc:description/>
  <dc:language>en-US</dc:language>
  <cp:lastModifiedBy>Bartosz Jakubik</cp:lastModifiedBy>
  <cp:lastPrinted>2012-05-13T21:23:00Z</cp:lastPrinted>
  <dcterms:modified xsi:type="dcterms:W3CDTF">2012-10-31T07:08:00Z</dcterms:modified>
  <cp:revision>3</cp:revision>
  <dc:subject/>
  <dc:title>KOMUNIKAT PRASOWY</dc:title>
</cp:coreProperties>
</file>