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3 listopad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</w:rPr>
        <w:t>GRUPA ZUE PO TRZECH KWARTAŁACH 2012: STABILNA SYTUACJA FINANSOWA, OCZEKIWANIE NA ROZSTRZYGNIĘCIE PRZETARGÓW NA ŁĄCZNĄ KWOTĘ PONAD 450 MLN Z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ZUE, jeden z liderów rynku budownictwa infrastruktury komunikacji miejskiej, oraz jeden z czołowych podmiotów na rynku budownictwa infrastruktury komunikacji kolejowej, zanotowała po trzech kwartałach 2012 skonsolidowane przychody ze sprzedaży na poziomie 376,2 mln PLN, wynik EBITDA sięgający 10,6 mln PLN, EBIT o wartości 5,4 mln zł, oraz zysk netto w wysokości 4,5 mln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sz w:val="22"/>
          <w:lang w:val="pl-PL"/>
        </w:rPr>
        <w:t xml:space="preserve">Obecny portfel zamówień Grupy ZUE wynosi ok. 500 mln PLN. Jednocześnie Grupa oczekuje na ostateczne rozstrzygnięcia przetargów na łączną kwotę ponad 450 mln zł, w których złożyła najkorzystniejsze oferty, lub w przypadku których trwają jeszcze negocjacje z zamawiającymi.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 - SZCZEGÓŁY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PL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-3Q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-3Q 2012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Zmiana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 742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 195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-3,5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ysk brutto na sprzedaży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9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8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5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0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 582 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4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3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8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78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,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trzech kwartałach Grupa ZUE osiągnęła przychody ze sprzedaży o 3,5% niższe niż w tym samym okresie rok wcześni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iższe od ubiegłorocznych wyniki na pozostałych poziomach wpływ miały wydarzenia nieprzewidziane, w zdecydowanej większości o charakterze jednorazowym, których łączny wpływ na poziomie zysku brutto na sprzedaży można oszacować na ok. 4,3 mln zł. Należą do nich przede wszystkim koszty związane z restrukturyzacją Biura Projektów Komunikacyjnych w Poznaniu (ok. 2 mln zł), dodatkowe koszty związane z jednym z realizowanych w Poznaniu projektów (ok. 1 mln zł) oraz koszty napraw na trasie W–Z w Warszawie wykonywanych za konsorcjanta (ok. 0,5 mln zł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racowane po trzech kwartałach wyniki pozostają również pod wpływem zwiększonej konkurencji na rynku usług budowlano-montażowych, która wymusza obniżanie marż na kontraktach, co wpływa negatywnie na rentowność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upa zachowuje bezpieczne wskaźniki zadłużenia i wskaźniki płynnośc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Obecny portfel zamówień Grupy wynosi ok. 500 mln PLN.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Grupa oczekuje na ostateczne rozstrzygnięcia przetargów na łączną kwotę ponad 450 mln zł, w których złożyła najkorzystniejsze oferty lub w przypadku których trwają jeszcze negocjacje z zamawiającymi. Poniżej najważniejsze z tych projekt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WYBÓR NAJKORZYSTNIEJSZEJ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410"/>
        <w:gridCol w:w="3119"/>
        <w:gridCol w:w="1842"/>
        <w:gridCol w:w="1843"/>
      </w:tblGrid>
      <w:tr>
        <w:trPr>
          <w:trHeight w:val="378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Zamawiający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Lokalizacja i opis robót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Wartość złożonej oferty netto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Termin realizacji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K Wrocław Sp. z o.o. z siedzibą we Wrocławiu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budowa torowiska tramwajowego i sieci trakcyjnej na terenie Zakładu Tramwajowego nr II przy ul. Słowiańskiej 16 we Wrocławiu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 mln zł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3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 City Center I Sp. z o.o.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leksowe wykonanie drogi publicznej  - branży torowej (bez robót drogowych) z dwukrotnym wbudowaniem rozjazdów tymczasowych ogrzewanych oraz branży energetyki trakcyjnej przy inwestycji Zintegrowane Centrum komunikacyjne w Poznaniu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 mln PLN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3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P Metro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2 linii metra Warszawa - odcinek C9 - C13 (część zakresu torow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ln PLN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ŁOŻONE OFERTY Z NAJNIŻSZĄ CENĄ (OFERTY NA ETAPIE ROZSTRZYGNIĘĆ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410"/>
        <w:gridCol w:w="3119"/>
        <w:gridCol w:w="1984"/>
        <w:gridCol w:w="1701"/>
      </w:tblGrid>
      <w:tr>
        <w:trPr>
          <w:trHeight w:val="378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Zamawiający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kern w:val="2"/>
                <w:sz w:val="22"/>
                <w:szCs w:val="22"/>
              </w:rPr>
              <w:t>Lokalizacja i opis robót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Wartość złożonej oferty netto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24A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2"/>
                <w:szCs w:val="22"/>
              </w:rPr>
              <w:t>Termin realizacji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epszenie jakości usług przewozowych poprzez poprawę stanu technicznego linii kolejowych Nr 1, 133, 160, 186 na odcinku Zawiercie – Dąbrowa Górnicza Ząbkowice – Jaworzno Szczakowa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4 mln PLN 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dni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izacja stacji Tunel na linii kolejowej nr 8 Warszawa Zachodnia – Kraków Główny Osobowy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 mln PLN 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iesięcy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i Mostów </w:t>
              <w:br/>
              <w:t>w Lublinie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trakcji trolejbusowej i zasilania, oraz przebudowa oświetlenia drogowego w Lublinie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 mln PLN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rudnia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nasze wyniki po trzech kwartałach wpływ miały zdarzenia o charakterze w zdecydowanej większości jednorazowym, które negatywnie wpłynęły na poziom osiągniętych przez Grupę marż. Wyniki pozostają także pod wpływem sytuacji w branży, tj. zwiększonej konkurencji na rynku, która wymusza obniżanie marż na kontrakt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Wartość naszego portfela zamówień sięga obecnie ok. 500 mln zł. Aktywnie poszukujemy kolejnych zleceń, uczestnicząc w szeregu przetargów. Obecnie oczekujemy na  ostateczne rozstrzygnięcia przetargów na łączną kwotę ponad 450 mln zł, w których złożyliśmy najkorzystniejsze oferty lub w przypadku których trwają jeszcze negocjacje z zamawiającymi. Aktywnie poszukujemy także nowych rynków działalności i kontynujemy działania mające na celu wejście na wybrane rynki zagraniczne - </w:t>
      </w:r>
      <w:r>
        <w:rPr>
          <w:rFonts w:cs="Arial" w:ascii="Arial" w:hAnsi="Arial"/>
          <w:sz w:val="22"/>
        </w:rPr>
        <w:t>dodał Wiesław Now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Grupa Kapitałowa ZUE </w:t>
      </w:r>
      <w:r>
        <w:rPr>
          <w:rFonts w:cs="Arial" w:ascii="Arial" w:hAnsi="Arial"/>
          <w:sz w:val="18"/>
          <w:szCs w:val="20"/>
        </w:rPr>
        <w:t xml:space="preserve">jest jednym z liderów </w:t>
      </w:r>
      <w:r>
        <w:rPr>
          <w:rFonts w:eastAsia="+mn-ea" w:cs="Arial" w:ascii="Arial" w:hAnsi="Arial"/>
          <w:sz w:val="18"/>
          <w:szCs w:val="20"/>
        </w:rPr>
        <w:t>rynku budow</w:t>
      </w:r>
      <w:r>
        <w:rPr>
          <w:rFonts w:cs="Arial" w:ascii="Arial" w:hAnsi="Arial"/>
          <w:sz w:val="18"/>
          <w:szCs w:val="20"/>
        </w:rPr>
        <w:t>nictwa infrastruktury komunikacji miejskiej</w:t>
      </w:r>
      <w:r>
        <w:rPr>
          <w:rFonts w:eastAsia="+mn-ea" w:cs="Arial" w:ascii="Arial" w:hAnsi="Arial"/>
          <w:sz w:val="18"/>
          <w:szCs w:val="20"/>
        </w:rPr>
        <w:t>, z udziałam</w:t>
      </w:r>
      <w:r>
        <w:rPr>
          <w:rFonts w:cs="Arial" w:ascii="Arial" w:hAnsi="Arial"/>
          <w:sz w:val="18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upę Kapitałową ZUE tworzą: ZUE S.A. - podmiot dominujący, Przedsiębiorstwo Robót Komunikacyjnych w Krakowie S.A. (w którym ZUE S.A. posiada 87% kapitału), Biuro Inżynieryjnych Usług Projektowych Sp. z o.o. (49% udziałów), Biuro Projektów Komunikacyjnych w Poznaniu Sp. z o.o. (62% udziałów) oraz Railway Technology International Sp. z o.o. (51% udziałów), posiadający spółkę zależną Railway Technology International Germany GmbH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łaścicielem 72,7% akcji ZUE S.A. jest Wiesław Nowak, pełniący funkcję Prezesa Zarządu Spółki. Pozostałe 27,3% akcji należy do inwestorów giełdowych. </w:t>
      </w:r>
      <w:r>
        <w:rPr>
          <w:rFonts w:cs="Arial" w:ascii="Arial" w:hAnsi="Arial"/>
          <w:sz w:val="18"/>
        </w:rPr>
        <w:t xml:space="preserve">Grupa Kapitałowa ZUE zatrudnia obecnie ponad 860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Rednialista1akcent4">
    <w:name w:val="Średnia lista 1 — ak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8:00Z</dcterms:created>
  <dc:creator>Magda</dc:creator>
  <dc:description/>
  <dc:language>en-US</dc:language>
  <cp:lastModifiedBy>Grigory</cp:lastModifiedBy>
  <cp:lastPrinted>2012-11-12T19:07:00Z</cp:lastPrinted>
  <dcterms:modified xsi:type="dcterms:W3CDTF">2012-11-12T19:30:00Z</dcterms:modified>
  <cp:revision>4</cp:revision>
  <dc:subject/>
  <dc:title>KOMUNIKAT PRASOWY</dc:title>
</cp:coreProperties>
</file>