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2 marc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GRUPA ZUE PO 2012 ROKU: STABILNA SYTUACJA FINANSOWA, BEZPIECZNY POZIOM ZAMÓWIEŃ I NAJKORZYSTNIEJSZE OFERTY ZŁOŻONE W PRZETARGACH O WARTOŚCI BLISKO 470 MLN Z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ZUE, jeden z liderów rynku budownictwa infrastruktury komunikacji miejskiej, oraz jeden z czołowych podmiotów na rynku budownictwa infrastruktury komunikacji kolejowej, zanotowała w 2012 skonsolidowane przychody ze sprzedaży na poziomie 518,1 mln zł, wynik EBITDA sięgający 11,1 mln zł, zysk na działalności operacyjnej o wartości blisko 3,9 mln zł, oraz zysk netto w wysokości ponad 3,4 mln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ecny portfel zamówień Grupy ZUE wynosi ok. 430 mln zł. Jednocześnie w ostatnim czasie Grupa złożyła najkorzystniejsze oferty w przetargach o łącznej wartości blisko 470 mln zł.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zł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011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Zmiana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 140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5 341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-1,4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ysk brutto na sprzedaży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7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36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5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22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3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7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ysk na działalności operacyjnej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96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5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2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665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4,2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2012 roku warunki, w jakich działały firmy rynku budownictwa inżynieryjnego, w tym Grupa ZUE, uległy istotnemu pogorszeniu w stosunku do lat ubiegłych. Niski popyt ze strony sektora publicznego, a w konsekwencji wysoka konkurencja ze strony innych uczestników rynku znacząco wpłynęły na osłabienie wskaźników rentowności w Grupie. Dodatkowo na obniżenie marż na kontraktach wpłynął wzrost cen surowców i paliw płynnych, a także usług podwykonawców oraz</w:t>
      </w:r>
      <w:r>
        <w:rPr>
          <w:rFonts w:cs="Arial" w:ascii="Arial" w:hAnsi="Arial"/>
          <w:sz w:val="22"/>
          <w:szCs w:val="22"/>
        </w:rPr>
        <w:t xml:space="preserve"> niestabilność kursu EUR/PL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niższe od ubiegłorocznych wyniki za 2012 rok wpływ miały także wydarzenia nieprzewidziane, które miały miejsce w trzecim i czwartym kwartale, w zdecydowanej większości o charakterze jednorazowym, których łączny wpływ na poziomie zysku brutto na sprzedaży można oszacować na ok. 8,2 mln zł. Należą do nich między innymi koszty i rezerwy związane z bankructwami podwykonawców i koniecznością przejęcia ich zakresów prac oraz koszty napraw na trasie W–Z w Warszawie wykonywanych za konsorcjan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rupa zachowuje bezpieczne poziomy wskaźników zadłużenia i płynnośc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Obecny portfel zamówień Grupy wynosi ok. 430 mln zł.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Kluczowe umowy zawarte przez Grupę ZUE w 2012 roku przedstawia poniższa tabe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27"/>
        <w:gridCol w:w="3684"/>
        <w:gridCol w:w="1419"/>
        <w:gridCol w:w="6"/>
        <w:gridCol w:w="1978"/>
      </w:tblGrid>
      <w:tr>
        <w:trPr>
          <w:trHeight w:val="327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Inwestor </w:t>
            </w:r>
          </w:p>
        </w:tc>
        <w:tc>
          <w:tcPr>
            <w:tcW w:w="3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Nazwa zadania</w:t>
            </w:r>
          </w:p>
        </w:tc>
        <w:tc>
          <w:tcPr>
            <w:tcW w:w="1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netto przypadająca Grupie ZU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[w mln zł] </w:t>
            </w:r>
          </w:p>
        </w:tc>
        <w:tc>
          <w:tcPr>
            <w:tcW w:w="1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wnia „Rybnik” S.A.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prac budowlanych w ramach realizacji zadania: Przebudowa bocznicy kolejowej oraz wewnętrznych dróg dojazdowych w Elektrowni „Rybnik” S.A., wraz z przynależną infrastrukturą”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,0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erpień 2013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ramwaje Warszawskie Sp. z o.o.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dowa elementów infrastruktury trakcyjnej trasy tramwajowej na Moście Marii Skłodowskiej - Curie(wcześniej Północnym),wraz ze stacją prostownikową „Obrazkowa”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,3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yczeń 2013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wietelsksky Baugesellschaft M.B.H.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Zaprojektowanie i wykonanie robót budowlanych, w ramach realizacji zadania:” Zaprojektuj </w:t>
              <w:br/>
              <w:t>i wykonanie robót budowlanych na linii kolejowej Kraków -Medyka-granica państwa na odcinku Biadoliny – Tarnów w km 61,300-80,200 w ramach Projektu” Modernizacja linii kolejowej E30/C –E30,odcinek Kraków- Rzeszów, etap II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,7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dzień 2014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.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przebudowy stacji Pyskowice wraz z wymianą sieci trakcyjnej w torze 1 i 2 szklaku Pyskowice- Paczyna do km 44,4480 oraz wzmocnienia podtorza w torach nr 1 i 2 w km 43,100-43,500 na linii nr 132 w ramach zadania inwestycyjnego Gliwice Łabędy-Strzelce Opolskie -Opole Groszowice.”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,4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rząd Infrastruktury Komunalnej i Transportu w Krakowie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ieżące utrzymanie, konserwację i naprawy awaryjne infrastruktury tramwajowej w Krakowie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,0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wiecień 2015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.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onanie przebudowy infrastruktury kolejowej na linii nr 61 odcinek Koniecpol-Turów w ramach zadania „Rewitalizacja toru nr 1 linii kolejowej nr 61”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6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istopad 2012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KP Polskie Linie Kolejowe S.A.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odernizacja linii kolejowej nr 274 Wrocław-Zgorzelec na odcinku Wrocław-Jelenia Góra- modernizacja sieci trakcyjnej wraz robotami towarzyszącymi, tor nr 2 odcinek Smolec-Kąty Wrocławskie.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2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j 2013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riGranit Development 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oboty budowlane: zakres prac obejmuje kompleksowe wykonanie drogi publicznej: Kompleksowe wykonanie prac z zakresu branży torowej (tramwajowej - bez branży drogowej) wraz z dwukrotnym wbudowaniem tymczasowych ogrzewanych rozjazdów oraz kompleksowe wykonanie prac z zakresu Branży Elektryki Trakcyjnej</w:t>
            </w:r>
            <w:r>
              <w:rPr>
                <w:rFonts w:cs="Arial" w:ascii="Arial" w:hAnsi="Arial"/>
                <w:kern w:val="2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6 mln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erpień 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Jednocześnie w ostatnim czasie Grupa złożyła najkorzystniejsze oferty w przetargach o łącznej wartości blisko 470 mln zł w poniższych projektach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projektowanie i wykonanie robót budowlanych polegających na przebudowie obiektów Zajezdni Pogodno w Szczecinie w ramach projektu pn. Budowa i przebudowa torowisk w Szczecinie współfinansowanego ze środków Unii Europejskiej, Nr sprawy 40/ZP/GZ/4/UM/2012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: </w:t>
      </w:r>
      <w:r>
        <w:rPr>
          <w:rFonts w:cs="Arial" w:ascii="Arial" w:hAnsi="Arial"/>
          <w:sz w:val="22"/>
          <w:lang w:val="en-US"/>
        </w:rPr>
        <w:t>Urząd Miasta Szczec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owana wartość zamówienia netto: 110 mln zł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: 31 stycznia 2015 ro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 Złożenie oferty z najniższą ceną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projektowanie i wykonanie robót budowlanych w ramach projektu „Polepszenie jakości usług przewozowych poprzez poprawę stanu technicznego linii kolejowych Nr 1, 133, 160, 186 na odcinku Zawiercie – Dąbrowa Górnicza Ząbkowice – Jaworzno Szczakowa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: PKP Polskie Linie Kolejowe S.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oferty złożonej przez Grupę ZUE: 357,4 mln zł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: 728 dni od daty podpis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i: Wybór oferty Grupy ZUE jako najkorzystniejszej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ok 2012 był okresem, w którym cała branża budownictwa inżynieryjnego, w tym Grupa ZUE, zmagała się z wyzwaniami związanymi z pogorszeniem się sytuacji rynkowej. Słaby popyt ze strony sektora publicznego, a w konsekwencji zwiększona konkurencja, spowodowały presje na ceny i w efekcie obniżenie marż. Dodatkowo na rentowność kontraktów negatywnie wpłynął wzrost cen surowców i paliw oraz usług podwykonawców a także niestabilność kursu EUR/PLN. W efekcie nasze wyniki są słabsze niż przed rokiem, zachowujemy jednak </w:t>
      </w:r>
      <w:r>
        <w:rPr>
          <w:rFonts w:cs="Arial" w:ascii="Arial" w:hAnsi="Arial"/>
          <w:bCs/>
          <w:i/>
          <w:sz w:val="22"/>
          <w:szCs w:val="22"/>
        </w:rPr>
        <w:t>bezpieczne wskaźniki zadłużenia i wskaźniki płynnośc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Wartość naszego portfela zamówień sięga obecnie ok. 430 mln zł, co zapewnia nam komfort działalności. Jednocześnie aktywnie poszukujemy kolejnych zleceń i złożyliśmy najkorzystniejsze oferty w przetargach o łącznej wartości blisko 470 mln zł. Poszukujemy także nowych rynków działalności i kontynuujemy działania mające na celu wejście na wybrane rynki zagraniczne. Biorąc pod uwagę warunki rynkowe, które w naszej ocenie również w 2013 roku pozostaną trudne, podjęliśmy także szereg działań mających na celu oszczędności i zwiększenie efektywności Grupy - </w:t>
      </w:r>
      <w:r>
        <w:rPr>
          <w:rFonts w:cs="Arial" w:ascii="Arial" w:hAnsi="Arial"/>
          <w:sz w:val="22"/>
        </w:rPr>
        <w:t>dodał Wiesław Now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2"/>
        </w:rPr>
        <w:t>Dodatkowych informacji udziela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ata Ciocze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8 385 43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2"/>
            <w:lang w:val="pt-PT"/>
          </w:rPr>
          <w:t>beata.ciocze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Grupa Kapitałowa ZUE </w:t>
      </w:r>
      <w:r>
        <w:rPr>
          <w:rFonts w:cs="Arial" w:ascii="Arial" w:hAnsi="Arial"/>
          <w:sz w:val="18"/>
          <w:szCs w:val="20"/>
        </w:rPr>
        <w:t xml:space="preserve">jest jednym z liderów </w:t>
      </w:r>
      <w:r>
        <w:rPr>
          <w:rFonts w:eastAsia="+mn-ea" w:cs="Arial" w:ascii="Arial" w:hAnsi="Arial"/>
          <w:sz w:val="18"/>
          <w:szCs w:val="20"/>
        </w:rPr>
        <w:t>rynku budow</w:t>
      </w:r>
      <w:r>
        <w:rPr>
          <w:rFonts w:cs="Arial" w:ascii="Arial" w:hAnsi="Arial"/>
          <w:sz w:val="18"/>
          <w:szCs w:val="20"/>
        </w:rPr>
        <w:t>nictwa infrastruktury komunikacji miejskiej</w:t>
      </w:r>
      <w:r>
        <w:rPr>
          <w:rFonts w:eastAsia="+mn-ea" w:cs="Arial" w:ascii="Arial" w:hAnsi="Arial"/>
          <w:sz w:val="18"/>
          <w:szCs w:val="20"/>
        </w:rPr>
        <w:t>, z udziałam</w:t>
      </w:r>
      <w:r>
        <w:rPr>
          <w:rFonts w:cs="Arial" w:ascii="Arial" w:hAnsi="Arial"/>
          <w:sz w:val="18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upę Kapitałową ZUE tworzą: ZUE S.A. - podmiot dominujący, Przedsiębiorstwo Robót Komunikacyjnych w Krakowie S.A. (w którym ZUE S.A. posiada 87% kapitału), Biuro Inżynieryjnych Usług Projektowych Sp. z o.o. (49% udziałów), Biuro Projektów Komunikacyjnych w Poznaniu Sp. z o.o. (62% udziałów) oraz Railway Technology International Sp. z o.o. (51% udziałów), posiadający spółkę zależną Railway Technology International Germany GmbH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łaścicielem 72,7% akcji ZUE S.A. jest Wiesław Nowak, pełniący funkcję Prezesa Zarządu Spółki. Pozostałe 27,3% akcji należy do inwestorów giełdowych. </w:t>
      </w:r>
      <w:r>
        <w:rPr>
          <w:rFonts w:cs="Arial" w:ascii="Arial" w:hAnsi="Arial"/>
          <w:sz w:val="18"/>
        </w:rPr>
        <w:t xml:space="preserve">Grupa Kapitałowa ZUE zatrudnia obecnie ponad 860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ięcej informacji na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rupazue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Jasnalistaakcent5">
    <w:name w:val="Jasna lista — akcent 5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Jasnecieniowanieakcent5">
    <w:name w:val="Jasne cieniowanie — ak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lorowecieniowanieakcent3">
    <w:name w:val="Kolorowe cieniowanie — akcent 3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beata.cioczek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7:00Z</dcterms:created>
  <dc:creator>Magda</dc:creator>
  <dc:description/>
  <dc:language>en-US</dc:language>
  <cp:lastModifiedBy>Magda Kołodziejczyk</cp:lastModifiedBy>
  <cp:lastPrinted>2013-03-21T21:39:00Z</cp:lastPrinted>
  <dcterms:modified xsi:type="dcterms:W3CDTF">2013-03-21T20:39:00Z</dcterms:modified>
  <cp:revision>3</cp:revision>
  <dc:subject/>
  <dc:title>KOMUNIKAT PRASOWY</dc:title>
</cp:coreProperties>
</file>