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3 września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</w:rPr>
        <w:t>GRUPA ZUE PO I PÓŁROCZU 2013 ROKU: BARDZO DOBRE WYNIKI FINANSOWE, BEZPIECZNA WARTOŚĆ BACKLOGU, SIĘGAJĄCA OK. 800 MLN Z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ZUE, jeden z liderów rynku budownictwa infrastruktury komunikacji miejskiej, oraz jeden z czołowych podmiotów na rynku budownictwa infrastruktury komunikacji kolejowej, zanotowała w pierwszym kwartale 2013 skonsolidowane przychody ze sprzedaży na poziomie 157,1 mln zł (spadek o 32,9%), wynik EBITDA na poziomie 13,1 mln zł (wzrost o 78,5%) oraz zysk  netto w wysokości 7,9 mln zł, czyli o 89,9% wyższy niż w tym samym okresie rok wcześn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 xml:space="preserve">Obecny portfel zamówień Grupy jest na bezpiecznym poziomie </w:t>
        <w:br/>
        <w:t xml:space="preserve">ok. 800 mln zł (kwota ta uwzględnia projekt przebudowy Zajezdni Pogodno, o wartości 110 mln zł, w przypadku którego oferta ZUE została 6 maja 2013 wybrana jako najkorzystniejsza). Spółka aktywnie poszukuje dalszych zleceń.  </w:t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sz w:val="22"/>
          <w:lang w:val="pl-PL"/>
        </w:rPr>
        <w:t xml:space="preserve">Grupa ZUE koncentruje się obecnie na finalizacji procesu połączenia ZUE SA i PRK w Krakowie SA, które uprości strukturę korporacyjną (m.in. poprzez stworzenie jednego centrum korporacyjnego) oraz usprawni proces decyzyjny i procesy operacyjne w ramach Grupy. To z kolei, w ocenie Zarządu, pozwoli na obniżenie kosztów administracyjnych i organizacyjnych, a także uzyskanie szeregu efektów synergii w ramach prowadzonych prac wykonawczych. Grupa planuje także połączenie posiadanych spółek projektowych. </w:t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FINANSOWE GRUPY ZUE - SZCZEGÓŁY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10"/>
          <w:sz w:val="22"/>
          <w:szCs w:val="22"/>
        </w:rPr>
        <w:t>Wybrane dane finansowe (w tys. zł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31"/>
        <w:gridCol w:w="2330"/>
        <w:gridCol w:w="2331"/>
      </w:tblGrid>
      <w:tr>
        <w:trPr>
          <w:tblHeader w:val="true"/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8"/>
                <w:sz w:val="20"/>
                <w:szCs w:val="20"/>
              </w:rPr>
              <w:t>Wyszczególnienie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pacing w:val="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H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H2012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Zmiana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 058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3 903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-32,9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nik brutto na sprzedaży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5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23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6,8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DA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5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6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8,5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nik netto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77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149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89,9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ierwszym półroczu 2013 roku Grupa ZUE wypracowała bardzo dobre wyniki finansowe, pomimo niższych niż w tym samym okresie rok wcześniej przychodów. Było to możliwe przede wszystkim dzięki lepszym od założeń wynikom na realizowanych w pierwszym półroczu kontraktach kolejowych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upa zachowuje bezpieczne poziomy wskaźników zadłużenia i płynności. Na koniec pierwszego półrocza wartość niewykorzystanych linii kredytowych Grupy wynosiła 28 mln zł. 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RTFEL ZAMÓWIEŃ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Obecny portfel zamówień Grupy ZUE jest na bezpiecznym poziomie i wynosi ok. 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>8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00 mln zł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(kwota ta uwzględnia projekt przebudowy Zajezdni Pogodno, o wartości 110 mln zł, w przypadku którego oferta ZUE została 6 maja 2013 wybrana jako najkorzystniejsza).Grupa ZUE uczestniczy także w przetargach na kolejne projekty, których pozyskanie może dodatkowo wzmocnić portfel zamówień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oczekuje obecnie na rozstrzygnięcia w przetargach o łącznej wartości ok. 400 mln zł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Kluczowe umowy zawarte przez Grupę ZUE w 2013 roku przedstawia poniższa tabe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tbl>
      <w:tblPr>
        <w:tblW w:w="9356" w:type="dxa"/>
        <w:jc w:val="left"/>
        <w:tblInd w:w="-15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4105"/>
        <w:gridCol w:w="1425"/>
        <w:gridCol w:w="1983"/>
      </w:tblGrid>
      <w:tr>
        <w:trPr>
          <w:trHeight w:val="797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Inwestor</w:t>
            </w:r>
          </w:p>
        </w:tc>
        <w:tc>
          <w:tcPr>
            <w:tcW w:w="4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Nazwa zadania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Wartość przypadająca Grupie ZUE (netto)</w:t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Termin realizacji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Gmina Lublin</w:t>
            </w:r>
          </w:p>
        </w:tc>
        <w:tc>
          <w:tcPr>
            <w:tcW w:w="4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nie prac budowlanych w ramach realizacji zadania: Budowa trakcji trolejbusowej i zasilania, oraz przebudowa oświetlenia drogowego na: Jana Pawła II (od Armii Krajowej do Nadbystrzyckiej), Krochmalnej (od Nadbystrzyckiej do Młyńskiej), Młyńskiej (od Krochmalnej do Dworcowej) oraz na skrzyżowaniach Młyńska – Krochmalna - Gazowa i Młyńska –Dworcowa w Lublinie” w ramach projektu Zintegrowany System Miejskiego Transportu Publicznego w Lublinie</w:t>
            </w:r>
            <w:r>
              <w:rPr>
                <w:rFonts w:cs="Arial" w:ascii="Arial" w:hAnsi="Arial"/>
                <w:kern w:val="2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,1 mln zł</w:t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Grudzień 2014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KP Polskie Linie Kolejowe S.A. </w:t>
            </w:r>
          </w:p>
        </w:tc>
        <w:tc>
          <w:tcPr>
            <w:tcW w:w="4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nie robót budowlanych w ramach zadania: Modernizacja stacji Tunel na linii kolejowej nr 8 Warszawa Zachodnia - Kraków Główny Osobowy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41,9 mln zł</w:t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Listopad 2013</w:t>
            </w:r>
          </w:p>
        </w:tc>
      </w:tr>
      <w:tr>
        <w:trPr>
          <w:trHeight w:val="920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Tramwaje Śląskie S.A. </w:t>
            </w:r>
          </w:p>
        </w:tc>
        <w:tc>
          <w:tcPr>
            <w:tcW w:w="4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nie robót budowlanych w ramach zadania: Modernizacja torowiska w ul. Wolności od ul. Kondratowicza do granicy z Gliwicami” (zadanie nr 50) w Zabrzu” oraz ”Modernizacja torowiska tramwajowego w ul. 3 Maja w Zabrzu (zdanie nr 51) oraz „Modernizacja infrastruktury tramwajowej i trolejbusowej w Aglomeracji Górnośląskiej wraz z infrastrukturą towarzyszącą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6,6 mln zł</w:t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tyczeń 2014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Tramwaje Śląskie S.A. </w:t>
            </w:r>
          </w:p>
        </w:tc>
        <w:tc>
          <w:tcPr>
            <w:tcW w:w="4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nie robót budowlanych w ramach zadania: Modernizacja torowiska tramwajowego wydzielonego linii 15,21,24,27 wciągu ul. 3-go Maja, CWK w Sosnowcu wraz z peronami”, „Modernizacja przejazdów na terenie Sosnowca: ul. 3-go Maja, skrzyżowanie z Parkową i Mościckiego” (zadanie nr 28), „Modernizacja linii tramwajowej w Sosnowcu na ulicy 3-go Maja, od CWK do Pętli Zagórze” (zadanie nr 29), „Modernizacja infrastruktury tramwajowej i trolejbusowej w Aglomeracji Górnośląskiej wraz z infrastrukturą towarzyszącą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6,3 mln zł</w:t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rzesień 2014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PK we Wrocławiu Sp. z o.o.</w:t>
            </w:r>
            <w:r>
              <w:rPr>
                <w:rFonts w:cs="Arial" w:ascii="Arial" w:hAnsi="Arial"/>
                <w:kern w:val="2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4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nie robót budowlanych w ramach zadania: Przebudowa torowiska tramwajowego i sieci trakcyjnej na terenie Zakładu Tramwajowego Nr II przy ul. Słowiańskiej 16 we Wrocławiu</w:t>
            </w:r>
            <w:r>
              <w:rPr>
                <w:rFonts w:cs="Arial" w:ascii="Arial" w:hAnsi="Arial"/>
                <w:kern w:val="2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,4 mln zł</w:t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rzesień 2013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KP Polskie Linie Kolejowe S.A</w:t>
            </w:r>
            <w:r>
              <w:rPr>
                <w:rFonts w:cs="Arial" w:ascii="Arial" w:hAnsi="Arial"/>
                <w:kern w:val="2"/>
                <w:sz w:val="18"/>
                <w:szCs w:val="18"/>
                <w:lang w:val="cs-CZ"/>
              </w:rPr>
              <w:t>.</w:t>
            </w:r>
          </w:p>
        </w:tc>
        <w:tc>
          <w:tcPr>
            <w:tcW w:w="41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projektowanie i wykonanie robót budowlanych w ramach projektu „Polepszenie jakości usług przewozowych poprzez poprawę stanu technicznego linii kolejowych Nr 1, 133, 160, 186 na odcinku Zawiercie – Dąbrowa Górnicza Ząbkowice – Jaworzno Szczakowo</w:t>
            </w:r>
            <w:r>
              <w:rPr>
                <w:rFonts w:cs="Arial" w:ascii="Arial" w:hAnsi="Arial"/>
                <w:kern w:val="2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357,1 mln zł </w:t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arzec 20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Jesteśmy bardzo zadowoleni z wypracowanych w drugim kwartale bardzo dobrych wyników finansowych. Pozwoliły nam one nie tylko na zniwelowanie straty z pierwszego kwartału, ale i wygenerowanie solidnego zysku netto po pierwszym półroczu, wyższego o blisko 90% od osiągniętego rok wcześniej. Cieszy nas także nasz obecny portfel zamówień, na bezpiecznym poziomie ok. 80</w:t>
      </w:r>
      <w:r>
        <w:rPr>
          <w:rFonts w:cs="Arial" w:ascii="Arial" w:hAnsi="Arial"/>
          <w:i/>
          <w:sz w:val="22"/>
        </w:rPr>
        <w:t xml:space="preserve">0 mln zł. Czekamy na rozstrzygniecia przetargów, w których uczestniczymy i aktywnie poszukujemy kolejnych zleceń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powiedzia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sław Nowak, Prezes Zarządu ZUE S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Realizując nasze zapowiedzi dotyczące oszczędności i zwiększania efektywności Grupy, podjęliśmy decyzję o połączeniu naszych spółek ZUE SA i PRK w Krakowie SA, co  uprości strukturę korporacyjną oraz usprawni proces decyzyjny i procesy operacyjne w ramach Grupy, a także pozwoli na osiągnięcie szerego efektów synergii w ramach funkcji wykonawczych tych spółek. Planujemy także połączenie posiadanych przez nas spółek projektowych, co pozwoli nam na uzyskanie oszędności i synergii również w tym obszarze naszej działalnoś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</w:rPr>
        <w:t>dodał Wiesław Nowa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i/>
          <w:sz w:val="22"/>
        </w:rPr>
        <w:t>Dodatkowych informacji udziela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22 416 01 02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Grupa Kapitałowa ZUE </w:t>
      </w:r>
      <w:r>
        <w:rPr>
          <w:rFonts w:cs="Arial" w:ascii="Arial" w:hAnsi="Arial"/>
          <w:sz w:val="17"/>
          <w:szCs w:val="17"/>
        </w:rPr>
        <w:t xml:space="preserve">jest jednym z liderów </w:t>
      </w:r>
      <w:r>
        <w:rPr>
          <w:rFonts w:eastAsia="+mn-ea" w:cs="Arial" w:ascii="Arial" w:hAnsi="Arial"/>
          <w:sz w:val="17"/>
          <w:szCs w:val="17"/>
        </w:rPr>
        <w:t>rynku budow</w:t>
      </w:r>
      <w:r>
        <w:rPr>
          <w:rFonts w:cs="Arial" w:ascii="Arial" w:hAnsi="Arial"/>
          <w:sz w:val="17"/>
          <w:szCs w:val="17"/>
        </w:rPr>
        <w:t>nictwa infrastruktury komunikacji miejskiej</w:t>
      </w:r>
      <w:r>
        <w:rPr>
          <w:rFonts w:eastAsia="+mn-ea" w:cs="Arial" w:ascii="Arial" w:hAnsi="Arial"/>
          <w:sz w:val="17"/>
          <w:szCs w:val="17"/>
        </w:rPr>
        <w:t>, z udziałam</w:t>
      </w:r>
      <w:r>
        <w:rPr>
          <w:rFonts w:cs="Arial" w:ascii="Arial" w:hAnsi="Arial"/>
          <w:sz w:val="17"/>
          <w:szCs w:val="17"/>
        </w:rPr>
        <w:t xml:space="preserve">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Najważniejsze spółki Grupy Kapitałowej ZUE to ZUE S.A. - podmiot dominujący oraz Przedsiębiorstwo Robót Komunikacyjnych w Krakowie S.A. (w którym ZUE S.A. posiada 88,59% kapitału)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Właścicielem 72,7% akcji ZUE S.A. jest Wiesław Nowak, pełniący funkcję Prezesa Zarządu Spółki. Pozostałe 27,3% akcji należy do inwestorów giełdowych. Grupa Kapitałowa ZUE zatrudnia obecnie ponad 860 osób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7"/>
          <w:szCs w:val="17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17"/>
            <w:szCs w:val="17"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Jasnalistaakcent5">
    <w:name w:val="Jasna lista — akcent 5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Jasnecieniowanieakcent5">
    <w:name w:val="Jasne cieniowanie — akcent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Kolorowecieniowanieakcent3">
    <w:name w:val="Kolorowe cieniowanie — akcent 3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2:00Z</dcterms:created>
  <dc:creator>Magda</dc:creator>
  <dc:description/>
  <cp:keywords/>
  <dc:language>en-US</dc:language>
  <cp:lastModifiedBy>Magda Kołodziejczyk</cp:lastModifiedBy>
  <cp:lastPrinted>2013-05-19T23:00:00Z</cp:lastPrinted>
  <dcterms:modified xsi:type="dcterms:W3CDTF">2013-09-02T15:22:00Z</dcterms:modified>
  <cp:revision>2</cp:revision>
  <dc:subject/>
  <dc:title>KOMUNIKAT PRASOWY</dc:title>
</cp:coreProperties>
</file>