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4 marca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2"/>
        </w:rPr>
        <w:t>ZUE SA PODPISUJE UMOWĘ O WARTOŚCI 71,8 MLN ZŁ NA REALIZACJĘ KOMPLETU ROBÓT BUDOWLANYCH DLA ODCINKA V STACJA GRODZISK MAZOWIEC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 ZUE SA, lider rynku budownictwa infrastruktury komunikacji miejskiej, oraz jeden z czołowych podmiotów na rynku budownictwa infrastruktury komunikacji kolejowej, podpisała z Pomorskim Przedsiębiorstwem Mechaniczno – Torowym Sp. </w:t>
        <w:br/>
        <w:t xml:space="preserve">z o.o. z siedzibą w Gdańsku umowę na </w:t>
      </w:r>
      <w:r>
        <w:rPr>
          <w:rFonts w:cs="Arial" w:ascii="Arial" w:hAnsi="Arial"/>
          <w:b/>
          <w:bCs/>
          <w:sz w:val="22"/>
          <w:szCs w:val="22"/>
        </w:rPr>
        <w:t>wykonanie robót budowlanych dla V stacji Grodzisk Mazowiecki, w związku z realizacją przez Pomorskie Przedsiębiorstwo Mechaniczno – Torowe Sp. z o.o. zadań dla PKP Polskie Linie Kolejowe.  Prace te będą wykonywane w ramach projektu POIIS 7.1 – 24.1 „Modernizacja linii kolejowej Warszawa – Łódź, etap II, Lot A – odcinek Warszawa Zachodnia – Skierniewice”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podpisanej przez ZUE SA umowy to 71,8 mln zł netto. Przewidywany czas zakończenia projektu to 30 września 2015 roku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i/>
          <w:sz w:val="22"/>
          <w:szCs w:val="22"/>
        </w:rPr>
        <w:t xml:space="preserve">Jesteśmy zadowoleni z podpisania znaczącej umowy na realizację projektu związanego </w:t>
        <w:br/>
        <w:t xml:space="preserve">z modernizają linii kolejowej Warszawa - Łódź. Nowe zlecenie z uwzględnieniem złożonej przez nas oferty na „Budowę dwutorowej linii 400 kV Kozienice - Ołtarzew, która została uznana przez zamawiającego za najkorzystniejszą, pozwala nam przypuszczać, że w niedługim czasie nasz portfel zamówień może osiągnąć wartość ok. 1,3 mld zł, wobec portfela o wartości ok. 700 mln zł, z którym rozpoczęliśmy bieżący rok. </w:t>
      </w:r>
      <w:r>
        <w:rPr>
          <w:rFonts w:cs="Arial" w:ascii="Arial" w:hAnsi="Arial"/>
          <w:i/>
          <w:sz w:val="22"/>
        </w:rPr>
        <w:t xml:space="preserve">Dobrze oceniamy perspektywy rozwoju rynku kolejowego, dlatego aktywnie uczestniczymy w realizacji zleceń dla segmentu kolejowego w jak największym zakresie - </w:t>
      </w:r>
      <w:r>
        <w:rPr>
          <w:rFonts w:cs="Arial" w:ascii="Arial" w:hAnsi="Arial"/>
          <w:sz w:val="22"/>
          <w:szCs w:val="22"/>
        </w:rPr>
        <w:t>powiedział Wiesław Nowak, Prezes Zarządu ZUE S.A.</w:t>
      </w:r>
    </w:p>
    <w:p>
      <w:pPr>
        <w:pStyle w:val="HTMLwstpniesformatowan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Beata Cioczek, M+G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el. (22) 416 01 02, 508 385 432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</w:rPr>
          <w:t>beata.cioczek@mplusg.com.pl</w:t>
        </w:r>
      </w:hyperlink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ins w:id="1" w:author="Bartosz Jakubik" w:date="2014-03-06T08:14:00Z"/>
        </w:rPr>
      </w:pPr>
      <w:ins w:id="0" w:author="Bartosz Jakubik" w:date="2014-03-06T08:14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rupa Kapitałowa ZUE </w:t>
      </w:r>
      <w:r>
        <w:rPr>
          <w:rFonts w:cs="Arial" w:ascii="Arial" w:hAnsi="Arial"/>
          <w:sz w:val="20"/>
          <w:szCs w:val="20"/>
        </w:rPr>
        <w:t xml:space="preserve">jest liderem </w:t>
      </w:r>
      <w:r>
        <w:rPr>
          <w:rFonts w:eastAsia="+mn-ea" w:cs="Arial" w:ascii="Arial" w:hAnsi="Arial"/>
          <w:sz w:val="20"/>
          <w:szCs w:val="20"/>
        </w:rPr>
        <w:t>rynku budow</w:t>
      </w:r>
      <w:r>
        <w:rPr>
          <w:rFonts w:cs="Arial" w:ascii="Arial" w:hAnsi="Arial"/>
          <w:sz w:val="20"/>
          <w:szCs w:val="20"/>
        </w:rPr>
        <w:t>nictwa infrastruktury komunikacji miejskiej</w:t>
      </w:r>
      <w:r>
        <w:rPr>
          <w:rFonts w:eastAsia="+mn-ea" w:cs="Arial" w:ascii="Arial" w:hAnsi="Arial"/>
          <w:sz w:val="20"/>
          <w:szCs w:val="20"/>
        </w:rPr>
        <w:t>,                z udziałam</w:t>
      </w:r>
      <w:r>
        <w:rPr>
          <w:rFonts w:cs="Arial" w:ascii="Arial" w:hAnsi="Arial"/>
          <w:sz w:val="20"/>
          <w:szCs w:val="20"/>
        </w:rPr>
        <w:t xml:space="preserve">i rynkowymi na poziomie ok. 5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łównym przedmiotem działalności Grupy ZUE jest projektowanie oraz realizacja, w formule generalnego wykonawstwa, kompleksowych usług budowy i modernizacji linii tramwajowych oraz kolejowych, wraz z infrastrukturą towarzyszącą (m.in. roboty ziemne i budowa podtorza, systemy odwadniające oraz obiekty inżynierskie i kubaturowe, w tym stacje). Grup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Dodatkowo Grup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em 62,53% akcji ZUE S.A. jest Wiesław Nowak, pełniący funkcję Prezesa Zarządu Spółki. Pozostałe 37,47% akcji należy do inwestorów giełd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grupazue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7475" cy="1347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Wyrnieniedelikatne">
    <w:name w:val="Wyróżnienie delikatne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Kolorowasiatkaakcent6">
    <w:name w:val="Kolorowa siatka — ak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iemnalistaakcent5">
    <w:name w:val="Ciemna lista — akcent 5"/>
    <w:basedOn w:val="Normal"/>
    <w:qFormat/>
    <w:pPr>
      <w:spacing w:before="0" w:after="0"/>
      <w:ind w:left="720" w:hanging="0"/>
      <w:contextualSpacing/>
    </w:pPr>
    <w:rPr/>
  </w:style>
  <w:style w:type="paragraph" w:styleId="Rednialista2akcent4">
    <w:name w:val="Średnia lista 2 — akcent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ciocze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Magda\AppData\Local\Microsoft\Windows\Temporary Internet Files\Content.Outlook\8T9P9XB2\ZUE SA - wyniki III kw  2010 - komunikat prasowy 11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16:00Z</dcterms:created>
  <dc:creator>Magda</dc:creator>
  <dc:description/>
  <cp:keywords/>
  <dc:language>en-US</dc:language>
  <cp:lastModifiedBy>Bartosz Jakubik</cp:lastModifiedBy>
  <cp:lastPrinted>2014-03-04T15:08:00Z</cp:lastPrinted>
  <dcterms:modified xsi:type="dcterms:W3CDTF">2014-03-06T07:15:00Z</dcterms:modified>
  <cp:revision>3</cp:revision>
  <dc:subject/>
  <dc:title>KOMUNIKAT PRASOWY</dc:title>
</cp:coreProperties>
</file>