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21 maja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</w:rPr>
        <w:t xml:space="preserve">GRUPA ZUE PO I KW. 2014 ROKU: POPRAWA WYNIKÓW </w:t>
        <w:br/>
        <w:t>I WYSOKI BACKL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ZUE, jeden z liderów rynku budownictwa infrastruktury komunikacji miejskiej, oraz jeden z czołowych podmiotów na rynku budownictwa infrastruktury komunikacji kolejowej, zanotowała w I kw. 2014 roku skonsolidowane przychody ze sprzedaży na poziomie 108,3 mln zł, czyli wyższe o 105% od wypracowanych w tym samym okresie rok wcześniej. Wynik brutto na sprzedaży wyniósł 2,1 mln zł, wobec -0,6 mln zł rok wcześniej. Grupa zanotowała stratę na poziomie netto w wysokości -2,1 mln zł, co oznacza poprawę wobec tego samego okresu rok wcześniej, kiedy strata netto sięgneła -3,9 mln z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sz w:val="22"/>
          <w:lang w:val="pl-PL"/>
        </w:rPr>
        <w:t xml:space="preserve">Obecny portfel zamówień Grupy jest na wysokim poziomie ok. 1,2 mld zł. Spółka aktywnie poszukuje dalszych zleceń i pozytywnie ocenia długofalowe perspektywy rozwoju rynków swojej działalności, tj. rynku kolejowego, infrastruktury miejskiej oraz rynku inwestycji w infrastrukturę sieci energetycznych. </w:t>
      </w:r>
      <w:r>
        <w:rPr>
          <w:rFonts w:cs="Arial" w:ascii="Arial" w:hAnsi="Arial"/>
          <w:b/>
          <w:sz w:val="22"/>
        </w:rPr>
        <w:t xml:space="preserve">Również </w:t>
      </w:r>
      <w:r>
        <w:rPr>
          <w:rFonts w:cs="Arial" w:ascii="Arial" w:hAnsi="Arial"/>
          <w:b/>
          <w:sz w:val="22"/>
          <w:lang w:val="pl-PL"/>
        </w:rPr>
        <w:t>możliwości</w:t>
      </w:r>
      <w:r>
        <w:rPr>
          <w:rFonts w:cs="Arial" w:ascii="Arial" w:hAnsi="Arial"/>
          <w:b/>
          <w:sz w:val="22"/>
        </w:rPr>
        <w:t xml:space="preserve"> związane z nową perspektywą finansową UE oceniane są przez Spółkę jako obiecujące. 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 - SZCZEGÓŁY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zł)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31"/>
        <w:gridCol w:w="2330"/>
      </w:tblGrid>
      <w:tr>
        <w:trPr>
          <w:tblHeader w:val="true"/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kw.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kw. 2013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 349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 957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nik brutto na sprzedaży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6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19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57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980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ni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119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3 89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ZUE zakończyła I kwartał 2014 roku wynikami lepszymi niż osiągnięte w tym samym okresie rok wcześniej, na wszystkich poziomach rachunku wyni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rupa zachowuje bezpieczne poziomy wskaźników zadłużenia i płynności. Na koniec I kwartału 2014 roku wartość niewykorzystanych linii kredytowych Grupy wynosiła </w:t>
        <w:br/>
        <w:t>55 mln zł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014 rok Grupa ZUE rozpoczęła z portfelem zamówień na poziomie ok. 700 mln zł, w pierwszych miesiącach tego roku rozbudowując go do poziomu 1,2 mld zł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e znaczące kontrakty zawarte przez Grupę ZUE w 2014 roku przestawia tabela poniżej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4104"/>
        <w:gridCol w:w="6"/>
        <w:gridCol w:w="1419"/>
        <w:gridCol w:w="1984"/>
      </w:tblGrid>
      <w:tr>
        <w:trPr>
          <w:trHeight w:val="797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Inwestor</w:t>
            </w:r>
          </w:p>
        </w:tc>
        <w:tc>
          <w:tcPr>
            <w:tcW w:w="41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Nazwa zadania</w:t>
            </w:r>
          </w:p>
        </w:tc>
        <w:tc>
          <w:tcPr>
            <w:tcW w:w="14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Wartość umowy (netto)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Termin realizacji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kern w:val="2"/>
                <w:sz w:val="18"/>
                <w:szCs w:val="16"/>
                <w:lang w:val="en-US"/>
              </w:rPr>
              <w:t>Mota – Engil Central Europe S.A.</w:t>
            </w:r>
          </w:p>
        </w:tc>
        <w:tc>
          <w:tcPr>
            <w:tcW w:w="41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Wykonanie części prac budowlanych w zakresie robót trakcyjnych i torowych w realizowanym przez Mota – Engil Central Europe S.A. zadaniu pn.: ”Rozbudowa linii Tramwajowej KST Etap II B wraz z układem drogowym (ul. Lipska – ul. Wielicka) w Krakowie”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26,7 mln PLN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Sierpień 2015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Tramwaje Warszawskie Sp. z o.o.</w:t>
            </w:r>
          </w:p>
        </w:tc>
        <w:tc>
          <w:tcPr>
            <w:tcW w:w="41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Budowa linii tramwajowej na Tarchomin w Warszawie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52,2 mln PLN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Grudzień 2014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Pomorskie Przedsiębiorstwo Mechaniczno – Torowe Sp. z o.o. </w:t>
            </w:r>
          </w:p>
        </w:tc>
        <w:tc>
          <w:tcPr>
            <w:tcW w:w="41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Wykonanie robót budowlanych dla odcinka V stacja Grodzisk Mazowiecki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71,6 mln PLN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Wrzesień 2015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Budimex S.A.</w:t>
            </w:r>
          </w:p>
        </w:tc>
        <w:tc>
          <w:tcPr>
            <w:tcW w:w="41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Kompleksowe wykonanie robót wchodzących w zakres zadania realizowanego przez Budimex S.A.  pn.: : „Przebudowa Linii Tramwajowej na odcinku Rondo Mogilskie – Al. Jana Pawła II – Plac Centralny wraz z systemem sterowania ruchem w Krakowie”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11,9 mln PLN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Grudzień 2014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PKP Polskie Linie Kolejowe S.A.</w:t>
            </w:r>
          </w:p>
        </w:tc>
        <w:tc>
          <w:tcPr>
            <w:tcW w:w="41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6"/>
              </w:rPr>
              <w:t>Modernizacja linii kolejowej nr 274 Wrocław Zgorzelec na Odcinku Wrocław – Jelenia Góra” – modernizacja nawierzchni kolejowej wraz z robotami towarzyszącymi, podg. Smolec, tor nr 1 szlak Smolec – Kąty Wrocławskie, tor nr 1 szlak Kąty Wrocławskie – Mietków oraz tor nr 3 w stacji Boguszów Gorce Zachód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42,4 mln PLN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Październik 2015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Polskie Sieci Elektroenergetyczne S.A.</w:t>
            </w:r>
          </w:p>
        </w:tc>
        <w:tc>
          <w:tcPr>
            <w:tcW w:w="41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6"/>
              </w:rPr>
              <w:t>Budowa dwutorowej linii 400 kV Kozienice – Ołtarzew”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469, 0 mln PLN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Czerwiec 2019</w:t>
            </w:r>
          </w:p>
        </w:tc>
      </w:tr>
    </w:tbl>
    <w:p>
      <w:pPr>
        <w:pStyle w:val="HTMLwstpniesformatowany"/>
        <w:jc w:val="both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Dodatkowo Grupa złożyła najkorzystniejsze oferty w następujących projektach: </w:t>
      </w:r>
    </w:p>
    <w:p>
      <w:pPr>
        <w:pStyle w:val="HTMLwstpniesformatowany"/>
        <w:jc w:val="both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Budowa IKD Koszyce, Plan Maratónu Mieru – plac stacyjny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mawiający: Miasto Koszyce (Mesto Košic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artość netto oferty: 33,3 mln EU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Termin realizacji: 14 miesięcy od daty udzielenia zamówieni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KE, Modernizacja linii tramwajowych, dokumentacja projektowa + realizacja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mawiający: Miasto Koszyce (Mesto Koši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artość netto oferty: 57,9 mln EU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Termin realizacji: 14 miesięcy od daty udzielenia zamówien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y udział Grupy ZUE w ww. projektach wynosi nie mniej niż 27,4 mln EUR (w tym wszystkie roboty specjalistyczne związane z budową torowiska tramwajowego i sieci trakcyjnej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ierwszy kwartał obecnego roku oceniam jako bardzo dobry okres dla Grupy, zarówno pod względem wypracowanych wyników finansowych, jak i budowania perspektyw na kolejne okresy. Nasz obecny, wysoki backlog daje nam duże bezpieczeństwo działalności i komfort wyboru kolejnych zleceń, które będą najbardziej interesujące dla Grupy. Cieszy nas w szczególności podpisanie umowy na budowę dwutorowej linii 400 kV Kozienice – Ołtarzew, o wartości 469 mln zł netto, które pozwoliło nam wejść na rynek energetycznhych sieci przesyłowych wysokiego napięcia – </w:t>
      </w:r>
      <w:r>
        <w:rPr>
          <w:rFonts w:cs="Arial" w:ascii="Arial" w:hAnsi="Arial"/>
          <w:sz w:val="22"/>
          <w:szCs w:val="22"/>
        </w:rPr>
        <w:t>powiedzi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ługofalowe perspektywy na rynkach naszej działalności, tj. rynku kolejowego, infrastruktury miejskiej oraz rynku inwestycji w infrastruktur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eci energetycznych oceniamy jako dobre, również możliwości związane z nową perspektywą finansową UE są obiecujące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dodał Wiesław Nowak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22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Grupa Kapitałowa ZUE jest liderem rynku budownictwa infrastruktury komunikacji miejskiej, z udziałam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łaścicielem 62,53% akcji ZUE S.A. jest Wiesław Nowak, pełniący funkcję Prezesa Zarządu Spółki. Pozostałe 37,47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2">
    <w:name w:val="Wyróżnienie delikatne2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1">
    <w:name w:val="Kolorowa siatka — ak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yrnieniedelikatne">
    <w:name w:val="Wyróżnienie delikatne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2:00Z</dcterms:created>
  <dc:creator>Magda</dc:creator>
  <dc:description/>
  <cp:keywords/>
  <dc:language>en-US</dc:language>
  <cp:lastModifiedBy>Magda Kołodziejczyk</cp:lastModifiedBy>
  <cp:lastPrinted>2014-05-20T21:57:00Z</cp:lastPrinted>
  <dcterms:modified xsi:type="dcterms:W3CDTF">2014-05-28T09:34:00Z</dcterms:modified>
  <cp:revision>4</cp:revision>
  <dc:subject/>
  <dc:title>KOMUNIKAT PRASOWY</dc:title>
</cp:coreProperties>
</file>