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7 czerwca 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</w:rPr>
        <w:t xml:space="preserve">ZUE SA UHONOROWANA NAGRODĄ II STOPNIA „BUDOWA ROKU 2013” </w:t>
        <w:br/>
        <w:t>ZA PROJEKT PRZEBUDOWY INFRASTRUKTURY STACJI KATOW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5880</wp:posOffset>
            </wp:positionH>
            <wp:positionV relativeFrom="margin">
              <wp:posOffset>1957705</wp:posOffset>
            </wp:positionV>
            <wp:extent cx="1395730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Grupa ZUE, jeden z liderów rynku budownictwa infrastruktury komunikacji miejskiej, oraz jeden z czołowych podmiotów na rynku budownictwa infrastruktury komunikacji kolejowej, została uhonorowana Nagrodą II stopnia w prestiżowym konkursie „Budowa Roku 2013”, organizowanym przez Polski Związek Inżynierów i Techników Budownictwa, Ministerstwo Infrastruktury i Rozwoju oraz Główny Urząd Nadzoru Budowlan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przyznana została za realizację projektu „Przebudowa infrastruktury stacji Katowice w obrębie peronu 2, 3, 4, w ramach programu inwestycyjnego ‘Modernizacja układu torowego na liniach nr 1, 137, 139 i infrastruktury służącej do obsługi podróżnych w obrębie stacji Katowice Osobowa’”. Firma ZUE SA była generalnym wykonawcą zadania, wartość kontraktu wyniosła 67,8 mln zł brutto. Projekt realizowany był na zlecenie PKP PLK 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goroczna edycja była już 24. edycją konkursu ‘Budowa Roku”. Celem konkursu było wyłonienie spośród obiektów realizowanych w 2013 roku, tych które charakteryzują się najnowocześniejszymi rozwiązaniami technicznymi i technologicznymi, wyróżniającą się </w:t>
      </w:r>
      <w:r>
        <w:rPr>
          <w:rFonts w:cs="Arial" w:ascii="Arial" w:hAnsi="Arial"/>
          <w:b/>
          <w:iCs/>
          <w:sz w:val="22"/>
          <w:szCs w:val="22"/>
        </w:rPr>
        <w:t xml:space="preserve">funkcjonalnością oraz najwyższą jakością materiałów konstrukcyjnych i wykończeniow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9310</wp:posOffset>
            </wp:positionH>
            <wp:positionV relativeFrom="margin">
              <wp:posOffset>5685790</wp:posOffset>
            </wp:positionV>
            <wp:extent cx="2350770" cy="1522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agrodzona, realizowana przez Grupę ZUE, inwestycja stanowi ważną część kompleksowego projektu obejmującego przebudowę Dworca Kolejowego PKP wraz z halą nowego dworca, podziemnym dworcem komunikacji miejskiej oraz Galerią Katowicką, z podziemnym parkingiem na 1200 samochodów. Skala projektu uczyniła modernizację dworca jedną z większych tego rodzaju inwestycji w Europie Środkowej. Jego realizacja w ciągu kilku lat całkowicie zmieniła oblicze centrum Katowic i życie jego mieszkańców. Katowicki dworzec należy do największych w Polsce - obsługuje około 400 pociągów dziennie i ok. 9 mln pasażerów rocz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780</wp:posOffset>
            </wp:positionH>
            <wp:positionV relativeFrom="margin">
              <wp:posOffset>171450</wp:posOffset>
            </wp:positionV>
            <wp:extent cx="2399030" cy="1639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>Celem modernizacji infrastruktury dworca była poprawa bezpieczeństwa podróżnych oraz usprawnienie obsługi komunikacyjnej na stacji. W wyniku przebudowy stacja Katowice stała się czwartą w Polsce tak dużą stacją z całkowicie zakrytą halą peronową. Panele nowoczesnego i funkcjonalnego przekrycia, umieszczone na wysokiej konstrukcji, zapewniają ochronę pasażerów przed niekorzystnymi warunkami atmosferycznymi i jednocześnie gwarantują dostęp światła przez przezroczyste elementy z poliwęg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 ramach realizacji projektu wykonano m.in. przebudowę torów, ze wzmocnieniem podtorza, peronów, wiat, wraz z przekryciem międzytorzy, przebudowę przejść pod torami, instalacji systemów informacji podróżnych (wizualnej i akustycznej), instalacji wodno-kanalizacyjnych, energetycznej i oświet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wierzchnia zabudowy przekrycia hali wynosi 13 760,00 m2, a peronów: 12 445,00 m2. </w:t>
        <w:br/>
        <w:t>Całość prac wykonano w ciągu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steśmy bardzo dumni z otrzymania tej niezwykle prestiżowej w naszej branży nagrody, szczególnie, że dotyczy ona projektu, który był bardzo wymagający pod względem technologicznym i inżynierskim. Po raz kolejny, jako Grupa ZUE, udowodniliśmy, że z sukcesem realizujemy projekty unikalne nie tylko na skalę Polski ale i Europy –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22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Grupa Kapitałowa ZUE jest liderem rynku budownictwa infrastruktury komunikacji miejskiej, z udziałami rynkowymi na poziomie ok. 50%, oraz jednym z czołowych podmiotów na rynku budownictwa infrastruktury komunikacji kolejowej, </w:t>
        <w:br/>
        <w:t xml:space="preserve">z udziałami w rynku na poziomie ok. 10%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</w:rPr>
        <w:t xml:space="preserve">Więcej informacji na </w:t>
      </w:r>
      <w:hyperlink r:id="rId6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www.grupazue.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2">
    <w:name w:val="Wyróżnienie delikatne2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yrnieniedelikatne">
    <w:name w:val="Wyróżnienie delikatne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da.kolodziejczyk@mplusg.com.pl" TargetMode="External"/><Relationship Id="rId6" Type="http://schemas.openxmlformats.org/officeDocument/2006/relationships/hyperlink" Target="http://www.grupazu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5:00Z</dcterms:created>
  <dc:creator>Magda</dc:creator>
  <dc:description/>
  <cp:keywords/>
  <dc:language>en-US</dc:language>
  <cp:lastModifiedBy>Beata</cp:lastModifiedBy>
  <cp:lastPrinted>2014-06-26T16:06:00Z</cp:lastPrinted>
  <dcterms:modified xsi:type="dcterms:W3CDTF">2014-06-27T07:36:00Z</dcterms:modified>
  <cp:revision>13</cp:revision>
  <dc:subject/>
  <dc:title>KOMUNIKAT PRASOWY</dc:title>
</cp:coreProperties>
</file>