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KAT PRASOW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wrzesień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RUPA ZUE PO I PÓŁROCZU 2014 ROKU: WYSOKA DYNAMIKA POZYSKIWANIA ZLECEŃ I REALIZOWANEJ SPRZEDAŻ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rupa ZUE, jeden z liderów rynku budownictwa infrastruktury komunikacji miejskiej, oraz jeden z czołowych podmiotów na rynku budownictwa infrastruktury komunikacji kolejowej, zanotowała w I półroczu 2014 roku skonsolidowane przychody ze sprzedaży na poziomie 289,8 mln zł, czyli wyższe o 84,5% od wypracowanych w tym samym okresie rok wcześniej. Wynik brutto na sprzedaży wyniósł 9,5 mln zł, wobec 20,6 mln zł rok wcześniej, Jednocześnie Grupa zanotowała wynik netto na poziomie 0,11 mln zł w porównaniu do kwoty 7,9 mln zł w I półroczu 2013 ro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padek osiągniętego wyniku brutto na sprzedaży był spowodowany m.in. korektą wartości rozpoznanej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rzedaży w wysokości 4,35 mln zł na kontraktach: „Modernizacja linii kolejowej nr 8 Etap I: odcinek Warszawa Zachodnia - Warszawa Okęcie i budowa łącznicy Warszawa Służewiec - Lotnisko Okęcie” oraz „Budowa trasy tramwajowej os. Lecha - Franowo", dla których toczą się postępowania sądowe. Korekta wartości była związana z wprowadzeniem przez Spółkę bardziej restrykcyjnej polityki w zakresie oceny kontrakt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rupa pozyskała w I półroczu 2014 roku kontrakty o wartości ponad 673 mln zł, czyli o ok. 45% wyższej niż w tym samym okresie rok wcześniej. Spółka pozytywnie ocenia długofalowe perspektywy rozwoju rynków swojej działalności, tj. rynku kolejowego, infrastruktury miejskiej oraz rynku inwestycji w infrastrukturę sieci energetycznych. Również możliwości związane z nową perspektywą finansową UE oceniane są przez Spółkę jako obiecujące. </w:t>
      </w:r>
    </w:p>
    <w:p>
      <w:pPr>
        <w:pStyle w:val="HTMLwstpniesformatowan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TMLwstpniesformatowany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FINANSOWE GRUPY ZUE - SZCZEGÓŁY</w:t>
      </w:r>
    </w:p>
    <w:p>
      <w:pPr>
        <w:pStyle w:val="Normal"/>
        <w:rPr>
          <w:rFonts w:ascii="Arial" w:hAnsi="Arial" w:cs="Arial"/>
          <w:b/>
          <w:b/>
          <w:bCs/>
          <w:position w:val="10"/>
          <w:sz w:val="18"/>
          <w:szCs w:val="18"/>
        </w:rPr>
      </w:pPr>
      <w:r>
        <w:rPr>
          <w:rFonts w:cs="Arial" w:ascii="Arial" w:hAnsi="Arial"/>
          <w:b/>
          <w:bCs/>
          <w:position w:val="1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position w:val="10"/>
          <w:sz w:val="22"/>
          <w:szCs w:val="22"/>
        </w:rPr>
      </w:pPr>
      <w:r>
        <w:rPr>
          <w:rFonts w:cs="Arial" w:ascii="Arial" w:hAnsi="Arial"/>
          <w:b/>
          <w:bCs/>
          <w:position w:val="10"/>
          <w:sz w:val="22"/>
          <w:szCs w:val="22"/>
        </w:rPr>
        <w:t>Wybrane dane finansowe (w tys. zł)</w:t>
      </w:r>
    </w:p>
    <w:p>
      <w:pPr>
        <w:pStyle w:val="Normal"/>
        <w:rPr>
          <w:rFonts w:ascii="Arial" w:hAnsi="Arial" w:cs="Arial"/>
          <w:b/>
          <w:b/>
          <w:bCs/>
          <w:position w:val="10"/>
          <w:sz w:val="22"/>
          <w:szCs w:val="22"/>
        </w:rPr>
      </w:pPr>
      <w:r>
        <w:rPr>
          <w:rFonts w:cs="Arial" w:ascii="Arial" w:hAnsi="Arial"/>
          <w:b/>
          <w:bCs/>
          <w:position w:val="10"/>
          <w:sz w:val="22"/>
          <w:szCs w:val="22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892"/>
        <w:gridCol w:w="1892"/>
        <w:gridCol w:w="1892"/>
      </w:tblGrid>
      <w:tr>
        <w:trPr>
          <w:tblHeader w:val="true"/>
          <w:trHeight w:val="287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3366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pacing w:val="8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8"/>
                <w:sz w:val="20"/>
                <w:szCs w:val="20"/>
              </w:rPr>
              <w:t>Wyszczególnienie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3366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pacing w:val="8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pacing w:val="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 półrocze 2013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3366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 półrocze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3366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ynamika</w:t>
            </w:r>
          </w:p>
        </w:tc>
      </w:tr>
      <w:tr>
        <w:trPr>
          <w:trHeight w:val="287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ychody netto ze sprzedaży 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7 058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9 835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4,5%</w:t>
            </w:r>
          </w:p>
        </w:tc>
      </w:tr>
      <w:tr>
        <w:trPr>
          <w:trHeight w:val="287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ynik brutto na sprzedaży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85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89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53,9%</w:t>
            </w:r>
          </w:p>
        </w:tc>
      </w:tr>
      <w:tr>
        <w:trPr>
          <w:trHeight w:val="287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BITDA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75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6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66,5%</w:t>
            </w:r>
          </w:p>
        </w:tc>
      </w:tr>
      <w:tr>
        <w:trPr>
          <w:trHeight w:val="287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nik netto 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 877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98,6%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upa ZUE zakończyła I półrocze 2014 roku wypracowując przychody o 84,5% wyższe niż w tym samym okresie rok wcześni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dek osiągniętego wyniku brutto na sprzedaży był spowodowany m.in. korektą wartości rozpoznanej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zedaży w wysokości 4,35 mln zł na kontraktach: „Modernizacja linii kolejowej nr 8 Etap I: odcinek Warszawa Zachodnia - Warszawa Okęcie i budowa łącznicy Warszawa Służewiec - Lotnisko Okęcie” oraz „Budowa trasy tramwajowej os. Lecha - Franowo", dla których toczą się postępowania sądowe. Korekta wartości była związana z wprowadzeniem przez Spółkę </w:t>
      </w:r>
      <w:r>
        <w:rPr>
          <w:rFonts w:cs="Arial" w:ascii="Arial" w:hAnsi="Arial"/>
          <w:bCs/>
          <w:sz w:val="22"/>
          <w:szCs w:val="22"/>
        </w:rPr>
        <w:t>bardziej restrykcyjnej polityki oceny wartości kontraktów, mającej na celu minimalizowanie wszelkich ryzyk związanych z prowadzoną działalnością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niki po uwzględnieniu ww. korekty wartości rozpoznanej sprzedaży przedstawia tabela poniżej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892"/>
        <w:gridCol w:w="1892"/>
        <w:gridCol w:w="1892"/>
      </w:tblGrid>
      <w:tr>
        <w:trPr>
          <w:tblHeader w:val="true"/>
          <w:trHeight w:val="287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3366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pacing w:val="8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8"/>
                <w:sz w:val="20"/>
                <w:szCs w:val="20"/>
              </w:rPr>
              <w:t>Wyszczególnienie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3366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pacing w:val="8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pacing w:val="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 półrocze 2013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3366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 półrocze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o korekcie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3366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ynamika</w:t>
            </w:r>
          </w:p>
        </w:tc>
      </w:tr>
      <w:tr>
        <w:trPr>
          <w:trHeight w:val="287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ychody netto ze sprzedaży 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7 058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9 835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4,5%</w:t>
            </w:r>
          </w:p>
        </w:tc>
      </w:tr>
      <w:tr>
        <w:trPr>
          <w:trHeight w:val="287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ynik brutto na sprzedaży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85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39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32,8%</w:t>
            </w:r>
          </w:p>
        </w:tc>
      </w:tr>
      <w:tr>
        <w:trPr>
          <w:trHeight w:val="287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BITDA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75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36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33,2%</w:t>
            </w:r>
          </w:p>
        </w:tc>
      </w:tr>
      <w:tr>
        <w:trPr>
          <w:trHeight w:val="287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nik netto 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 877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34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53,9%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arto podkreślić, że na wyniki Grupy ZUE w I półroczu wpływ miała także sezonowość działalności, która na stałe wpisana jest w charakter branży, w której działa Grupa, i która pozwala na osiąganie zdecydowanej większości przychodów i wyniku zwykle w drugim półroczu roku kalendarzowego. I półrocze roku ubiegłego oraz cały 2013 rok były pod tym względem okresem wyjątkowym w historii Grup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szty zarządu w I półroczu 2014 roku kształtowały się na poziomie 8,6 mln zł, w porównaniu do 9,3 mln zł w I półroczu 2013 roku, co oznacza spadek o 7,4%. Jest to efekt połączenia ZUE ze spółką PRK w Krakowie SA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Grupa zachowuje bezpieczne poziomy wskaźników zadłużenia i płynności. Na koniec I półrocza 2014 roku wartość niewykorzystanych linii kredytowych Grupy wynosiła </w:t>
        <w:br/>
        <w:t>52,3 mln zł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val="pl-PL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PORTFEL ZAMÓWIE</w:t>
      </w:r>
      <w:r>
        <w:rPr>
          <w:rFonts w:cs="Arial" w:ascii="Arial" w:hAnsi="Arial"/>
          <w:color w:val="000000"/>
          <w:sz w:val="22"/>
          <w:szCs w:val="22"/>
          <w:lang w:val="pl-PL"/>
        </w:rPr>
        <w:t>Ń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brane znaczące kontrakty zawarte przez Grupę ZUE w 2014 roku przestawia tabela poniżej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tbl>
      <w:tblPr>
        <w:tblW w:w="8364" w:type="dxa"/>
        <w:jc w:val="left"/>
        <w:tblInd w:w="-152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1843"/>
        <w:gridCol w:w="3402"/>
        <w:gridCol w:w="1559"/>
        <w:gridCol w:w="1560"/>
      </w:tblGrid>
      <w:tr>
        <w:trPr>
          <w:tblHeader w:val="true"/>
          <w:trHeight w:val="797" w:hRule="atLeast"/>
        </w:trPr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8"/>
                <w:szCs w:val="18"/>
              </w:rPr>
              <w:t>Inwestor</w:t>
            </w:r>
          </w:p>
        </w:tc>
        <w:tc>
          <w:tcPr>
            <w:tcW w:w="3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8"/>
                <w:szCs w:val="18"/>
              </w:rPr>
              <w:t>Nazwa zadania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8"/>
                <w:szCs w:val="18"/>
              </w:rPr>
              <w:t>Wartość umowy (netto)</w:t>
            </w:r>
          </w:p>
        </w:tc>
        <w:tc>
          <w:tcPr>
            <w:tcW w:w="15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8"/>
                <w:szCs w:val="18"/>
              </w:rPr>
              <w:t>Termin realizacji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  <w:lang w:val="en-US"/>
              </w:rPr>
              <w:t>Mota – Engil Central Europe S.A.</w:t>
            </w:r>
          </w:p>
        </w:tc>
        <w:tc>
          <w:tcPr>
            <w:tcW w:w="3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 xml:space="preserve">Wykonanie części prac budowlanych w zakresie robót trakcyjnych i torowych w realizowanym przez Mota – Engil Central Europe S.A. zadaniu pn.: ”Rozbudowa linii Tramwajowej KST Etap II B wraz z układem drogowym (ul. Lipska – ul. Wielicka) w Krakowie” 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>26,7 mln zł</w:t>
            </w:r>
          </w:p>
        </w:tc>
        <w:tc>
          <w:tcPr>
            <w:tcW w:w="15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>Sierpień 2015</w:t>
            </w:r>
          </w:p>
        </w:tc>
      </w:tr>
      <w:tr>
        <w:trPr>
          <w:trHeight w:val="205" w:hRule="atLeast"/>
        </w:trPr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205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>Tramwaje Warszawskie Sp. z o.o.</w:t>
            </w:r>
          </w:p>
        </w:tc>
        <w:tc>
          <w:tcPr>
            <w:tcW w:w="3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205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 xml:space="preserve">Budowa linii tramwajowej na Tarchomin w Warszawie 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205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>52,2 mln zł</w:t>
            </w:r>
          </w:p>
        </w:tc>
        <w:tc>
          <w:tcPr>
            <w:tcW w:w="15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205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>Grudzień 2014</w:t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303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 xml:space="preserve">Pomorskie Przedsiębiorstwo Mechaniczno – Torowe Sp. z o.o. </w:t>
            </w:r>
          </w:p>
        </w:tc>
        <w:tc>
          <w:tcPr>
            <w:tcW w:w="3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303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 xml:space="preserve">Wykonanie robót budowlanych dla odcinka V stacja Grodzisk Mazowiecki 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303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>71,6 mln zl</w:t>
            </w:r>
          </w:p>
        </w:tc>
        <w:tc>
          <w:tcPr>
            <w:tcW w:w="15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303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>Wrzesień 2015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>Budimex S.A.</w:t>
            </w:r>
          </w:p>
        </w:tc>
        <w:tc>
          <w:tcPr>
            <w:tcW w:w="3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>Kompleksowe wykonanie robót wchodzących w zakres zadania realizowanego przez Budimex S.A.  pn.: „Przebudowa Linii Tramwajowej na odcinku Rondo Mogilskie – Al. Jana Pawła II – Plac Centralny wraz z systemem sterowania ruchem w Krakowie”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>11,9 mln zł</w:t>
            </w:r>
          </w:p>
        </w:tc>
        <w:tc>
          <w:tcPr>
            <w:tcW w:w="15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>Grudzień 2014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>PKP Polskie Linie Kolejowe S.A.</w:t>
            </w:r>
          </w:p>
        </w:tc>
        <w:tc>
          <w:tcPr>
            <w:tcW w:w="3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>„</w:t>
            </w:r>
            <w:r>
              <w:rPr>
                <w:rFonts w:cs="Arial" w:ascii="Arial" w:hAnsi="Arial"/>
                <w:kern w:val="2"/>
                <w:sz w:val="18"/>
                <w:szCs w:val="16"/>
              </w:rPr>
              <w:t>Modernizacja linii kolejowej nr 274 Wrocław Zgorzelec na Odcinku Wrocław – Jelenia Góra” – modernizacja nawierzchni kolejowej wraz z robotami towarzyszącymi, podg. Smolec, tor nr 1 szlak Smolec – Kąty Wrocławskie, tor nr 1 szlak Kąty Wrocławskie – Mietków oraz tor nr 3 w stacji Boguszów Gorce Zachód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>42,4 mln zł</w:t>
            </w:r>
          </w:p>
        </w:tc>
        <w:tc>
          <w:tcPr>
            <w:tcW w:w="15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>Październik 2015</w:t>
            </w:r>
          </w:p>
        </w:tc>
      </w:tr>
      <w:tr>
        <w:trPr>
          <w:trHeight w:val="205" w:hRule="atLeast"/>
        </w:trPr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205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>Polskie Sieci Elektroenergetyczne S.A.</w:t>
            </w:r>
          </w:p>
        </w:tc>
        <w:tc>
          <w:tcPr>
            <w:tcW w:w="3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205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>„</w:t>
            </w:r>
            <w:r>
              <w:rPr>
                <w:rFonts w:cs="Arial" w:ascii="Arial" w:hAnsi="Arial"/>
                <w:kern w:val="2"/>
                <w:sz w:val="18"/>
                <w:szCs w:val="16"/>
              </w:rPr>
              <w:t>Budowa dwutorowej linii 400 kV Kozienice – Ołtarzew”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205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>469,0 mln zł</w:t>
            </w:r>
          </w:p>
        </w:tc>
        <w:tc>
          <w:tcPr>
            <w:tcW w:w="15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205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>Czerwiec 2019</w:t>
            </w:r>
          </w:p>
        </w:tc>
      </w:tr>
      <w:tr>
        <w:trPr>
          <w:trHeight w:val="205" w:hRule="atLeast"/>
        </w:trPr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205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>Miasto Koszyce</w:t>
            </w:r>
          </w:p>
        </w:tc>
        <w:tc>
          <w:tcPr>
            <w:tcW w:w="3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>„</w:t>
            </w:r>
            <w:r>
              <w:rPr>
                <w:rFonts w:cs="Arial" w:ascii="Arial" w:hAnsi="Arial"/>
                <w:kern w:val="2"/>
                <w:sz w:val="18"/>
                <w:szCs w:val="16"/>
              </w:rPr>
              <w:t>Budowa IKD Koszyce, Plan Maratónu Mieru – plac stacyjny”</w:t>
            </w:r>
          </w:p>
          <w:p>
            <w:pPr>
              <w:pStyle w:val="Normal"/>
              <w:spacing w:lineRule="atLeast" w:line="205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05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</w:r>
          </w:p>
          <w:p>
            <w:pPr>
              <w:pStyle w:val="Normal"/>
              <w:spacing w:lineRule="atLeast" w:line="205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>138,0 mln zł*</w:t>
            </w:r>
          </w:p>
          <w:p>
            <w:pPr>
              <w:pStyle w:val="Normal"/>
              <w:spacing w:lineRule="atLeast" w:line="205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</w:r>
          </w:p>
          <w:p>
            <w:pPr>
              <w:pStyle w:val="Normal"/>
              <w:spacing w:lineRule="atLeast" w:line="205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>(ZUE S.A., jako partnerowi konsorcjum, przypada udział na poziomie ok. 41,4 mln PLN)</w:t>
            </w:r>
          </w:p>
        </w:tc>
        <w:tc>
          <w:tcPr>
            <w:tcW w:w="15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205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>Lipiec 2015</w:t>
            </w:r>
          </w:p>
        </w:tc>
      </w:tr>
    </w:tbl>
    <w:p>
      <w:pPr>
        <w:pStyle w:val="Normal"/>
        <w:spacing w:lineRule="atLeast" w:line="205"/>
        <w:textAlignment w:val="top"/>
        <w:rPr>
          <w:rFonts w:ascii="Arial" w:hAnsi="Arial" w:cs="Arial"/>
          <w:i/>
          <w:i/>
          <w:color w:val="000000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18"/>
          <w:szCs w:val="16"/>
        </w:rPr>
        <w:t xml:space="preserve">*Kwota umowy to 33,3 mln EUR, co po przeliczeniu wg średniego kursu NBP z dnia 7 lipca 2014 odpowiada kwocie ok 138,0 mln zł. ZUE S.A.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ierwsze półrocze tego roku oceniam jako dobry okres dla Grupy pod względem zrealizowanej sprzedaży oraz budowania perspektyw na kolejne okresy – wartość umów podpisanych w tym czasie wzrosła o ok. 45% i sięgnęła ponad 673 mln zł. W efekcie dysponujemy backlogiem, który daje nam duże bezpieczeństwo działalności. Długofalowe perspektywy na rynkach naszej działalności, tj. rynku kolejowego, infrastruktury miejskiej oraz rynku inwestycji w infrastrukturę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ieci energetycznych oceniamy jako bardzo dobre. Również możliwości związane z nową perspektywą finansową UE są obiecujące, w tym chociażby planowane przeznaczenie na kolej środków w wysokości 10,2 mld EUR</w:t>
      </w:r>
      <w:r>
        <w:rPr>
          <w:rFonts w:cs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w ramach unijnej polityki spójności na lata 2014 – 2020 – </w:t>
      </w:r>
      <w:r>
        <w:rPr>
          <w:rFonts w:cs="Arial" w:ascii="Arial" w:hAnsi="Arial"/>
          <w:sz w:val="22"/>
          <w:szCs w:val="22"/>
        </w:rPr>
        <w:t>powiedział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sław Nowak, Prezes Zarządu ZUE S.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Jednocześnie w pierwszym półroczu tego roku podjęliśmy decyzję o przyjęciu bardziej restrykcyjnej polityki oceny wartości kontraktów, w efekcie czego dokonaliśmy m.in. korekty wartości rozpoznanej sprzedaży na dwóch kontraktach. Miało to wpływ na wynik brutto w wysokości 4,35 mln zł. Warto także przypomnieć, że I półrocze ubiegłego roku było okresem wyjątkowo dobrym pod względem osiągniętej rentowności, gdyż w naszej branży zwykle to drugie półrocze roku kalendarzowego jest okresem wypracowywania lepszych wyników finansowych</w:t>
      </w:r>
      <w:r>
        <w:rPr>
          <w:rFonts w:cs="Arial" w:ascii="Arial" w:hAnsi="Arial"/>
          <w:sz w:val="22"/>
          <w:szCs w:val="22"/>
        </w:rPr>
        <w:t xml:space="preserve"> - dodał Wiesław Nowak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datkowych informacji udziela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gda Kołodziejczyk, M+G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>tel. 22 416 01 02, 501 16 88 07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22"/>
            <w:lang w:val="pt-PT"/>
          </w:rPr>
          <w:t>magda.kolodziejczyk@mplusg.com.pl</w:t>
        </w:r>
      </w:hyperlink>
      <w:r>
        <w:rPr>
          <w:rFonts w:cs="Arial" w:ascii="Arial" w:hAnsi="Arial"/>
          <w:i/>
          <w:sz w:val="22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 xml:space="preserve">Grupa Kapitałowa ZUE jest liderem rynku budownictwa infrastruktury komunikacji miejskiej oraz jednym z czołowych podmiotów na rynku budownictwa infrastruktury komunikacji kolejowej. 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Głównym przedmiotem działalności Grupy ZUE jest projektowanie oraz realizacja, w formule generalnego wykonawstwa, kompleksowych usług budowy i modernizacji linii tramwajowych oraz kolejowych, wraz z infrastrukturą towarzyszącą (m.in. roboty ziemne i budowa podtorza, systemy odwadniające oraz obiekty inżynierskie i kubaturowe, w tym stacje). Grupa ZUE świadczy również kompleksowe usługi w zakresie budowy, modernizacji systemów zasilania całej infrastruktury tramwajowej oraz budowy i modernizacji sieci trakcyjnej tramwajowej i kolejowej. Przedmiot działalności Grupy ZUE obejmuje także świadczenie usług bieżącego utrzymania systemów infrastruktury miejskiej (torów, trakcji, systemów zasilania, oświetlenia). Dodatkowo Grupa ZUE realizuje usługi budowy kompletnych systemów sieci elektroenergetycznych w zakresie zarówno napięć średnich, jak i niskich, w szczególności w obiektach energetyki tramwajowej i kolejowej, oraz dysponuje odpowiednim potencjałem technicznym i kadrowym w zakresie systemów sieci dla napięć wysokich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łaścicielem 62,53% akcji ZUE S.A. jest Wiesław Nowak, pełniący funkcję Prezesa Zarządu Spółki. Pozostałe 37,47% akcji należy do inwestorów giełd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7"/>
          <w:szCs w:val="17"/>
        </w:rPr>
        <w:t xml:space="preserve">Więcej informacji na </w:t>
      </w:r>
      <w:hyperlink r:id="rId3">
        <w:r>
          <w:rPr>
            <w:rStyle w:val="InternetLink"/>
            <w:rFonts w:cs="Arial" w:ascii="Arial" w:hAnsi="Arial"/>
            <w:b/>
            <w:i/>
            <w:sz w:val="17"/>
            <w:szCs w:val="17"/>
          </w:rPr>
          <w:t>www.grupazue.pl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7475" cy="1347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134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Calibri12Znak">
    <w:name w:val="Tekst podstawowy Calibri 12 Znak"/>
    <w:qFormat/>
    <w:rPr>
      <w:rFonts w:eastAsia="Times New Roman" w:cs="Arial"/>
      <w:color w:val="000000"/>
      <w:spacing w:val="8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4"/>
      <w:szCs w:val="26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yrnieniedelikatne1">
    <w:name w:val="Wyróżnienie delikatne1"/>
    <w:qFormat/>
    <w:rPr>
      <w:i/>
      <w:iCs/>
      <w:color w:val="808080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ospektbullet2">
    <w:name w:val="Prospekt bullet 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Wyrnieniedelikatne2">
    <w:name w:val="Wyróżnienie delikatne2"/>
    <w:basedOn w:val="Normal"/>
    <w:qFormat/>
    <w:pPr>
      <w:ind w:left="708" w:hanging="0"/>
    </w:pPr>
    <w:rPr/>
  </w:style>
  <w:style w:type="paragraph" w:styleId="TekstpodstawowyCalibri12">
    <w:name w:val="Tekst podstawowy Calibri 12"/>
    <w:basedOn w:val="Normal"/>
    <w:qFormat/>
    <w:pPr>
      <w:jc w:val="both"/>
    </w:pPr>
    <w:rPr>
      <w:rFonts w:ascii="Calibri" w:hAnsi="Calibri" w:cs="Calibri"/>
      <w:color w:val="000000"/>
      <w:spacing w:val="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WWCharChar">
    <w:name w:val="WW-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Bullet1">
    <w:name w:val="bullet1"/>
    <w:basedOn w:val="Normal"/>
    <w:next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pektIndent1">
    <w:name w:val="Prospekt Indent 1"/>
    <w:basedOn w:val="Normal"/>
    <w:qFormat/>
    <w:pPr>
      <w:spacing w:lineRule="auto" w:line="288" w:before="120" w:after="120"/>
      <w:ind w:left="851" w:hanging="0"/>
      <w:jc w:val="both"/>
    </w:pPr>
    <w:rPr>
      <w:rFonts w:ascii="Arial Narrow" w:hAnsi="Arial Narrow" w:cs="Arial Narrow"/>
      <w:sz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Kolorowasiatkaakcent61">
    <w:name w:val="Kolorowa siatka — ak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yrnieniedelikatne3">
    <w:name w:val="Wyróżnienie delikatne3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http://www.grupazu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E SA - wyniki III kw  2010 - komunikat prasowy 11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1:14:00Z</dcterms:created>
  <dc:creator>Magda</dc:creator>
  <dc:description/>
  <dc:language>en-US</dc:language>
  <cp:lastModifiedBy>Magda Kołodziejczyk</cp:lastModifiedBy>
  <cp:lastPrinted>2014-09-08T19:55:00Z</cp:lastPrinted>
  <dcterms:modified xsi:type="dcterms:W3CDTF">2014-09-08T17:55:00Z</dcterms:modified>
  <cp:revision>5</cp:revision>
  <dc:subject/>
  <dc:title>KOMUNIKAT PRASOWY</dc:title>
</cp:coreProperties>
</file>