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17 listopada 201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UPA ZUE PO TRZECH KWARTAŁACH 2014 ROKU: WYSOKA DYNAMIKA REALIZOWANEJ SPRZEDAŻY I POPRAWA WYNIKÓW W STOSUNKU DO I PÓŁROCZ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rupa ZUE, jeden z liderów rynku budownictwa infrastruktury komunikacji miejskiej oraz jeden z czołowych podmiotów na rynku budownictwa infrastruktury komunikacji kolejowej, zanotowała w okresie pierwszych trzech kwartałów 2014 roku skonsolidowane przychody ze sprzedaży na poziomie 466,4 mln zł, czyli wyższe o 58% od wypracowanych w tym samym okresie rok wcześniej. </w:t>
      </w:r>
      <w:r>
        <w:rPr>
          <w:rFonts w:cs="Arial" w:ascii="Calibri" w:hAnsi="Calibri"/>
          <w:b/>
          <w:bCs/>
          <w:sz w:val="22"/>
          <w:szCs w:val="22"/>
        </w:rPr>
        <w:t xml:space="preserve">Wzrost sprzedaży w omawianym okresie miał wpływ na wynik brutto ze sprzedaży, który wyniósł 17,4 mln zł wobec 24,8 mln zł w tym samym okresie rok wcześniej i 9,5 mln zł w I półroczu tego roku. </w:t>
      </w:r>
      <w:r>
        <w:rPr>
          <w:rFonts w:cs="Arial" w:ascii="Calibri" w:hAnsi="Calibri"/>
          <w:b/>
          <w:sz w:val="22"/>
          <w:szCs w:val="22"/>
        </w:rPr>
        <w:t>Jednocześnie Grupa zanotowała wynik netto na poziomie 2,2 mln zł wobec  0,11 w I półroczu tego roku.</w:t>
      </w:r>
    </w:p>
    <w:p>
      <w:pPr>
        <w:pStyle w:val="Default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niższy wynik brutto na sprzedaży w ujęciu rok do roku wpływ miała m.in. korekta wartości rozpoznanej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sprzedaży (dokonana w I półroczu 2014 roku) w wysokości 4,35 mln zł na kontraktach: „Modernizacja linii kolejowej nr 8 Etap I: odcinek Warszawa Zachodnia - Warszawa Okęcie i budowa łącznicy Warszawa Służewiec - Lotnisko Okęcie” oraz „Budowa trasy tramwajowej os. Lecha - Franowo", dla których toczą się postępowania sądowe. Korekta wartości była związana z wprowadzeniem przez Spółkę </w:t>
      </w:r>
      <w:r>
        <w:rPr>
          <w:rFonts w:cs="Arial" w:ascii="Calibri" w:hAnsi="Calibri"/>
          <w:b/>
          <w:bCs/>
          <w:sz w:val="22"/>
          <w:szCs w:val="22"/>
        </w:rPr>
        <w:t xml:space="preserve">bardziej restrykcyjnej polityki oceny  ryzyka na realizowanych, a nie rozliczonych kontraktach. 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Grupa pozyskała w w okresie trzech kwartałów 2014 roku kontrakty o wartości ponad 673 mln zł, czyli o ok. 36,5% wyższej niż w tym samym okresie rok wcześniej. Spółka pozytywnie ocenia długofalowe perspektywy rozwoju rynków swojej działalności, tj. rynku kolejowego, infrastruktury miejskiej oraz rynku inwestycji w infrastrukturę sieci energetycznych. Również możliwości związane z nową perspektywą finansową UE oceniane są przez Spółkę jako obiecując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półka konsekwentnie realizuje politykę wychodzenia z usługami poza obszar Polski. Realizuje zadanie z zakresu infrastruktury miejskiej na Słowacji (Budowa IKD Koszyce, Plac Maratónu Mieru – plac stacyjny” w mieście Koszyce), zaś jej spółka zależna – Biuro Projektow Komunikacyjnych w Poznaniu, wspólnie w partnerem bułgarskim, złożyła ofertę z najniższą ceną na zaprojektowanie linii kolejowej w Bułgarii. Spółka kontynuuje również prace związane z wejściem na rynek afrykański.</w:t>
      </w:r>
    </w:p>
    <w:p>
      <w:pPr>
        <w:pStyle w:val="HTMLwstpniesformatowany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IKI FINANSOWE GRUPY ZUE - SZCZEGÓŁY</w:t>
      </w:r>
    </w:p>
    <w:p>
      <w:pPr>
        <w:pStyle w:val="Normal"/>
        <w:rPr>
          <w:rFonts w:ascii="Calibri" w:hAnsi="Calibri" w:cs="Arial"/>
          <w:b/>
          <w:b/>
          <w:bCs/>
          <w:position w:val="10"/>
          <w:sz w:val="18"/>
          <w:szCs w:val="18"/>
        </w:rPr>
      </w:pPr>
      <w:r>
        <w:rPr>
          <w:rFonts w:cs="Arial" w:ascii="Calibri" w:hAnsi="Calibri"/>
          <w:b/>
          <w:bCs/>
          <w:position w:val="1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position w:val="10"/>
          <w:sz w:val="22"/>
          <w:szCs w:val="22"/>
        </w:rPr>
        <w:t>Wybrane dane finansowe (w tys. zł)</w:t>
      </w:r>
    </w:p>
    <w:p>
      <w:pPr>
        <w:pStyle w:val="Normal"/>
        <w:rPr>
          <w:rFonts w:ascii="Calibri" w:hAnsi="Calibri" w:cs="Arial"/>
          <w:b/>
          <w:b/>
          <w:bCs/>
          <w:position w:val="10"/>
          <w:sz w:val="22"/>
          <w:szCs w:val="22"/>
        </w:rPr>
      </w:pPr>
      <w:r>
        <w:rPr>
          <w:rFonts w:cs="Arial" w:ascii="Calibri" w:hAnsi="Calibri"/>
          <w:b/>
          <w:bCs/>
          <w:position w:val="10"/>
          <w:sz w:val="22"/>
          <w:szCs w:val="2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92"/>
        <w:gridCol w:w="1892"/>
      </w:tblGrid>
      <w:tr>
        <w:trPr>
          <w:tblHeader w:val="true"/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pacing w:val="8"/>
                <w:sz w:val="20"/>
                <w:szCs w:val="20"/>
              </w:rPr>
              <w:t>Wyszczególnienie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pacing w:val="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 –III kw. 2014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 –III kw. 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66 436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95 134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ynik brutto na sprzedaży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355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 814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BIT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777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336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BITDA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144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066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nik netto 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241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 432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</w:rPr>
        <w:t xml:space="preserve">W okresie trzech kwartałów 2014 roku Grupa ZUE uzyskała przychody ze sprzedaży w wysokości 466,4 mln zł, czyli wyższe o 58% od osiągniętych rok wcześniej i o ponad 60% od wyników osiągniętych w pierwszym półroczu 2014 roku. Jest to ściśle związane z sezonowością branży budowlanej, która osiąga najlepsze wyniki sprzedaży przeważnie w drugim i trzecim kwartale roku. Wzrost sprzedaży w omawianym okresie miał wpływ na wynik brutto ze sprzedaży, który wzrósł o 7,9 mln zł w porównaniu do wyniku półrocza. Wskaźnik marży brutto na sprzedaży za okres dziewięciu miesięcy roku 2014 ukształtował się na poziomie 3,72%. </w:t>
      </w:r>
    </w:p>
    <w:p>
      <w:pPr>
        <w:pStyle w:val="Normal"/>
        <w:jc w:val="both"/>
        <w:rPr>
          <w:rFonts w:ascii="Calibri" w:hAnsi="Calibri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 podkreślić, że na niższy osiągnięty wynik brutto na sprzedaży w ujęciu rok do roku wpływ miała m.in. korekta wartości rozpoznanej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przedaży (dokonana w I półroczu 2014 roku) w wysokości 4,35 mln zł na kontraktach: „Modernizacja linii kolejowej nr 8 Etap I: odcinek Warszawa Zachodnia - Warszawa Okęcie i budowa łącznicy Warszawa Służewiec - Lotnisko Okęcie” oraz „Budowa trasy tramwajowej os. Lecha - Franowo", dla których toczą się postępowania sądowe. Korekta wartości była związana z wprowadzeniem przez Spółkę </w:t>
      </w:r>
      <w:r>
        <w:rPr>
          <w:rFonts w:cs="Arial" w:ascii="Calibri" w:hAnsi="Calibri"/>
          <w:bCs/>
          <w:sz w:val="22"/>
          <w:szCs w:val="22"/>
        </w:rPr>
        <w:t>bardziej restrykcyjnej polityki oceny ryzyka na realizowanych  a nierozliczonych kontraktach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yniki po uwzględnieniu ww. korekty wartości rozpoznanej sprzedaży przedstawia tabela poniżej: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92"/>
        <w:gridCol w:w="1892"/>
      </w:tblGrid>
      <w:tr>
        <w:trPr>
          <w:tblHeader w:val="true"/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pacing w:val="8"/>
                <w:sz w:val="20"/>
                <w:szCs w:val="20"/>
              </w:rPr>
              <w:t>Wyszczególnienie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pacing w:val="8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pacing w:val="8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 –III kw.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po korekcie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366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 –III kw. 2013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zychody netto ze sprzedaży 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70 786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95 134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ynik brutto na sprzedaży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 705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 814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BIT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127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336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pacing w:val="8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BITDA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 494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 066</w:t>
            </w:r>
          </w:p>
        </w:tc>
      </w:tr>
      <w:tr>
        <w:trPr>
          <w:trHeight w:val="287" w:hRule="atLeast"/>
        </w:trPr>
        <w:tc>
          <w:tcPr>
            <w:tcW w:w="3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Wynik netto 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 765</w:t>
            </w:r>
          </w:p>
        </w:tc>
        <w:tc>
          <w:tcPr>
            <w:tcW w:w="18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 43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oszty zarządu w okresie trzech kwartałów 2014 roku kształtowały się na poziomie 12,6 mln zł, w porównaniu do 14,3 mln zł w tym samym okresie 2013 roku, co oznacza spadek o 11,5%. Jest to efekt połączenia ZUE ze spółką PRK w Krakowie SA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Grupa zachowuje bezpieczne poziomy wskaźników zadłużenia i płynności. Na koniec III kwartału 2014 roku wartość niewykorzystanych linii kredytowych Grupy wynosiła 115 mln zł. Wartość środków pieniężnych ukształtowała się na poziomie ponad 40 mln zł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Cs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Cs w:val="false"/>
          <w:color w:val="000000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P</w:t>
      </w:r>
      <w:r>
        <w:rPr>
          <w:rFonts w:cs="Arial" w:ascii="Calibri" w:hAnsi="Calibri"/>
          <w:color w:val="000000"/>
          <w:sz w:val="22"/>
          <w:szCs w:val="22"/>
        </w:rPr>
        <w:t>ORTFEL ZAMÓWIE</w:t>
      </w:r>
      <w:r>
        <w:rPr>
          <w:rFonts w:cs="Arial" w:ascii="Calibri" w:hAnsi="Calibri"/>
          <w:color w:val="000000"/>
          <w:sz w:val="22"/>
          <w:szCs w:val="22"/>
          <w:lang w:val="pl-PL"/>
        </w:rPr>
        <w:t>Ń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ybrane znaczące kontrakty zawarte przez Grupę ZUE w 2014 roku przestawia tabela poniżej: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tbl>
      <w:tblPr>
        <w:tblW w:w="9038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196"/>
        <w:gridCol w:w="3402"/>
        <w:gridCol w:w="1559"/>
        <w:gridCol w:w="1881"/>
      </w:tblGrid>
      <w:tr>
        <w:trPr>
          <w:tblHeader w:val="true"/>
          <w:trHeight w:val="797" w:hRule="atLeast"/>
        </w:trPr>
        <w:tc>
          <w:tcPr>
            <w:tcW w:w="2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8"/>
                <w:szCs w:val="18"/>
              </w:rPr>
              <w:t>Inwestor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8"/>
                <w:szCs w:val="18"/>
              </w:rPr>
              <w:t>Nazwa zadania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8"/>
                <w:szCs w:val="18"/>
              </w:rPr>
              <w:t>Wartość umowy (netto)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366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kern w:val="2"/>
                <w:sz w:val="18"/>
                <w:szCs w:val="18"/>
              </w:rPr>
              <w:t>Termin realizacji</w:t>
            </w:r>
          </w:p>
        </w:tc>
      </w:tr>
      <w:tr>
        <w:trPr>
          <w:trHeight w:val="402" w:hRule="atLeast"/>
        </w:trPr>
        <w:tc>
          <w:tcPr>
            <w:tcW w:w="2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Calibri" w:hAnsi="Calibri"/>
                <w:kern w:val="2"/>
                <w:sz w:val="18"/>
                <w:szCs w:val="16"/>
                <w:lang w:val="en-US"/>
              </w:rPr>
              <w:t>Mota – Engil Central Europe S.A.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 xml:space="preserve">Wykonanie części prac budowlanych w zakresie robót trakcyjnych i torowych w realizowanym przez Mota – Engil Central Europe S.A. zadaniu pn.: ”Rozbudowa linii Tramwajowej KST Etap II B wraz z układem drogowym (ul. Lipska – ul. Wielicka) w Krakowie” 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26,7 mln zł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Sierpień 2015</w:t>
            </w:r>
          </w:p>
        </w:tc>
      </w:tr>
      <w:tr>
        <w:trPr>
          <w:trHeight w:val="205" w:hRule="atLeast"/>
        </w:trPr>
        <w:tc>
          <w:tcPr>
            <w:tcW w:w="2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Tramwaje Warszawskie Sp. z o.o.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 xml:space="preserve">Budowa linii tramwajowej na Tarchomin w Warszawie 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52,2 mln zł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Grudzień 2014</w:t>
            </w:r>
          </w:p>
        </w:tc>
      </w:tr>
      <w:tr>
        <w:trPr>
          <w:trHeight w:val="303" w:hRule="atLeast"/>
        </w:trPr>
        <w:tc>
          <w:tcPr>
            <w:tcW w:w="2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 xml:space="preserve">Pomorskie Przedsiębiorstwo Mechaniczno – Torowe Sp. z o.o. 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/>
              <w:jc w:val="center"/>
              <w:textAlignment w:val="top"/>
              <w:rPr/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 xml:space="preserve">Wykonanie robót budowlanych dla odcinka V stacja Grodzisk Mazowiecki 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71,6 mln zl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303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Wrzesień 2015</w:t>
            </w:r>
          </w:p>
        </w:tc>
      </w:tr>
      <w:tr>
        <w:trPr>
          <w:trHeight w:val="402" w:hRule="atLeast"/>
        </w:trPr>
        <w:tc>
          <w:tcPr>
            <w:tcW w:w="2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Budimex S.A.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Kompleksowe wykonanie robót wchodzących w zakres zadania realizowanego przez Budimex S.A.  pn.: „Przebudowa Linii Tramwajowej na odcinku Rondo Mogilskie – Al. Jana Pawła II – Plac Centralny wraz z systemem sterowania ruchem w Krakowie”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11,9 mln zł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Grudzień 2014</w:t>
            </w:r>
          </w:p>
        </w:tc>
      </w:tr>
      <w:tr>
        <w:trPr>
          <w:trHeight w:val="500" w:hRule="atLeast"/>
        </w:trPr>
        <w:tc>
          <w:tcPr>
            <w:tcW w:w="2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PKP Polskie Linie Kolejowe S.A.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„</w:t>
            </w:r>
            <w:r>
              <w:rPr>
                <w:rFonts w:cs="Arial" w:ascii="Calibri" w:hAnsi="Calibri"/>
                <w:kern w:val="2"/>
                <w:sz w:val="18"/>
                <w:szCs w:val="16"/>
              </w:rPr>
              <w:t>Modernizacja linii kolejowej nr 274 Wrocław Zgorzelec na Odcinku Wrocław – Jelenia Góra” – modernizacja nawierzchni kolejowej wraz z robotami towarzyszącymi, podg. Smolec, tor nr 1 szlak Smolec – Kąty Wrocławskie, tor nr 1 szlak Kąty Wrocławskie – Mietków oraz tor nr 3 w stacji Boguszów Gorce Zachód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42,4 mln zł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Październik 2015</w:t>
            </w:r>
          </w:p>
        </w:tc>
      </w:tr>
      <w:tr>
        <w:trPr>
          <w:trHeight w:val="205" w:hRule="atLeast"/>
        </w:trPr>
        <w:tc>
          <w:tcPr>
            <w:tcW w:w="2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Polskie Sieci Elektroenergetyczne S.A.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„</w:t>
            </w:r>
            <w:r>
              <w:rPr>
                <w:rFonts w:cs="Arial" w:ascii="Calibri" w:hAnsi="Calibri"/>
                <w:kern w:val="2"/>
                <w:sz w:val="18"/>
                <w:szCs w:val="16"/>
              </w:rPr>
              <w:t>Budowa dwutorowej linii 400 kV Kozienice – Ołtarzew”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469,0 mln zł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Czerwiec 2019</w:t>
            </w:r>
          </w:p>
        </w:tc>
      </w:tr>
      <w:tr>
        <w:trPr>
          <w:trHeight w:val="205" w:hRule="atLeast"/>
        </w:trPr>
        <w:tc>
          <w:tcPr>
            <w:tcW w:w="2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Miasto Koszyce</w:t>
            </w:r>
          </w:p>
        </w:tc>
        <w:tc>
          <w:tcPr>
            <w:tcW w:w="3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„</w:t>
            </w:r>
            <w:r>
              <w:rPr>
                <w:rFonts w:cs="Arial" w:ascii="Calibri" w:hAnsi="Calibri"/>
                <w:kern w:val="2"/>
                <w:sz w:val="18"/>
                <w:szCs w:val="16"/>
              </w:rPr>
              <w:t>Budowa IKD Koszyce, Plan Maratónu Mieru – plac stacyjny”</w:t>
            </w:r>
          </w:p>
          <w:p>
            <w:pPr>
              <w:pStyle w:val="Normal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</w:r>
          </w:p>
          <w:p>
            <w:pPr>
              <w:pStyle w:val="Normal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138,0 mln zł*</w:t>
            </w:r>
          </w:p>
          <w:p>
            <w:pPr>
              <w:pStyle w:val="Normal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(ZUE S.A., jako partnerowi konsorcjum, przypada udział na poziomie ok. 41,4 mln zł)</w:t>
            </w:r>
          </w:p>
        </w:tc>
        <w:tc>
          <w:tcPr>
            <w:tcW w:w="18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tLeast" w:line="205"/>
              <w:jc w:val="center"/>
              <w:textAlignment w:val="top"/>
              <w:rPr>
                <w:rFonts w:ascii="Calibri" w:hAnsi="Calibri" w:cs="Arial"/>
                <w:kern w:val="2"/>
                <w:sz w:val="18"/>
                <w:szCs w:val="16"/>
              </w:rPr>
            </w:pPr>
            <w:r>
              <w:rPr>
                <w:rFonts w:cs="Arial" w:ascii="Calibri" w:hAnsi="Calibri"/>
                <w:kern w:val="2"/>
                <w:sz w:val="18"/>
                <w:szCs w:val="16"/>
              </w:rPr>
              <w:t>Lipiec 2015</w:t>
            </w:r>
          </w:p>
        </w:tc>
      </w:tr>
    </w:tbl>
    <w:p>
      <w:pPr>
        <w:pStyle w:val="Normal"/>
        <w:spacing w:lineRule="atLeast" w:line="205"/>
        <w:textAlignment w:val="top"/>
        <w:rPr>
          <w:rFonts w:ascii="Calibri" w:hAnsi="Calibri" w:cs="Arial"/>
          <w:i/>
          <w:i/>
          <w:kern w:val="2"/>
          <w:sz w:val="18"/>
          <w:szCs w:val="16"/>
        </w:rPr>
      </w:pPr>
      <w:r>
        <w:rPr>
          <w:rFonts w:cs="Arial" w:ascii="Calibri" w:hAnsi="Calibri"/>
          <w:i/>
          <w:kern w:val="2"/>
          <w:sz w:val="18"/>
          <w:szCs w:val="16"/>
        </w:rPr>
        <w:t xml:space="preserve">*Kwota umowy to 33,3 mln EUR, co po przeliczeniu wg średniego kursu NBP z dnia 7 lipca 2014 odpowiada kwocie ok 138,0 mln zł. ZUE S.A. </w:t>
      </w:r>
    </w:p>
    <w:p>
      <w:pPr>
        <w:pStyle w:val="Normal"/>
        <w:jc w:val="both"/>
        <w:rPr>
          <w:rFonts w:ascii="Calibri" w:hAnsi="Calibri" w:cs="Arial"/>
          <w:bCs/>
          <w:i/>
          <w:i/>
          <w:kern w:val="2"/>
          <w:sz w:val="22"/>
          <w:szCs w:val="22"/>
        </w:rPr>
      </w:pPr>
      <w:r>
        <w:rPr>
          <w:rFonts w:cs="Arial" w:ascii="Calibri" w:hAnsi="Calibri"/>
          <w:bCs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acklog Grupy ZUE kształtuje się obecnie na poziomie ponad 860 mln zł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dniu 14 listopada 2014 roku Spółka otrzmała informację, iż Biuro Projektów Komunikacyjnych w Poznaniu Sp. z o.o. (podmiot zależny od ZUE S.A.) jako lider lider konsorcjum złożyło ofertę z najniższą ceną w przetargu na modernizację odcinka kolejowego „dworzec Petricz – dworzec Dragoman” dla projektu „Modernizacja linii kolejowej Sofia – Dragoman – część Transeuropejskiej sieci transportowej”. Wartość złożonej przez konsorcjum oferty wynosi </w:t>
      </w:r>
      <w:r>
        <w:rPr>
          <w:rFonts w:cs="Arial" w:ascii="Calibri" w:hAnsi="Calibri"/>
          <w:bCs/>
          <w:sz w:val="22"/>
          <w:szCs w:val="22"/>
        </w:rPr>
        <w:t>1 786 893 BGN (lew bułgarski), co po przeliczeniu według średnego kursu NBP z dnia 14 listopada 2014 roku dla BGN (2,1622) wynosi 3,9 mln zł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Trzeci kwartał był dla Grupy ZUE okresem bardzo dobrym jeśli chodzi realizowaną sprzedaż – wzrosła ona o 58% w ujęciu rok do roku oraz o ponad 60% w stosunku do I półrocza tego roku, co jest ściśle związane z sezonowością branży budowlanej. Wzrost sprzedaży miał wpływ na wynik brutto ze sprzedaży, który wzrósł o 7,9 mln zł w porównaniu do wyniku półrocza. Jednocześnie na jego dynamikę w ujęciu rok do roku wpły miała korekta wartości rozpoznanej sprzedaży w wysokości 4,35 mln zł, której dokonaliśmy po przyjęciu w I półroczu bardziej restrykcyjnej polityki oceny wartości kontraktów. Zarząd Spółki przewiduje w IV kwartale dalszy wzrost przychodów i wzrost poziomu osiągniętego zysku - </w:t>
      </w:r>
      <w:r>
        <w:rPr>
          <w:rFonts w:cs="Arial" w:ascii="Calibri" w:hAnsi="Calibri"/>
          <w:sz w:val="22"/>
          <w:szCs w:val="22"/>
        </w:rPr>
        <w:t>powiedział Wiesław Nowak, Prezes Zarządu ZUE S.A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Konsekwentnie realizujemy politykę pozyskiwania zleceń poza rynkiem polskim. Wykonujemy zadanie z zakresu infrastruktury miejskiej na Słowacji, a nasza firma zależna-Biuro Projektow Komunikacyjnych w Poznaniu złożyła wspólnie z partnerem bułgarskim ofertę z najniższą ceną na zaprojektowanie linii kolejowej w Bułgarii i ma wielką szansę pozyskać to zlecenie. ZUE S.A. kontynuuje również działania związane z pozyskaniem zleceń na rynku afrykańskim.  Długofalowe perspektywy na rynkach naszej działalności, tj. rynku kolejowego, infrastruktury miejskiej oraz rynku inwestycji w infrastrukturę sieci energetycznych oceniamy jako bardzo dobre. Również możliwości związane z nową perspektywą finansową UE są obiecujące, w tym chociażby planowane przeznaczenie na kolej środków w wysokości 10,2 mld EUR w ramach unijnej polityki spójności na lata 2014 – 2020 – </w:t>
      </w:r>
      <w:r>
        <w:rPr>
          <w:rFonts w:cs="Arial" w:ascii="Calibri" w:hAnsi="Calibri"/>
          <w:sz w:val="22"/>
          <w:szCs w:val="22"/>
        </w:rPr>
        <w:t>dodał</w:t>
      </w:r>
      <w:r>
        <w:rPr>
          <w:rFonts w:cs="Arial" w:ascii="Calibri" w:hAnsi="Calibri"/>
          <w:i/>
          <w:sz w:val="22"/>
          <w:szCs w:val="22"/>
        </w:rPr>
        <w:t xml:space="preserve"> Wiesław Nowak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>tel. 22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  <w:lang w:val="pt-PT"/>
          </w:rPr>
          <w:t>magda.kolodziejczyk@mplusg.com.pl</w:t>
        </w:r>
      </w:hyperlink>
      <w:r>
        <w:rPr>
          <w:rFonts w:cs="Arial" w:ascii="Calibri" w:hAnsi="Calibri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 xml:space="preserve">Grupa Kapitałowa ZUE jest liderem rynku budownictwa infrastruktury komunikacji miejskiej oraz jednym z czołowych podmiotów na rynku budownictwa infrastruktury komunikacji kolejowej. 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łaścicielem 62,53% akcji ZUE S.A. jest Wiesław Nowak, pełniący funkcję Prezesa Zarządu Spółki. Pozostałe 37,47% akcji należy do inwestorów giełdow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17"/>
          <w:szCs w:val="17"/>
        </w:rPr>
        <w:t xml:space="preserve">Więcej informacji na </w:t>
      </w:r>
      <w:hyperlink r:id="rId3">
        <w:r>
          <w:rPr>
            <w:rStyle w:val="InternetLink"/>
            <w:rFonts w:cs="Arial" w:ascii="Calibri" w:hAnsi="Calibri"/>
            <w:b/>
            <w:i/>
            <w:sz w:val="17"/>
            <w:szCs w:val="17"/>
          </w:rPr>
          <w:t>www.grupazu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392555" cy="1352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2">
    <w:name w:val="Wyróżnienie delikatne2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1">
    <w:name w:val="Kolorowa siatka — ak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yrnieniedelikatne3">
    <w:name w:val="Wyróżnienie delikatne3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9:00Z</dcterms:created>
  <dc:creator>Magda</dc:creator>
  <dc:description/>
  <dc:language>en-US</dc:language>
  <cp:lastModifiedBy>Magda Kołodziejczyk</cp:lastModifiedBy>
  <cp:lastPrinted>2014-11-17T07:38:00Z</cp:lastPrinted>
  <dcterms:modified xsi:type="dcterms:W3CDTF">2014-11-17T08:12:00Z</dcterms:modified>
  <cp:revision>3</cp:revision>
  <dc:subject/>
  <dc:title>KOMUNIKAT PRASOWY</dc:title>
</cp:coreProperties>
</file>