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11 czerwca 201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ZUE SA PODPISUJE UMOWĘ O WARTOŚCI 19,6 MLN ZŁ NETTO NA MODERNIZACJĘ CZĘŚCI LINII KOLEJOWEJ NR 273 ORAZ PRZEBUDOWĘ UKŁADU TOROWEGO, PERONOWEGO I WIADUKTU W STACJI ZIELONA GÓR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 xml:space="preserve">Firma ZUE SA, jeden z liderów rynku budownictwa infrastruktury komunikacji miejskiej, oraz jeden z czołowych podmiotów na rynku budownictwa infrastruktury komunikacji kolejowej, podpisała z PKP PLK SA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Wrocław </w:t>
      </w:r>
      <w:r>
        <w:rPr>
          <w:rFonts w:cs="Arial" w:ascii="Calibri" w:hAnsi="Calibri"/>
          <w:b/>
          <w:sz w:val="22"/>
          <w:szCs w:val="22"/>
        </w:rPr>
        <w:t>umowę na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modernizację linii kolejowej </w:t>
      </w:r>
      <w:r>
        <w:rPr>
          <w:rFonts w:cs="Arial" w:ascii="Calibri" w:hAnsi="Calibri"/>
          <w:b/>
          <w:sz w:val="22"/>
          <w:szCs w:val="22"/>
        </w:rPr>
        <w:t xml:space="preserve">nr </w:t>
      </w:r>
      <w:r>
        <w:rPr>
          <w:rFonts w:cs="Arial" w:ascii="Calibri" w:hAnsi="Calibri"/>
          <w:b/>
          <w:sz w:val="22"/>
          <w:szCs w:val="22"/>
          <w:lang w:val="pl-PL"/>
        </w:rPr>
        <w:t>273</w:t>
      </w:r>
      <w:r>
        <w:rPr>
          <w:rFonts w:cs="Arial" w:ascii="Calibri" w:hAnsi="Calibri"/>
          <w:b/>
          <w:sz w:val="22"/>
          <w:szCs w:val="22"/>
        </w:rPr>
        <w:t xml:space="preserve"> na odcinku </w:t>
      </w:r>
      <w:r>
        <w:rPr>
          <w:rFonts w:cs="Arial" w:ascii="Calibri" w:hAnsi="Calibri"/>
          <w:b/>
          <w:sz w:val="22"/>
          <w:szCs w:val="22"/>
          <w:lang w:val="pl-PL"/>
        </w:rPr>
        <w:t>Głogów</w:t>
      </w:r>
      <w:r>
        <w:rPr>
          <w:rFonts w:cs="Arial" w:ascii="Calibri" w:hAnsi="Calibri"/>
          <w:b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Zielona Góra </w:t>
      </w:r>
      <w:r>
        <w:rPr>
          <w:rFonts w:cs="Arial" w:ascii="Calibri" w:hAnsi="Calibri"/>
          <w:b/>
          <w:sz w:val="22"/>
          <w:szCs w:val="22"/>
        </w:rPr>
        <w:t xml:space="preserve">–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Rzepin </w:t>
      </w:r>
      <w:r>
        <w:rPr>
          <w:rFonts w:cs="Arial" w:ascii="Calibri" w:hAnsi="Calibri"/>
          <w:b/>
          <w:sz w:val="22"/>
          <w:szCs w:val="22"/>
        </w:rPr>
        <w:t xml:space="preserve">–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Dolna Odra oraz przebudowę układu torowego, peronowego i wiaduktu w stacji Zielona Góra. 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/>
      </w:pPr>
      <w:r>
        <w:rPr>
          <w:rFonts w:cs="Arial" w:ascii="Calibri" w:hAnsi="Calibri"/>
          <w:b/>
          <w:sz w:val="22"/>
          <w:szCs w:val="22"/>
          <w:lang w:val="pl-PL"/>
        </w:rPr>
        <w:t xml:space="preserve">Wartość umowy to 19,6 mln zł netto. Termin realizacji umowy to marzec 2016 roku. 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modernizacji stacji Zielona Góra będzie przeprowadzony między innymi remont kilku torów oraz trzech peronów. Zlikwidowana zostanie część toru nr 3 oraz zostanie wybudowany nowy peron 1a. Dzięki dostosowaniu urządzeń automatyki kolejowej zostanie umożliwiony wjazd i wyjazd pociągów na i z toru nr 8. Wyremontowaniu zostanie poddany także wiadukt nad ul. Batorego oraz przejście pod torami. Przetarg zakłada także budowę wind osobowych oraz systemu dynamicznej informacji pasażerskiej. W ramach zadania zostaną także wykonane prace remontowe torów </w:t>
        <w:br/>
        <w:t xml:space="preserve">nr 1, 2, 6 i 8 z przesunięciem rozjazdu i elektryfikacją torów nr 6 i 8, jak również remont przejazdu kolejowego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Cieszymy się z podpisania umowy na realizację kolejnego projektu z zakresu infrastruktury kolejowej, który potwierdza naszą skuteczność w pozyskiwaniu nowych zleceń. Aktywnie poszukujemy kolejnych zadań zarówno na rynku krajowym jak i za granicą, we wszystkich segmentach naszej działalności. </w:t>
        <w:br/>
        <w:t xml:space="preserve">W ostatnim czasie oferty naszej spółki projektowej okazały się najkorzystniejsze w dwóch przetargach dotyczących usług projektowych: na wykonanie dokumentacji projektowej dla zadania „Budowa torowiska do pętli tramwajowej Mierzyn (przy CH STER), wraz z pełnieniem nadzoru autorskiego” oraz na wykonanie dokumentacji projektowej i uzyskanie decyzji administracyjnych dla linii kolejowej E59 na odcinku Poznań Główny – Szczecin Dąbie dla projektu „Prace na linii kolejowej E59 na odcinku Poznań Główny – Szczecin Dąbie”. Wartość tych projektów to odpowiednio 1,8 mln zł oraz 11,6 mln zł, co oznacza, że w przypadku przyznania nam tych zleceń znacząco wzmocnią one portfel zamówień projektowych Grupy - </w:t>
      </w:r>
      <w:r>
        <w:rPr>
          <w:rFonts w:cs="Arial" w:ascii="Calibri" w:hAnsi="Calibri"/>
          <w:sz w:val="22"/>
          <w:szCs w:val="22"/>
        </w:rPr>
        <w:t>powiedział Wiesław Nowak, Prezes Zarządu ZUE S.A.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  <w:lang w:val="pt-PT"/>
          </w:rPr>
          <w:t>magda.kolodziejczyk@mplusg.com.pl</w:t>
        </w:r>
      </w:hyperlink>
      <w:r>
        <w:rPr>
          <w:rFonts w:cs="Arial" w:ascii="Calibri" w:hAnsi="Calibri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alibri" w:hAnsi="Calibri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 xml:space="preserve">Grupa Kapitałowa ZUE jest jednym z liderów rynku budownictwa infrastruktury komunikacji miejskiej, z udziałami rynkowymi na poziomie ok. 5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Głównym przedmiotem działalności Grupy ZUE jest projektowanie oraz realizacja, w formule generalnego wykonawstwa, kompleksowych usług budowy i modernizacji linii tramwajowych oraz kolejowych, wraz z infrastrukturą towarzyszącą (m.in. roboty ziemne i budowa podtorza, systemy odwadniające oraz obiekty inżynierskie i kubaturowe, w tym stacje). Grup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Dodatkowo Grup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łaścicielem 62,53% akcji ZUE S.A. jest Wiesław Nowak, pełniący funkcję Prezesa Zarządu Spółki. Pozostałe 37,47% akcji należy do inwestorów giełdow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i/>
          <w:sz w:val="17"/>
          <w:szCs w:val="17"/>
        </w:rPr>
        <w:t xml:space="preserve">Więcej informacji na </w:t>
      </w:r>
      <w:hyperlink r:id="rId3">
        <w:r>
          <w:rPr>
            <w:rStyle w:val="InternetLink"/>
            <w:rFonts w:cs="Arial" w:ascii="Calibri" w:hAnsi="Calibri"/>
            <w:b/>
            <w:i/>
            <w:sz w:val="17"/>
            <w:szCs w:val="17"/>
          </w:rPr>
          <w:t>www.grupazue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7475" cy="1347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34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21:00Z</dcterms:created>
  <dc:creator>Magda</dc:creator>
  <dc:description/>
  <dc:language>en-US</dc:language>
  <cp:lastModifiedBy>Magda Kołodziejczyk</cp:lastModifiedBy>
  <cp:lastPrinted>2012-05-13T21:23:00Z</cp:lastPrinted>
  <dcterms:modified xsi:type="dcterms:W3CDTF">2015-06-10T21:21:00Z</dcterms:modified>
  <cp:revision>2</cp:revision>
  <dc:subject/>
  <dc:title>KOMUNIKAT PRASOWY</dc:title>
</cp:coreProperties>
</file>