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12 sierpnia 201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UE SA PODPISUJE UMOWĘ O WARTOŚCI 53 MLN ZŁ NETTO NA PRZEBUDOWĘ TRASY TRAMWAJOWEJ NA ODCINKU DWORZEC WILEŃSKI – ŻERAŃ WSCHODN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Firma ZUE SA, jeden z czołowych podmiotów budownictwa branży kolejowej i miejskiej infrastruktur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zynowej i energetycznej, skupiająca w swych ramach potencjał projektowy, handlowo-produkcyjny i wykonawczy, podpisała z</w:t>
      </w:r>
      <w:r>
        <w:rPr>
          <w:rFonts w:cs="Arial" w:ascii="Calibri" w:hAnsi="Calibri"/>
          <w:b/>
          <w:sz w:val="22"/>
          <w:szCs w:val="22"/>
          <w:lang w:val="pl-PL"/>
        </w:rPr>
        <w:t>e spółką Tramwaje Warszawskie Sp. z o.o. umowę na „Przebudowę trasy tramwajowej na odcinku Dworzec Wileński – Żerań Wschodni”. Wartość umowy wynosi 53 mln zł netto (65,2 mln zł brutto).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Termin realizacji umowy to 15 kwietnia 2016 roku. 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Przedmiotem zamówienia jest przebudowa (modernizacja) trasy tramwajowej na odcinku Dworzec Wileński – Żerań Wschodni wraz z niezbędną do wykonania linii tramwajowej infrastrukturą drogową. Zamówienie obejmuje m.in. wykonanie robót branży konstrukcyjnej, drogowej, torowej, elektrycznej, teletechnicznej, wodociągowej i kanalizacyjnej, wraz z usunięciem kolizji z istniejącą infrastrukturą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alizacja trasy tramwajowej na odcinku Dworzec Wileński – Żerań to kolejna ważna umowa w segmencie infrastruktury miejskiej, w której pozycja Grupy ZUE od lat jest bardzo silna. Aktywnie pozyskujemy kolejne zadania, z rozwagą wybierając przetargi, w których uczestniczymy, na co pozwala nam bezpieczny, wysoki poziom backlogu, przekraczający już 950 mln zł. Perspektywy rozwoju obszarów rynkowych, w których działamy oceniamy jako bardzo dobre. Spodziewamy się pojawienia się większej liczby ofert z nowego rozdania unijnego, choć część z nich najprawdopodobniej przesunie się na kolejny rok. Przygotowując się do boomu na rynku, który – jak sądzimy - nastąpi w 2016 roku, inwestujemy, dokupujemy sprzęt, poszerzamy zakres działalności Grupy ZUE -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HTMLwstpniesformatowany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 z 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łaścicielem 62,53% akcji ZUE S.A. jest Wiesław Nowak, pełniący funkcję Prezesa Zarządu Spółki. Pozostałe 37,47% akcji należy do inwestorów giełdowych. W 2014 roku przychody Grupy ZUE przekroczyły 644,1 mln zł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6:00Z</dcterms:created>
  <dc:creator>Magda</dc:creator>
  <dc:description/>
  <dc:language>en-US</dc:language>
  <cp:lastModifiedBy>Magda Kolodziejczyk</cp:lastModifiedBy>
  <cp:lastPrinted>2012-05-13T21:23:00Z</cp:lastPrinted>
  <dcterms:modified xsi:type="dcterms:W3CDTF">2015-08-12T06:47:00Z</dcterms:modified>
  <cp:revision>3</cp:revision>
  <dc:subject/>
  <dc:title>KOMUNIKAT PRASOWY</dc:title>
</cp:coreProperties>
</file>