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UNIKAT PRASOW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Kraków, 25 sierpnia 20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ZUE PO I PÓŁROCZU 2015 ROKU: WZROST  ZYSKÓW, EKSPANSJA ZAGRANICZNA</w:t>
        <w:br/>
        <w:t>ORAZ ROZWÓJ, DYWERSYFIKACJA I KONSOLIDACJA BIZNESU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Grupa ZUE, jeden z czołowych podmiotów budownictwa branży kolejowej i miejskiej infrastruktury</w:t>
      </w:r>
      <w:r>
        <w:rPr>
          <w:rFonts w:cs="Arial"/>
        </w:rPr>
        <w:t xml:space="preserve"> </w:t>
      </w:r>
      <w:r>
        <w:rPr>
          <w:rFonts w:cs="Arial"/>
          <w:b/>
        </w:rPr>
        <w:t>szynowej i energetycznej, skupiająca w swych ramach potencjał projektowy, handlowo-produkcyjny i wykonawczy, uzyskała w I półroczu 2015 r. skonsolidowane przychody ze sprzedaży na poziomie 208,4 mln zł, czyli niższe o 28,1% od wypracowanych w tym samym okresie rok wcześniej. Jednocześnie może pochwalić się bardzo dobrą dynamiką zysków. Wynik brutto na sprzedaży wyniósł 16,7 mln zł – wzrost o 75,7% w stosunku do I połowy 2014 r., zysk brutto 5 mln zł (wobec 0,34 mln zł rok wcześniej), zysk operacyjny (EBIT) 5,2 mln zł (wobec 0,25 mln zł rok wcześniej), a zysk netto: 3,2 mln zł (wobec 0,11 mln zł rok wcześniej)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b/>
        </w:rPr>
        <w:t>Grupa pozyskała w 2015 roku znaczące kontrakty o wartości ok.</w:t>
      </w:r>
      <w:r>
        <w:rPr>
          <w:rFonts w:cs="Arial"/>
          <w:bCs/>
        </w:rPr>
        <w:t xml:space="preserve"> </w:t>
      </w:r>
      <w:r>
        <w:rPr>
          <w:b/>
        </w:rPr>
        <w:t>208,3 mln zł. Obecny portfel zamówień Grupy kształtuje się na poziomie ok. 950 mln zł. S</w:t>
      </w:r>
      <w:r>
        <w:rPr>
          <w:rFonts w:cs="Arial"/>
          <w:b/>
          <w:bCs/>
        </w:rPr>
        <w:t xml:space="preserve">zacunkowa wartość przetargów, w których obecnie bierze udział Grupa ZUE wynosi ok. 1,6 mld zł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alizując jeden ze strategicznych kierunków rozwoju Grupa intensyfikuje swą działalność na rynkach zagranicznych. Na Słowacji jest partnerem projektu „Budowa IKD Koszyce, Plac Maratónu Mieru – plac stacyjny”, którego wartość opiewa na 139,6 mln PLN (z czego dla Grupy ZUE przypada 46,6 mln PLN). Z kolei spółka projektowa Grupy – BPK Poznań - jest partnerem w realizacji dwóch projektów w Bułgarii. Ponadto Grupa uczestniczy obecnie w przetargach na projekty w Danii oraz Słowenii. W toku są także negocjacje dotyczące zarządzania projektem w jednym z krajów afrykańskich.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upa pozytywnie ocenia długofalowe perspektywy rozwoju rynków, na których działa: infrastruktury kolejowej, miejskiej oraz sieci energetycznych. Obiecujące rokowania związane są również z planami wsparcia inwestycji infrastrukturalnych w tych segmentach przez fundusze pozyskiwane z Unii Europejskiej w ramach możliwości związane z nową Perspektywą Finansową UE 2014-2020.</w:t>
      </w:r>
    </w:p>
    <w:p>
      <w:pPr>
        <w:pStyle w:val="Normalny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W I półroczu 2015 Grupa wkroczyła w nowy etap swojego rozwoju. Dzięki nabyciu 70% udziałów w </w:t>
      </w:r>
      <w:r>
        <w:rPr>
          <w:rFonts w:cs="Arial" w:ascii="Calibri" w:hAnsi="Calibri"/>
          <w:b/>
          <w:sz w:val="22"/>
          <w:szCs w:val="22"/>
        </w:rPr>
        <w:t>firmie RAILWAY gft Polska, spółce która przejęła prawa i obowiązki wynikające z kontraktów handlowych oraz umów, których stroną była ThyssenKrupp GfT Polska, Grupa ZUE rozbudowała swoją działalność o segment handlowy.</w:t>
      </w:r>
    </w:p>
    <w:p>
      <w:pPr>
        <w:pStyle w:val="NormalnyWeb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 ramach działań na rzecz konsolidacji Grupy połączone zostały biura projektowe BIUP oraz BPK. Pozwoli to na optymalizację zasobów firm, obniżenie kosztów działalności spółek projektowych a także centralizację procesów w Grupie ZUE. 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NIKI FINANSOWE GRUPY ZUE - SZCZEGÓŁY</w:t>
      </w:r>
    </w:p>
    <w:p>
      <w:pPr>
        <w:pStyle w:val="Normal"/>
        <w:rPr/>
      </w:pPr>
      <w:r>
        <w:rPr/>
        <w:t>Wybrane dane finansowe (w tys. zł)</w:t>
      </w:r>
    </w:p>
    <w:tbl>
      <w:tblPr>
        <w:tblW w:w="47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1856"/>
        <w:gridCol w:w="1856"/>
        <w:gridCol w:w="1857"/>
      </w:tblGrid>
      <w:tr>
        <w:trPr>
          <w:trHeight w:val="467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  <w:t>I półrocze 2015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  <w:t>I półrocze 2014*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8"/>
                <w:sz w:val="20"/>
                <w:szCs w:val="20"/>
                <w:lang w:eastAsia="pl-PL"/>
              </w:rPr>
              <w:t>Zmiana</w:t>
            </w:r>
          </w:p>
        </w:tc>
      </w:tr>
      <w:tr>
        <w:trPr>
          <w:trHeight w:val="390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0"/>
              </w:rPr>
              <w:t>Przychody ze sprzedaży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208 430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289 835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-28,09%</w:t>
            </w:r>
          </w:p>
        </w:tc>
      </w:tr>
      <w:tr>
        <w:trPr>
          <w:trHeight w:val="467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Wynik brutto na sprzedaży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16 672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9 489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75,70%</w:t>
            </w:r>
          </w:p>
        </w:tc>
      </w:tr>
      <w:tr>
        <w:trPr>
          <w:trHeight w:val="467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Koszty zarządu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10 926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8 637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26,50%</w:t>
            </w:r>
          </w:p>
        </w:tc>
      </w:tr>
      <w:tr>
        <w:trPr>
          <w:trHeight w:val="329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EBITDA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9 763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4 385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122,65%</w:t>
            </w:r>
          </w:p>
        </w:tc>
      </w:tr>
      <w:tr>
        <w:trPr>
          <w:trHeight w:val="329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EBIT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5 165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246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1999,59%</w:t>
            </w:r>
          </w:p>
        </w:tc>
      </w:tr>
      <w:tr>
        <w:trPr>
          <w:trHeight w:val="329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Zysk brutto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5 007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336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1390,18%</w:t>
            </w:r>
          </w:p>
        </w:tc>
      </w:tr>
      <w:tr>
        <w:trPr>
          <w:trHeight w:val="426" w:hRule="atLeast"/>
        </w:trPr>
        <w:tc>
          <w:tcPr>
            <w:tcW w:w="2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Zysk netto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3 191</w:t>
            </w:r>
          </w:p>
        </w:tc>
        <w:tc>
          <w:tcPr>
            <w:tcW w:w="18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110</w:t>
            </w:r>
          </w:p>
        </w:tc>
        <w:tc>
          <w:tcPr>
            <w:tcW w:w="18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position w:val="11"/>
              </w:rPr>
            </w:pPr>
            <w:r>
              <w:rPr>
                <w:rFonts w:cs="Arial"/>
                <w:bCs/>
                <w:position w:val="11"/>
              </w:rPr>
              <w:t>2800,9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Na wynik brutto na sprzedaży w I półroczu 2014 roku wpływ mi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 xml:space="preserve">korekta wartości rozpoznanej sprzedaży w wysokości 4,35 mln zł, związana z wprowadzeniem przez Spółkę bardziej restrykcyjnej polityki oceny wartości kontraktów, mającej na celu minimalizowanie wszelkich ryzyk związanych z prowadzoną działalności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ierwszych sześciu miesiącach br. największe udziały w przychodach ze sprzedaży Grupy miały projekty miejskie (49%) oraz kolejowe (40%). Z działalności handlowo-usługowej w tym okresie pochodziło 10% przychodów, a z realizacji projektów energetycznych: 1%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szty zarządu w I półroczu 2015 r. kształtowały się na poziomie 10,9 mln zł, w porównaniu do 8,6 mln zł w I połowie 2014 r., co oznacza wzrost o 26,7%. Miało to związek z przejęciem RAILWAY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Grupa zachowuje bezpieczne poziomy wskaźników zadłużenia i płynności. W I półroczu br. wskaźnik ogólnego zadłużenia wyniósł 0,51 w porównaniu z 0,57 w analogicznym okresie 2014 r. Wartość niewykorzystanych linii kredytowych opiewa na ponad 130 mln PLN (na poziomie skonsolidowanym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Cs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</w:rPr>
        <w:t>PORTFEL ZAMÓWIE</w:t>
      </w:r>
      <w:r>
        <w:rPr>
          <w:rFonts w:cs="Arial" w:ascii="Calibri" w:hAnsi="Calibri"/>
          <w:color w:val="000000"/>
          <w:sz w:val="22"/>
          <w:szCs w:val="22"/>
          <w:lang w:val="pl-PL"/>
        </w:rPr>
        <w:t>Ń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/>
        <w:t>Grupa pozyskała w 2015 roku znaczące kontrakty o wartości ok.</w:t>
      </w:r>
      <w:r>
        <w:rPr>
          <w:rFonts w:cs="Arial"/>
          <w:bCs/>
        </w:rPr>
        <w:t xml:space="preserve"> </w:t>
      </w:r>
      <w:r>
        <w:rPr/>
        <w:t xml:space="preserve">208,3 mln zł.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Wybrane znaczące kontrakty zawarte przez Grupę ZUE w 2015 r. przestawia tabela poniżej: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026"/>
        <w:gridCol w:w="4433"/>
        <w:gridCol w:w="1239"/>
        <w:gridCol w:w="1372"/>
      </w:tblGrid>
      <w:tr>
        <w:trPr>
          <w:tblHeader w:val="true"/>
          <w:trHeight w:val="797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2"/>
              </w:rPr>
              <w:t>Inwestor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2"/>
              </w:rPr>
              <w:t>Nazwa zadania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2"/>
              </w:rPr>
              <w:t>Wartość umowy (netto)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FFFF"/>
                <w:kern w:val="2"/>
              </w:rPr>
              <w:t>Termin realizacji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bCs/>
                <w:kern w:val="2"/>
              </w:rPr>
              <w:t>Rewitalizacja linii kolejowej nr 137 na odcinku Katowice – Chorzów Batory w ramach zadania inwestycyjnego pn. „Rewitalizacja linii kolejowych nr 134, 137 i 138 na odcinku Gliwice Łabędy - Katowice - Sosnowiec Jęzor”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42,5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listopad 2015</w:t>
            </w:r>
          </w:p>
        </w:tc>
      </w:tr>
      <w:tr>
        <w:trPr>
          <w:trHeight w:val="205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bCs/>
                <w:kern w:val="2"/>
              </w:rPr>
              <w:t>Modernizacja linii kolejowej nr 273 na odcinku Głogów - Zielona Góra - Rzepin-Dolna Odra. Przebudowa układu torowego, peronowego i wiaduktu w stacji Zielona Góra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19,6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czerwiec 2016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Modernizacja linii kolejowej nr 20 w obrębie stacji PKP Warszawa Gdańska w powiązaniu z linią E 65 i stacją metra A 17 Dworzec Gdański etap I. Prace będą realizowane w ramach projektu „Prace na linii obwodowej w Warszawie (odc. Warszawa Gołąbki/ Warszawa Zachodnia – Warszawa Gdańska 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bCs/>
                <w:kern w:val="2"/>
              </w:rPr>
              <w:t>(ZUE w konsorcjum)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,8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grudzień 2015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Zarząd Infrastruktury Komunalnej i Transportu w Krakowie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bCs/>
                <w:kern w:val="2"/>
              </w:rPr>
              <w:t>Utrzymanie, konserwacja i naprawa infrastruktury tramwajowej w Krakowie w latach 2015 – 2018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42,3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 lipca 2018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Zarząd Infrastruktury Komunalnej i Transportu w Krakowie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Utrzymanie, konserwacja i bieżące naprawy urządzeń oświetlenia ulicznego i iluminacji obiektów na terenie Gminy Miejskiej Kraków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7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 maja 2017</w:t>
            </w:r>
          </w:p>
        </w:tc>
      </w:tr>
      <w:tr>
        <w:trPr>
          <w:trHeight w:val="500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„</w:t>
            </w:r>
            <w:r>
              <w:rPr>
                <w:rFonts w:cs="Arial"/>
                <w:bCs/>
                <w:kern w:val="2"/>
              </w:rPr>
              <w:t xml:space="preserve">Rewitalizacja toru nr 2 linii kolejowej nr 131 na odcinku Tarnowskie Góry – Kalety, przebudowa Stacji Boronów oraz przebudowa 18 rozjazdów w stacji Tarnowskie Góry”, w ramach zadania inwestycyjnego pn. „Rewitalizacja linii kolejowej nr 131 Chorzów Batory - Tczew, odcinek Bydgoszcz Główna - Zduńska Wola - Chorzów Batory” 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bCs/>
                <w:kern w:val="2"/>
              </w:rPr>
              <w:t>(ZUE w  konsorcjum)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27,4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grudzień 2015</w:t>
            </w:r>
          </w:p>
        </w:tc>
      </w:tr>
      <w:tr>
        <w:trPr>
          <w:trHeight w:val="205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ramwaje Warszawskie Sp. z o.o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  <w:p>
            <w:pPr>
              <w:pStyle w:val="Normal"/>
              <w:spacing w:lineRule="auto" w:line="24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bCs/>
                <w:kern w:val="2"/>
              </w:rPr>
              <w:t>Przebudowa (modernizacja) trasy tramwajowej na odcinku Dworzec Wileński – Żerań Wschodni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textAlignment w:val="top"/>
              <w:rPr/>
            </w:pPr>
            <w:r>
              <w:rPr>
                <w:rFonts w:cs="Arial"/>
                <w:kern w:val="2"/>
              </w:rPr>
              <w:t>53,0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textAlignment w:val="top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kwiecień 2016</w:t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OBIECUJĄCE PERSPEKTYWY RYNKOWE</w:t>
      </w:r>
    </w:p>
    <w:p>
      <w:pPr>
        <w:pStyle w:val="NormalnyWeb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Rynki infrastruktury kolejowej, miejskiej oraz sieci energetycznych, na których działa Grupa ZUE należą do najbardziej perspektywicznych i obiecujących, zwłaszcza w kontekście wsparcia inwestycji infrastrukturalnych w tych segmentach przez fundusze unijne.</w:t>
      </w:r>
      <w:r>
        <w:rPr>
          <w:rFonts w:cs="Calibri" w:ascii="Calibri" w:hAnsi="Calibri"/>
          <w:sz w:val="22"/>
          <w:u w:val="single"/>
        </w:rPr>
        <w:t xml:space="preserve">Infrastruktura kolejowa w Polsce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y przez rząd Krajowy Program Kolejowy zakłada wydatkowanie w tym segmencie 67 mld zł do 2023 r. m.in. na modernizację i przebudowę </w:t>
      </w:r>
      <w:r>
        <w:rPr>
          <w:rFonts w:cs="Calibri" w:ascii="Calibri" w:hAnsi="Calibri"/>
          <w:bCs/>
          <w:sz w:val="22"/>
          <w:szCs w:val="22"/>
        </w:rPr>
        <w:t>8.500 km</w:t>
      </w:r>
      <w:r>
        <w:rPr>
          <w:rFonts w:cs="Calibri" w:ascii="Calibri" w:hAnsi="Calibri"/>
          <w:sz w:val="22"/>
          <w:szCs w:val="22"/>
        </w:rPr>
        <w:t xml:space="preserve"> linii, przedłużenie o 290 km linii dla pociągów o prędkości powyżej 160 km/h oraz o 1.776 km linii wyposażonych w ERTMS/ETCS, zwiększenie średniej prędkości kursowania pociągów towarowych z 27 km/h do 40 km/h oraz dostęp wszystkich miast wojewódzkich do linii dla pociągów o prędkości powyżej 100 km/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P Polskie Linie Kolejowe otrzyma 7,5 mld zł na dotychczas zgłoszone do Connecting Europe Facility projekty kolejowe i zgłosi w drugim konkursie CEF projekty o wartości </w:t>
      </w:r>
      <w:r>
        <w:rPr>
          <w:rFonts w:cs="Calibri" w:ascii="Calibri" w:hAnsi="Calibri"/>
          <w:bCs/>
          <w:sz w:val="22"/>
          <w:szCs w:val="22"/>
        </w:rPr>
        <w:t>10,5 mld zł (CEF to program inwestycyjny UE).</w:t>
      </w:r>
    </w:p>
    <w:p>
      <w:pPr>
        <w:pStyle w:val="NormalnyWeb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EF –w polskiej wersji językowej „Łącząc Europę” - f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undusz, przeznaczony na realizację projektów dotyczących rozwoju, budowy lub modernizacji istniejącej infrastruktury w dziedzinie transportu, energetyki i telekomunikacji (tzw. sieci TEN), z którego środki można pozyskiwać ramach obecnej Perspektywy Finansowej UE 2014-2020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rastruktura miejska w Polsce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rządy mają do wykorzystania do 2021 r. 13 mld zł dofinansowania UE na inwestycje tramwajowe  w polskich miastach, w których 60% linii wymaga modernizacji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miastach, w których funkcjonują linie tramwajowe planowana jest budowa 100 km nowych linii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Cs/>
          <w:sz w:val="22"/>
          <w:szCs w:val="22"/>
        </w:rPr>
        <w:t xml:space="preserve">modernizacja kolejnych 200 km linii;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nadto planowana jest rozbudowa i modernizacja linii trolejbusowych w Gdyni, Lublinie i Tychach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Infrastruktura energetyczna w Polsc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Łączne planowane nakłady inwestycyjne Polskich Sieci Elektroenergetycznych na modernizację i rozbudowę sieci przesyłowych w latach 2016 - 2025 opiewają na </w:t>
      </w:r>
      <w:r>
        <w:rPr>
          <w:rFonts w:cs="Arial"/>
          <w:bCs/>
        </w:rPr>
        <w:t>13,5 mld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lejne 28 mld zł planują do 2019 roku zainwestować najwięksi operatorzy sieci dystrybucyjnych: Enea Operator, Energa Operator, PGE Dystrybucja, RWE Stoen Operator i Tauron Dystrybucj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ynki zagraniczne – Europ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Łączne nakłady inwestycyjne ze środków UE na CEF w latach 2014 – 2020 to 21,7 mld EUR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Do 2030 roku – planowane przeniesienie 30% drogowego transportu towarów m.in. na kol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Do 2030 roku – zakładany trzykrotny wzrost  istniejącej sieci szybkich kolei w UE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ynki zagraniczne – Afryk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cs="Arial"/>
        </w:rPr>
      </w:pPr>
      <w:r>
        <w:rPr>
          <w:rFonts w:cs="Arial"/>
        </w:rPr>
        <w:t>Kraje Unii Afrykańskiej w 2012 roku przyjęły program rozwoju infrastruktury o wartości 360 mld USD (do 2020 roku 68 mld USD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cs="Arial"/>
        </w:rPr>
      </w:pPr>
      <w:r>
        <w:rPr>
          <w:rFonts w:cs="Arial"/>
        </w:rPr>
        <w:t>W ramach programu ma powstać m.in. 30 tys. km połączeń kolejowych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ierwsze półrocze br. oceniam jako dobry okres dla Grupy ZUE. W porównaniu z analogicznym okresem 2014 r. zdecydowanie poprawiliśmy wyniki finansowe i możemy pochwalić się wysoką dynamiką wzrostu zysków. Konsekwentnie budujemy portfel zamówień, co pozwala nam spokojnie patrzeć na perspektywy funkcjonowania Grupy w najbliższych latach. Dzięki nabyciu większościowych udziałów w spółce RAILWAY gft Polska weszliśmy w segment handlowy, skutecznie realizując strategię dywersyfikacji biznesu Grupy. Połączenie biur projektowych BPK i BIUP pozwoliło na ich organizacyjną konsolidację i budowę synergicznych korzyści. Ponadto kolejne specjalistyczne maszyny kolejowe, w które zainwestowaliśmy w I półroczu br. 3,8 mln zł, pozwolą na efektywne i skuteczne realizowanie pozyskanych kontraktów oraz na rywalizowanie w kolejnych przetargach - </w:t>
      </w:r>
      <w:r>
        <w:rPr>
          <w:rFonts w:cs="Arial"/>
        </w:rPr>
        <w:t>powiedział</w:t>
      </w:r>
      <w:r>
        <w:rPr>
          <w:rFonts w:cs="Arial"/>
          <w:i/>
        </w:rPr>
        <w:t xml:space="preserve"> </w:t>
      </w:r>
      <w:r>
        <w:rPr>
          <w:rFonts w:cs="Arial"/>
        </w:rPr>
        <w:t>Wiesław Nowak, Prezes Zarządu ZUE S.A.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Magda Kołodziejczyk, M+G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  <w:t>tel. 22 416 01 02, 501 16 88 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lang w:val="pt-PT"/>
        </w:rPr>
        <w:t xml:space="preserve">e-mail: </w:t>
      </w:r>
      <w:hyperlink r:id="rId2">
        <w:r>
          <w:rPr>
            <w:rStyle w:val="InternetLink"/>
            <w:rFonts w:cs="Arial"/>
            <w:i/>
            <w:lang w:val="pt-PT"/>
          </w:rPr>
          <w:t>magda.kolodziejczyk@mplusg.com.pl</w:t>
        </w:r>
      </w:hyperlink>
      <w:r>
        <w:rPr>
          <w:rFonts w:cs="Arial"/>
          <w:i/>
          <w:lang w:val="pt-PT"/>
        </w:rPr>
        <w:t xml:space="preserve"> </w:t>
      </w:r>
    </w:p>
    <w:p>
      <w:pPr>
        <w:pStyle w:val="Normal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Grupa ZUE</w:t>
      </w:r>
      <w:r>
        <w:rPr>
          <w:rFonts w:cs="Arial"/>
          <w:sz w:val="18"/>
          <w:szCs w:val="18"/>
        </w:rPr>
        <w:t xml:space="preserve"> to jeden z czołowych podmiotów budownictwa branży kolejowej i miejskiej infrastruktury szynowej i energetycznej, skupiający w swych ramach spółki o potencjale projektowym, handlowo-produkcyjnym i wykonawczym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 tym stacje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Działalność handlowa Grupy prowadzona jest poprzez przejętą w kwietniu 2015 roku firmę Railway gft Polska Sp. z o.o., kontynuującą działalność prowadzoną  dotychczas przez ThyssenKrupp GfT Polska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łaścicielem 62,53% akcji ZUE S.A. jest Wiesław Nowak, pełniący funkcję Prezesa Zarządu Spółki. Pozostałe 37,47% akcji należy do inwestorów giełdowych. W 2014 roku przychody Grupy ZUE przekroczyły 644,1 mln zł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i/>
        </w:rPr>
        <w:t xml:space="preserve">Więcej informacji na </w:t>
      </w:r>
      <w:hyperlink r:id="rId3">
        <w:r>
          <w:rPr>
            <w:rStyle w:val="InternetLink"/>
            <w:rFonts w:cs="Arial"/>
            <w:b/>
            <w:i/>
          </w:rPr>
          <w:t>www.grupazue.pl</w:t>
        </w:r>
      </w:hyperlink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4:00Z</dcterms:created>
  <dc:creator>Magda Kolodziejczyk</dc:creator>
  <dc:description/>
  <dc:language>en-US</dc:language>
  <cp:lastModifiedBy>Magda Kolodziejczyk</cp:lastModifiedBy>
  <cp:lastPrinted>2015-08-24T07:19:00Z</cp:lastPrinted>
  <dcterms:modified xsi:type="dcterms:W3CDTF">2015-08-24T12:45:00Z</dcterms:modified>
  <cp:revision>3</cp:revision>
  <dc:subject/>
  <dc:title/>
</cp:coreProperties>
</file>