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MUNIKAT PRASOW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Kraków, 14 października 201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ZUE KONTYNUUJE STRATEGIĘ ROZBUDOWY WŁASNEGO ZAPLECZA SPRZĘTOWEGO POZYSKUJĄC OCZYSZCZARKĘ TŁUCZ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Grupa ZUE, jeden z czołowych podmiotów budownictwa branży kolejowej i miejskiej infrastruktury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zynowej i energetycznej, skupiająca w swych ramach potencjał projektowy, handlowo-produkcyjny i wykonawczy, rozbudowała swoją bazę sprzętową o oczyszczarkę tłucznia Plasser&amp;Theurer model RM 80 UHR. W Polsce wykorzystywanych jest nie więcej niż 10 tego typu maszyn. Zakup oczyszczarki będzie finansowany leasingiem w Millennium Leasing Sp. z o.o. </w:t>
      </w:r>
    </w:p>
    <w:p>
      <w:pPr>
        <w:pStyle w:val="Normal"/>
        <w:spacing w:lineRule="auto" w:line="240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57785</wp:posOffset>
            </wp:positionV>
            <wp:extent cx="2586990" cy="171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Oczyszczarka tłucznia Plasser&amp;Theurer, model RM 80 UHR to nowoczesna, samobieżna maszyna szynowa, która, poruszając się po torowisku, oczyszcza tłuczeń nawierzchni torowej. Maszyna w znaczący sposób wzmocni zaplecze sprzętowe Spółki w segmencie projektów związanych z infrastrukturą kolejową, a także – zważywszy, iż koszt wynajęcia takiej oczyszczarki wynosi do 50 tys. zł dziennie – pozwoli na wydatne zmniejszenie kosztów własnych ZUE oraz uniezależnienie się  od podmiotów zewnętrznych. Nie bez znaczenia jest również możliwość wynajmowania maszyny innym firmom i optymalizacja dzięki temu kosztów obsługi leasingu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W I półroczu 2015 r. ZUE zakupiła od firmy Plasser&amp; Theurer profilarkę tłucznia typu SSP 110 SW. We wrześniu tego roku Spółka zakupiła zmodernizowaną w zakładach „PESA” lokomotywę M62. Łącznie w maszyny i sprzęt spółka zainwestowała już w tym roku ponad 18 mln zł. Strategia rozbudowy własnego zaplecza sprzętowego, w którą wpisuje się pozyskanie oczyszczarki RM 80, jest jednym z istotnych elementów wzmacniania pozycji konkurencyjnej firmy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i/>
        </w:rPr>
        <w:t>Wzbogacenie własnego parku maszynowego o tak ważny sprzęt, jak oczyszczarka tłucznia RM 80, to dla Grupy ZUE istotne wydarzenie. W oczywisty sposób wzmocniliśmy naszą pozycję konkurencyjną na rynku budownictwa komunikacyjnej infrastruktury kolejowej, co pozwoli nam zarówno na sprawniejszą realizację bieżących projektów, jak i na skuteczniejszą rywalizację w kolejnych przetargach. Ten drugi aspekt jest szczególnie istotny w kontekście ogłoszonej niedawno przez PKP PLK Wielkiej Ofensywy Inwestycji Kolejowych, w ramach której planowane jest zrealizowanie do 2023 r. projektów o łącznej wartości 67 mld zł. Ponadto zakupy, których dokonaliśmy, są realizacją naszych zapowiedzi przekazanych akcjonariuszom na początku bieżącego roku. Zysk wypracowany w ubiegłym roku Zarząd spółki przeznaczył na rozwój swojego potencjału i konsekwentnie realizuje założoną strategię</w:t>
      </w:r>
      <w:r>
        <w:rPr>
          <w:rFonts w:cs="Arial"/>
        </w:rPr>
        <w:t>- powiedział Wiesław Nowak, Prezes Zarządu ZUE S.A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Magda Kołodziejczyk, M+G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lang w:val="pt-PT"/>
        </w:rPr>
      </w:pPr>
      <w:r>
        <w:rPr>
          <w:rFonts w:cs="Arial"/>
          <w:i/>
          <w:lang w:val="pt-PT"/>
        </w:rPr>
        <w:t>tel. 22 416 01 02, 501 16 88 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lang w:val="pt-PT"/>
        </w:rPr>
        <w:t xml:space="preserve">e-mail: </w:t>
      </w:r>
      <w:hyperlink r:id="rId3">
        <w:r>
          <w:rPr>
            <w:rStyle w:val="InternetLink"/>
            <w:rFonts w:cs="Arial"/>
            <w:i/>
            <w:lang w:val="pt-PT"/>
          </w:rPr>
          <w:t>magda.kolodziejczyk@mplusg.com.pl</w:t>
        </w:r>
      </w:hyperlink>
      <w:r>
        <w:rPr>
          <w:rFonts w:cs="Arial"/>
          <w:i/>
          <w:lang w:val="pt-PT"/>
        </w:rPr>
        <w:t xml:space="preserve"> </w:t>
      </w:r>
    </w:p>
    <w:p>
      <w:pPr>
        <w:pStyle w:val="Normal"/>
        <w:jc w:val="both"/>
        <w:rPr>
          <w:rFonts w:cs="Arial"/>
          <w:i/>
          <w:i/>
          <w:lang w:val="pt-PT"/>
        </w:rPr>
      </w:pPr>
      <w:r>
        <w:rPr>
          <w:rFonts w:cs="Arial"/>
          <w:i/>
          <w:lang w:val="pt-PT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Grupa ZUE</w:t>
      </w:r>
      <w:r>
        <w:rPr>
          <w:rFonts w:cs="Arial"/>
          <w:sz w:val="18"/>
          <w:szCs w:val="18"/>
        </w:rPr>
        <w:t xml:space="preserve"> to jeden z czołowych podmiotów budownictwa branży kolejowej i miejskiej infrastruktury szynowej i energetycznej, skupiający w swych ramach spółki o potencjale projektowym, handlowo-produkcyjnym i wykonawczym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 tym stacje)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UE S.A. jest liderem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racowywanie kompleksowej dokumentacji projektowej dla branży budownictwa komunikacyjnego jest realizowane poprzez BPK Poznań Sp. z o.o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Działalność handlowa Grupy prowadzona jest poprzez przejętą w kwietniu 2015 roku firmę Railway gft Polska Sp. z o.o., kontynuującą działalność prowadzoną  dotychczas przez ThyssenKrupp GfT Polska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łaścicielem 62,53% akcji ZUE S.A. jest Wiesław Nowak, pełniący funkcję Prezesa Zarządu Spółki. Pozostałe 37,47% akcji należy do inwestorów giełdowych. W 2014 roku przychody Grupy ZUE przekroczyły 644,1 mln zł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i/>
        </w:rPr>
        <w:t xml:space="preserve">Więcej informacji na </w:t>
      </w:r>
      <w:hyperlink r:id="rId4">
        <w:r>
          <w:rPr>
            <w:rStyle w:val="InternetLink"/>
            <w:rFonts w:cs="Arial"/>
            <w:b/>
            <w:i/>
          </w:rPr>
          <w:t>www.grupazue.pl</w:t>
        </w:r>
      </w:hyperlink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4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Domylnaczcionkaakapitu"/>
    <w:qFormat/>
    <w:rPr/>
  </w:style>
  <w:style w:type="character" w:styleId="S7">
    <w:name w:val="s7"/>
    <w:basedOn w:val="Domylnaczcionkaakapitu"/>
    <w:qFormat/>
    <w:rPr/>
  </w:style>
  <w:style w:type="character" w:styleId="S9">
    <w:name w:val="s9"/>
    <w:basedOn w:val="Domylnaczcionkaakapitu"/>
    <w:qFormat/>
    <w:rPr/>
  </w:style>
  <w:style w:type="character" w:styleId="S11">
    <w:name w:val="s11"/>
    <w:basedOn w:val="Domylnaczcionkaakapitu"/>
    <w:qFormat/>
    <w:rPr/>
  </w:style>
  <w:style w:type="character" w:styleId="S12">
    <w:name w:val="s12"/>
    <w:basedOn w:val="Domylnaczcionkaakapitu"/>
    <w:qFormat/>
    <w:rPr/>
  </w:style>
  <w:style w:type="character" w:styleId="S13">
    <w:name w:val="s13"/>
    <w:basedOn w:val="Domylnaczcionkaakapitu"/>
    <w:qFormat/>
    <w:rPr/>
  </w:style>
  <w:style w:type="character" w:styleId="S14">
    <w:name w:val="s14"/>
    <w:basedOn w:val="Domylnaczcionkaakapitu"/>
    <w:qFormat/>
    <w:rPr/>
  </w:style>
  <w:style w:type="character" w:styleId="S16">
    <w:name w:val="s16"/>
    <w:basedOn w:val="Domylnaczcionkaakapitu"/>
    <w:qFormat/>
    <w:rPr/>
  </w:style>
  <w:style w:type="character" w:styleId="S17">
    <w:name w:val="s17"/>
    <w:basedOn w:val="Domylnaczcionkaakapitu"/>
    <w:qFormat/>
    <w:rPr/>
  </w:style>
  <w:style w:type="character" w:styleId="S18">
    <w:name w:val="s18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da.kolodziejczyk@mplusg.com.pl" TargetMode="External"/><Relationship Id="rId4" Type="http://schemas.openxmlformats.org/officeDocument/2006/relationships/hyperlink" Target="http://www.grupazu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7:00Z</dcterms:created>
  <dc:creator>Magda Kolodziejczyk</dc:creator>
  <dc:description/>
  <cp:keywords/>
  <dc:language>en-US</dc:language>
  <cp:lastModifiedBy>Paweł Zieliński</cp:lastModifiedBy>
  <cp:lastPrinted>2015-08-24T07:19:00Z</cp:lastPrinted>
  <dcterms:modified xsi:type="dcterms:W3CDTF">2015-10-21T11:43:00Z</dcterms:modified>
  <cp:revision>5</cp:revision>
  <dc:subject/>
  <dc:title/>
</cp:coreProperties>
</file>