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MUNIKAT PRASOW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Kraków, 15 marca 2016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ZUE PO 2015 ROKU: DYNAMICZNY WZROST ZYSKÓW I RENTOWNOŚCI, OBIECUJĄCY POTENCJAŁ RYNKOW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Grupa ZUE, jeden z czołowych podmiotów branży budownictwa kolejowej i miejskiej infrastruktury</w:t>
      </w:r>
      <w:r>
        <w:rPr>
          <w:rFonts w:cs="Arial"/>
        </w:rPr>
        <w:t xml:space="preserve"> </w:t>
      </w:r>
      <w:r>
        <w:rPr>
          <w:rFonts w:cs="Arial"/>
          <w:b/>
        </w:rPr>
        <w:t>szynowej oraz wykonawca infrastruktury energetycznej, skupiająca w swych ramach potencjał wykonawczy, handlowo-produkcyjny i projektowy, uzyskała w 2015 r. skonsolidowane przychody ze sprzedaży na poziomie 542,1 mln zł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imo niższych przychodów niż w rekordowym dotychczas pod tym względem 2014 roku, Grupa ZUE osiągnęła w 2015 roku bardzo wysoką dynamikę zysków. Wynik brutto na sprzedaży wyniósł blisko 48 mln zł (wzrost o 40,2% w porównaniu z 2014 r.), wynik EBITDA niemal 32 mln zł (wzrost o 40,4%), zysk operacyjny (EBIT) blisko 22,6 mln zł (czyli był o 61,3% wyższy niż rok wcześniej), a zysk netto blisko 17,5 mln zł (wzrost o 63,9%)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Znaczącej poprawie uległy również wskaźniki rentowności: marża brutto na sprzedaży osiągnęła w 2015 r. poziom 8,83% (wobec 5,31% w r. 2014), rentowność EBITDA 5,87% (3,52% rok wcześniej), a rentowność netto 3,22% (1,65% rok wcześniej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b/>
        </w:rPr>
        <w:t>Obecny portfel zamówień Grupy kształtuje się na poziomie ok. 613 mln zł. Dodatkowo Grupa złożyła najkorzystniejsze oferty w przetargach o wartości ok. 45 mln zł. S</w:t>
      </w:r>
      <w:r>
        <w:rPr>
          <w:rFonts w:cs="Arial"/>
          <w:b/>
          <w:bCs/>
        </w:rPr>
        <w:t xml:space="preserve">zacunkowa wartość przetargów, w których obecnie uczestniczy Grupa ZUE, wynosi natomiast ok. 16 mld zł. 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Grupa pozytywnie ocenia długofalowy potencjał rozwoju rynków, na których działa: infrastruktury kolejowej, miejskiej oraz sieci energetycznych. We wszystkich tych obszarach planowane są znaczące inwestycje w dużej mierze dofinansowywane z funduszy Unii Europejskiej w ramach realizacji perspektywy budżetowej do 2020 r. 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upa ZUE, przygotowując się na te wyzwania, znacząco rozbudowała swoje zaplecze techniczne, przeznaczając w 2015 r. blisko 17,7 mln zł na specjalistyczny maszyny i urządzenia, przede wszystkim do prac kolejowych. Łączna wartość inwestycji Grupy w środki trwałe wyniosła w minionym roku 18,4 mln zł, z czego 23% zostało pokryte z środków własnych.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upa ZUE konsekwentnie realizuje działania związane z pozyskiwaniem zleceń na rynkach zagranicznych. W minionym roku realizowała roboty budowlane związane z infrastrukturą miejską na Słowacji, roboty projektowe w Bułgarii, rozpoczęła pierwsze dostawy materiałów kolejowych na rynek niemiecki. Uczestniczymy w kolejnych postępowaniach przetargowych na Słowacji i w krajach bałkańskich. Oczekiwaniem Zarządu jest, aby przychody z działalności zagranicznej miały co raz większy udział w przychodach Grupy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YNIKI FINANSOWE GRUPY ZUE - SZCZEGÓŁY</w:t>
      </w:r>
    </w:p>
    <w:p>
      <w:pPr>
        <w:pStyle w:val="Normal"/>
        <w:rPr>
          <w:rFonts w:cs="Arial"/>
          <w:b/>
          <w:b/>
          <w:bCs/>
          <w:position w:val="11"/>
        </w:rPr>
      </w:pPr>
      <w:r>
        <w:rPr>
          <w:rFonts w:cs="Arial"/>
          <w:b/>
          <w:bCs/>
          <w:position w:val="11"/>
        </w:rPr>
        <w:t>Wybrane dane finansowe (w tys. zł)</w:t>
      </w:r>
    </w:p>
    <w:tbl>
      <w:tblPr>
        <w:tblW w:w="47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5"/>
        <w:gridCol w:w="1406"/>
        <w:gridCol w:w="1409"/>
        <w:gridCol w:w="1485"/>
      </w:tblGrid>
      <w:tr>
        <w:trPr>
          <w:trHeight w:val="467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pl-PL"/>
              </w:rPr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FFFFFF"/>
                <w:spacing w:val="8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FFFFFF"/>
                <w:spacing w:val="8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FFFFFF"/>
                <w:spacing w:val="8"/>
                <w:sz w:val="20"/>
                <w:szCs w:val="20"/>
                <w:lang w:eastAsia="pl-PL"/>
              </w:rPr>
              <w:t>Zmiana</w:t>
            </w:r>
          </w:p>
        </w:tc>
      </w:tr>
      <w:tr>
        <w:trPr>
          <w:trHeight w:val="390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Przychody ze sprzedaży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542 122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644 131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-15,8%</w:t>
            </w:r>
          </w:p>
        </w:tc>
      </w:tr>
      <w:tr>
        <w:trPr>
          <w:trHeight w:val="467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Wynik brutto na sprzedaży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47 896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34 173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40,2%</w:t>
            </w:r>
          </w:p>
        </w:tc>
      </w:tr>
      <w:tr>
        <w:trPr>
          <w:trHeight w:val="467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Koszty zarządu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22 451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17 625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27,4%</w:t>
            </w:r>
          </w:p>
        </w:tc>
      </w:tr>
      <w:tr>
        <w:trPr>
          <w:trHeight w:val="329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EBITDA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31 831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22 673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40,4%</w:t>
            </w:r>
          </w:p>
        </w:tc>
      </w:tr>
      <w:tr>
        <w:trPr>
          <w:trHeight w:val="329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EBIT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22 568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13 991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61,3%</w:t>
            </w:r>
          </w:p>
        </w:tc>
      </w:tr>
      <w:tr>
        <w:trPr>
          <w:trHeight w:val="329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Zysk brutto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22 454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14 102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59,2%</w:t>
            </w:r>
          </w:p>
        </w:tc>
      </w:tr>
      <w:tr>
        <w:trPr>
          <w:trHeight w:val="426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Zysk netto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17 470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10 659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63,9%</w:t>
            </w:r>
          </w:p>
        </w:tc>
      </w:tr>
      <w:tr>
        <w:trPr>
          <w:trHeight w:val="426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Marża brutto na sprzedaży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8,83%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5,31%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+3,52 p.p.</w:t>
            </w:r>
          </w:p>
        </w:tc>
      </w:tr>
      <w:tr>
        <w:trPr>
          <w:trHeight w:val="426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Rentowność EBITDA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5,87%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3,52%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+2,35 p.p.</w:t>
            </w:r>
          </w:p>
        </w:tc>
      </w:tr>
      <w:tr>
        <w:trPr>
          <w:trHeight w:val="426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Rentowność EBIT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4,16%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2,17%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+1,99 p.p.</w:t>
            </w:r>
          </w:p>
        </w:tc>
      </w:tr>
      <w:tr>
        <w:trPr>
          <w:trHeight w:val="426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Rentowność netto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3,22%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1,65%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+1,57 p.p.</w:t>
            </w:r>
          </w:p>
        </w:tc>
      </w:tr>
      <w:tr>
        <w:trPr>
          <w:trHeight w:val="426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Rentowność aktywów (ROA)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4,12%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2,53%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+1,59 p.p.</w:t>
            </w:r>
          </w:p>
        </w:tc>
      </w:tr>
      <w:tr>
        <w:trPr>
          <w:trHeight w:val="426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Rentowność kapitałów własnych (ROE)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8,08%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4,94%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position w:val="11"/>
              </w:rPr>
            </w:pPr>
            <w:r>
              <w:rPr>
                <w:rFonts w:cs="Arial"/>
                <w:position w:val="10"/>
              </w:rPr>
              <w:t>+3,14 p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truktura przychodów Grupy w podziale na segmenty działalności, przedstawia się następująco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ziałalność budowlana - 88%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ziałalność handlowa - 11%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ziałalność projektowa - 1%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zrost kosztów Zarządu związany był  przede wszystkim z przejęciem w I półroczu br. spółki Railway, dzięki któremu Grupa ZUE rozbudowała swoją ofertę o segment handlowy oraz prowadzonymi działaniami restrukturyzacyjnymi w spółce projektowej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Grupa, podobnie jak w roku 2014, zachowuje bezpieczne poziomy wskaźników zadłużenia i płynności. Na koniec minionego roku wskaźnik ogólnego zadłużenia wyniósł 0,5, zaś wskaźnik zadłużenia długoterminowego kształtował się na poziomie 0,1. Wyraźnie wzrósł wskaźnik pokrycia zobowiązań z tytułu odsetek – z 18,3 w r. 2014 do 49,4 na koniec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</w:rPr>
        <w:t>Wartość niewykorzystanych linii kredytowych na koniec IV kwartału 2015 roku opiewała na ponad 52 mln PLN (na poziomie skonsolidowanym)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</w:rPr>
      </w:pPr>
      <w:r>
        <w:rPr>
          <w:rFonts w:cs="Arial"/>
          <w:b/>
        </w:rPr>
        <w:t>PORTFEL ZAMÓWIEŃ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Grupa pozyskała w 2015 r. znaczące kontrakty o wartości ok.</w:t>
      </w:r>
      <w:r>
        <w:rPr>
          <w:rFonts w:cs="Arial"/>
          <w:bCs/>
        </w:rPr>
        <w:t xml:space="preserve"> </w:t>
      </w:r>
      <w:r>
        <w:rPr/>
        <w:t xml:space="preserve">208 mln zł. Wartość portfela zamówień Grupy ZUE wynosi obecnie ok. 613 mln zł. Dodatkowo Grupa złożyła najkorzystniejsze oferty w przetargach o wartości ok. 45 mln z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ktualnie Grupa ZUE uczestniczy lub planuje udział w przetargach opiewających na ok. 16 mld zł, w większości dotyczących infrastruktury kolejowej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/>
        <w:t xml:space="preserve">Aktualnie realizowane istotne kontrakty </w:t>
      </w:r>
      <w:r>
        <w:rPr>
          <w:rFonts w:cs="Arial"/>
          <w:bCs/>
        </w:rPr>
        <w:t xml:space="preserve">przestawia tabela poniżej: 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092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9092"/>
      </w:tblGrid>
      <w:tr>
        <w:trPr>
          <w:trHeight w:val="408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INFRASTRUKTURA KOLEJOWA</w:t>
            </w:r>
          </w:p>
        </w:tc>
      </w:tr>
      <w:tr>
        <w:trPr>
          <w:trHeight w:val="1023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ind w:left="142" w:right="57" w:hanging="0"/>
              <w:jc w:val="center"/>
              <w:rPr>
                <w:rFonts w:cs="Arial"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142" w:righ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„</w:t>
            </w:r>
            <w:r>
              <w:rPr>
                <w:rFonts w:cs="Arial"/>
                <w:bCs/>
                <w:sz w:val="20"/>
                <w:szCs w:val="20"/>
              </w:rPr>
              <w:t>Zaprojektowanie i wykonanie robót budowlanych na linii kolejowej Kraków – Medyka – granica państwa na odcinku Biadoliny – Tarnów w km 61,300 – 80,200 w ramach Projektu „Modernizacja linii kolejowej E 30/C-E 30, odcinek Kraków– Rzeszów, etap III”.</w:t>
            </w:r>
          </w:p>
        </w:tc>
      </w:tr>
      <w:tr>
        <w:trPr>
          <w:trHeight w:val="889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ind w:left="142" w:righ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142" w:righ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rnizacja linii kolejowej nr 273 na odcinku Głogów - Zielona Góra - Rzepin-Dolna Odra. Przebudowa układu torowego, peronowego i wiaduktu w st. Zielona Góra.</w:t>
            </w:r>
          </w:p>
        </w:tc>
      </w:tr>
      <w:tr>
        <w:trPr>
          <w:trHeight w:val="719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ind w:left="142" w:righ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142" w:righ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rnizacja linii kolejowej nr 20 w obrębie stacji PKP Warszawa Gdańska  w powiązaniu z linią E 65 stacją metra A 17 Dworzec Gdański etap I w ramach projektu „Prace na linii obwodowej w Warszawie (odc. Warszawa Gołąbki/ Warszawa Zachodnia – Warszawa Gdańska”.</w:t>
            </w:r>
          </w:p>
        </w:tc>
      </w:tr>
      <w:tr>
        <w:trPr>
          <w:trHeight w:val="482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ind w:left="142" w:righ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142" w:righ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witalizacja toru nr 2 linii kolejowej nr 131 na odcinku Tarnowskie Góry – Kalety, przebudowa Stacji Boronów oraz przebudowa 18 rozjazdów w stacji Tarnowskie Góry”, w ramach zadania inwestycyjnego pn. „Rewitalizacja linii kolejowej nr 131 Chorzów Batory - Tczew, odcinek Bydgoszcz Główna - Zduńska Wola - Chorzów Batory”.</w:t>
            </w:r>
          </w:p>
        </w:tc>
      </w:tr>
      <w:tr>
        <w:trPr>
          <w:trHeight w:val="482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ind w:left="142" w:righ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142" w:righ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rnizacja nawierzchni kolejowej wraz z robotami towarzyszącymi, Podg. Smolec, tor nr 1 szlak Smolec - Kąty Wrocławskie, tor nr 1 szlak Kąty Wrocławskie - Mietków oraz tor nr 3 w stacji Boguszów Gorce Zachód" - reelektryfikacja szlaku Smolec - Katy Wrocławskie tor nr 1, realizowanego w ramach projektu pn.: "Modernizacja linii kolejowej nr 274 Wrocław - Zgorzelec na odcinku Wrocław - Jelenia Góra"</w:t>
            </w:r>
          </w:p>
        </w:tc>
      </w:tr>
      <w:tr>
        <w:trPr>
          <w:trHeight w:val="482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ind w:left="142" w:righ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142" w:righ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zmocnienie podtorza na linii nr 139 Katowice – Zwardoń, w torze nr 1 i 2, w km 10,300 – 25,360 w wybranych lokalizacjach i na linii nr 93 Trzebinia -  Zebrzydowice,     w km  62,260 - 68,780 w wybranych lokalizacjach wraz z robotami towarzyszącymi  i obsługą Pociągu Naprawy Podtorza z maszyną wiodącą typu AHM-800R i oczyszczarki tłucznia RM80 oraz wagonów samowyładowczych typu 426 Vb w ilości 20 szt. stanowiących potencjał Zamawiającego - Zakładu Maszyn Torowych w Krakowie.</w:t>
            </w:r>
          </w:p>
        </w:tc>
      </w:tr>
    </w:tbl>
    <w:p>
      <w:pPr>
        <w:pStyle w:val="Normal"/>
        <w:spacing w:lineRule="auto" w:line="240" w:before="0" w:after="1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5000" w:type="pct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9070"/>
      </w:tblGrid>
      <w:tr>
        <w:trPr>
          <w:trHeight w:val="316" w:hRule="atLeast"/>
        </w:trPr>
        <w:tc>
          <w:tcPr>
            <w:tcW w:w="90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INFRASTRUKTURA MIEJSKA </w:t>
            </w:r>
          </w:p>
        </w:tc>
      </w:tr>
      <w:tr>
        <w:trPr>
          <w:trHeight w:val="946" w:hRule="atLeast"/>
        </w:trPr>
        <w:tc>
          <w:tcPr>
            <w:tcW w:w="90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42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trzymanie, konserwacja i naprawa infrastruktury tramwajowej w Krakowie w latach 2015 – 2018. </w:t>
            </w:r>
          </w:p>
        </w:tc>
      </w:tr>
      <w:tr>
        <w:trPr>
          <w:trHeight w:val="663" w:hRule="atLeast"/>
        </w:trPr>
        <w:tc>
          <w:tcPr>
            <w:tcW w:w="90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42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trzymanie, konserwacja i bieżące naprawy urządzeń oświetlenia ulicznego i iluminacji obiektów na terenie Gminy Miejskiej Kraków.</w:t>
            </w:r>
          </w:p>
        </w:tc>
      </w:tr>
      <w:tr>
        <w:trPr>
          <w:trHeight w:val="663" w:hRule="atLeast"/>
        </w:trPr>
        <w:tc>
          <w:tcPr>
            <w:tcW w:w="90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42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zebudowa (modernizacja) trasy tramwajowej na odcinku Dworzec Wileński – Żerań Wschodni.  </w:t>
            </w:r>
          </w:p>
        </w:tc>
      </w:tr>
      <w:tr>
        <w:trPr>
          <w:trHeight w:val="663" w:hRule="atLeast"/>
        </w:trPr>
        <w:tc>
          <w:tcPr>
            <w:tcW w:w="90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ind w:left="142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142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rnizacja sieci trakcyjnej w ramach zadania: „Budowa drogi ekspresowej S7 na terenie miasta Krakowa (tzw. "Trasy Nowohuckiej") odcinek od węzła Drogowego Rybitwy (Christo Botewa) do węzła drogowego "Igołomska" wraz z przeprawą mostową przez rzekę Wisłę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color w:val="FFFFFF"/>
          <w:sz w:val="18"/>
          <w:szCs w:val="18"/>
        </w:rPr>
      </w:pPr>
      <w:r>
        <w:rPr>
          <w:rFonts w:cs="Arial"/>
          <w:b/>
          <w:bCs/>
          <w:color w:val="FFFFFF"/>
          <w:sz w:val="18"/>
          <w:szCs w:val="18"/>
        </w:rPr>
        <w:t>NFRASTRUKTURA</w:t>
      </w:r>
    </w:p>
    <w:tbl>
      <w:tblPr>
        <w:tblW w:w="5000" w:type="pct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9070"/>
      </w:tblGrid>
      <w:tr>
        <w:trPr>
          <w:trHeight w:val="370" w:hRule="atLeast"/>
        </w:trPr>
        <w:tc>
          <w:tcPr>
            <w:tcW w:w="90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INFRASTRUKTURA ENERGETYCZNA</w:t>
            </w:r>
          </w:p>
        </w:tc>
      </w:tr>
      <w:tr>
        <w:trPr>
          <w:trHeight w:val="391" w:hRule="atLeast"/>
        </w:trPr>
        <w:tc>
          <w:tcPr>
            <w:tcW w:w="90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wutorowej linii 400 kV Kozienice – Ołtarzew.</w:t>
            </w:r>
          </w:p>
        </w:tc>
      </w:tr>
      <w:tr>
        <w:trPr>
          <w:trHeight w:val="491" w:hRule="atLeast"/>
        </w:trPr>
        <w:tc>
          <w:tcPr>
            <w:tcW w:w="90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projektowe, uzyskanie decyzji administracyjnych, pełnienie nadzoru autorskiego nad przyszłą realizacją zadania: „Modernizacja linii 110 kV Biłgoraj – Nisko (linia przebiegająca 9,034 km na terenie PGE Dystrybucja S.A. Odział Zamość). </w:t>
            </w:r>
          </w:p>
        </w:tc>
      </w:tr>
      <w:tr>
        <w:trPr>
          <w:trHeight w:val="491" w:hRule="atLeast"/>
        </w:trPr>
        <w:tc>
          <w:tcPr>
            <w:tcW w:w="90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ojektowe, uzyskanie decyzji administracyjnych, pełnienie nadzoru autorskiego nad przyszłą realizacją zadania: „Modernizacja linii 110 kV Biłgoraj – Nisko (linia przebiegająca 34,846 km na terenie PGE Dystrybucja S.A. Odział Rzeszów)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ERSPEKTYWY RYNKOW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Wszystkie  obszary rynku budownictwa infrastrukturalnego, na których działa Grupa ZUE będą w najbliższych latach obszarem intensywnych inwestycji. Najważniejsze parametry, które ilustrują  potencjał ich rozwoju to: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Infrastruktura kolejowa</w:t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Krajowy Program Kolejowy do 2023 r. zakładający inwestycje na poziomie 67 mld zł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finansowanie inwestycji w ramach programu CEF (Connecting Europe Facility – Łącząc Europę) na poziomie 7,5 mld zł na już zaakceptowane projekty oraz kolejne 7 mld zł na projekty zgłoszone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u w:val="single"/>
        </w:rPr>
        <w:t>Infrastruktura miejska</w:t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Dofinansowanie UE inwestycji na rozwój miejskich linii tramwajowych na poziomie 13 mld zł do 2020 r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planowana budowa ok. 100 km nowych linii i modernizacja kolejnych ok. 200 km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u w:val="single"/>
        </w:rPr>
        <w:t>Infrastruktura energetyczna</w:t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wane nakłady inwestycyjne Polskich Sieci Energetycznych S.A. na modernizację i rozbudowę sieci przesyłowych w latach 2016 - 2025 na poziomie ok. 13,3 mld PLN, z czego 7 mld zł przypadające na lata 2016-2020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i/>
        </w:rPr>
        <w:t xml:space="preserve">W 2015 r. Grupa ZUE osiągnęła bardzo satysfakcjonujące wyniki finansowe. W porównaniu z 2014 rokiem zdecydowanie zwiększyliśmy zyski i to na wszystkich poziomach. Przy niższych o blisko 16% przychodach ze sprzedaży oznacza to istotną poprawę wskaźników rentowności. W tym kontekście można pokusić się o stwierdzenie, iż do rozwoju Grupy ZUE i znaczącej poprawy jej wyników w coraz większym stopniu przyczyniają się czynniki jakościowe. Dobrym tego przykładem jest kontrakt na modernizację zajezdni tramwajowej Pogodno w Szczecinie, którego byliśmy wykonawcą i którego realizację zakończyliśmy w drugiej połowie 2015 roku. Zabytkowy, pochodzący z 1934 r. obiekt musieliśmy wyposażyć w najnowocześniejsze elektroniczne systemy sterowania ruchem, nowe torowiska i stanowiska naprawcze. To było duże wyzwanie inżynierskie i jakościowe, któremu z pełnym sukcesem sprostaliśmy - </w:t>
      </w:r>
      <w:r>
        <w:rPr>
          <w:rFonts w:cs="Arial"/>
        </w:rPr>
        <w:t>powiedział</w:t>
      </w:r>
      <w:r>
        <w:rPr>
          <w:rFonts w:cs="Arial"/>
          <w:i/>
        </w:rPr>
        <w:t xml:space="preserve"> </w:t>
      </w:r>
      <w:r>
        <w:rPr>
          <w:rFonts w:cs="Arial"/>
        </w:rPr>
        <w:t>Wiesław Nowak, Prezes Zarządu ZUE S.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i/>
        </w:rPr>
        <w:t xml:space="preserve">Nadal utrzymujemy solidną wartość portfela zamówień, dającą gwarancję bezpiecznego funkcjonowania Grupy. Cieszy nas też fakt, iż w kilku przetargach nasze oferty uznane zostały za najkorzystniejsze. Aktywnie staramy się o pozyskanie kolejnych projektów – wartość przetargów, w których obecnie startuje Grupa ZUE to ok. 16 mld zł. W 2015 roku istotnie wzmocniliśmy też nasz potencjał sprzętowy. Podsumowując, oceniam, że jesteśmy bardzo dobrze przygotowani do tego, by móc w pełni skorzystać z dobrych perspektyw rozwoju rynków, na których działamy - </w:t>
      </w:r>
      <w:r>
        <w:rPr>
          <w:rFonts w:cs="Arial"/>
        </w:rPr>
        <w:t>dodał</w:t>
      </w:r>
      <w:r>
        <w:rPr>
          <w:rFonts w:cs="Arial"/>
          <w:i/>
        </w:rPr>
        <w:t xml:space="preserve"> </w:t>
      </w:r>
      <w:r>
        <w:rPr>
          <w:rFonts w:cs="Arial"/>
        </w:rPr>
        <w:t>Wiesław Nowak.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Magda Kołodziejczyk, M+G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lang w:val="pt-PT"/>
        </w:rPr>
      </w:pPr>
      <w:r>
        <w:rPr>
          <w:rFonts w:cs="Arial"/>
          <w:i/>
          <w:lang w:val="pt-PT"/>
        </w:rPr>
        <w:t>tel. 22 416 01 02, 501 16 88 07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lang w:val="pt-PT"/>
        </w:rPr>
      </w:pPr>
      <w:r>
        <w:rPr>
          <w:rFonts w:cs="Arial"/>
          <w:i/>
          <w:lang w:val="pt-PT"/>
        </w:rPr>
        <w:t xml:space="preserve">e-mail: </w:t>
      </w:r>
      <w:hyperlink r:id="rId2">
        <w:r>
          <w:rPr>
            <w:rStyle w:val="InternetLink"/>
            <w:rFonts w:cs="Arial"/>
            <w:i/>
            <w:lang w:val="pt-PT"/>
          </w:rPr>
          <w:t>magda.kolodziejczyk@mplusg.com.pl</w:t>
        </w:r>
      </w:hyperlink>
      <w:r>
        <w:rPr>
          <w:rFonts w:cs="Arial"/>
          <w:i/>
          <w:lang w:val="pt-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lang w:val="pt-PT"/>
        </w:rPr>
      </w:pPr>
      <w:r>
        <w:rPr>
          <w:rFonts w:cs="Arial"/>
          <w:i/>
          <w:lang w:val="pt-PT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Grupa ZUE</w:t>
      </w:r>
      <w:r>
        <w:rPr>
          <w:rFonts w:cs="Arial"/>
          <w:sz w:val="18"/>
          <w:szCs w:val="18"/>
        </w:rPr>
        <w:t xml:space="preserve"> to jeden z czołowych podmiotów branży budownictwa kolejowej i miejskiej infrastruktury szynowej oraz wykonawca infrastruktury energetycznej, skupiający w swych ramach potencjał projektowy, handlowo-produkcyjny i wykonawczy.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 tym stacje)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Opracowywanie kompleksowej dokumentacji projektowej dla branży budownictwa komunikacyjnego jest realizowane poprzez BPK Poznań Sp. z o.o. Działalność handlowa Grupy prowadzona jest poprzez przejętą w kwietniu 2015 roku firmę Railway gft Polska Sp. z o.o., kontynuującą działalność prowadzoną  dotychczas przez ThyssenKrupp GfT Polska.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Właścicielem 62,53% akcji ZUE S.A. jest Wiesław Nowak, pełniący funkcję Prezesa Zarządu Spółki. Pozostałe 37,47% akcji należy do inwestorów giełdowych. W 2015 roku przychody Grupy ZUE przekroczyły 542 mln zł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i/>
        </w:rPr>
        <w:t xml:space="preserve">Więcej informacji na </w:t>
      </w:r>
      <w:hyperlink r:id="rId3">
        <w:r>
          <w:rPr>
            <w:rStyle w:val="InternetLink"/>
            <w:rFonts w:cs="Arial"/>
            <w:b/>
            <w:i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783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omylnaczcionkaakapitu"/>
    <w:qFormat/>
    <w:rPr/>
  </w:style>
  <w:style w:type="character" w:styleId="S7">
    <w:name w:val="s7"/>
    <w:basedOn w:val="Domylnaczcionkaakapitu"/>
    <w:qFormat/>
    <w:rPr/>
  </w:style>
  <w:style w:type="character" w:styleId="S9">
    <w:name w:val="s9"/>
    <w:basedOn w:val="Domylnaczcionkaakapitu"/>
    <w:qFormat/>
    <w:rPr/>
  </w:style>
  <w:style w:type="character" w:styleId="S11">
    <w:name w:val="s1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S13">
    <w:name w:val="s13"/>
    <w:basedOn w:val="Domylnaczcionkaakapitu"/>
    <w:qFormat/>
    <w:rPr/>
  </w:style>
  <w:style w:type="character" w:styleId="S14">
    <w:name w:val="s14"/>
    <w:basedOn w:val="Domylnaczcionkaakapitu"/>
    <w:qFormat/>
    <w:rPr/>
  </w:style>
  <w:style w:type="character" w:styleId="S16">
    <w:name w:val="s16"/>
    <w:basedOn w:val="Domylnaczcionkaakapitu"/>
    <w:qFormat/>
    <w:rPr/>
  </w:style>
  <w:style w:type="character" w:styleId="S17">
    <w:name w:val="s17"/>
    <w:basedOn w:val="Domylnaczcionkaakapitu"/>
    <w:qFormat/>
    <w:rPr/>
  </w:style>
  <w:style w:type="character" w:styleId="S18">
    <w:name w:val="s18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3:00Z</dcterms:created>
  <dc:creator>Magda Kolodziejczyk</dc:creator>
  <dc:description/>
  <dc:language>en-US</dc:language>
  <cp:lastModifiedBy>Paweł Zieliński</cp:lastModifiedBy>
  <cp:lastPrinted>2015-11-16T14:41:00Z</cp:lastPrinted>
  <dcterms:modified xsi:type="dcterms:W3CDTF">2016-03-16T06:33:00Z</dcterms:modified>
  <cp:revision>2</cp:revision>
  <dc:subject/>
  <dc:title/>
</cp:coreProperties>
</file>