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ków, 13 marca 2017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2"/>
        </w:rPr>
        <w:t xml:space="preserve">ZUE SA PODPISUJE UMOWĘ O WARTOŚCI 281 MLN ZŁ NETTO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 xml:space="preserve">NA PRZEBUDOWĘ LINI KOLEJOWYCH NA ODCINKU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ŁÓDŹ KALISKA – ZDUŃSKA WOL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</w:rPr>
        <w:t>Firma ZUE SA, jeden z czołowych podmiotów branży budownictwa kolejowej i miejskiej infrastruktury szynowej oraz wykonawca infrastruktury energetycznej, skupiająca w swych ramach potencjał projektowy, handlowo-produkcyjny i wykonawczy, podpisała ze spółką PKP Polskie Linie Kolejowe S.A umowę na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 zaprojektowanie i wykonanie robót dla zadania pn. "Prace na liniach kolejowych nr 14, 811, na odcinku Łódź Kaliska – Zduńska Wola – Ostrów Wielkopolski, etap I: Łódź Kaliska – Zduńska Wola”. Wartość umowy wynosi 281 mln zł netto (345,6 mln zł brutto).</w:t>
      </w:r>
      <w:r>
        <w:rPr>
          <w:lang w:val="pl-PL"/>
        </w:rPr>
        <w:t xml:space="preserve"> </w:t>
      </w:r>
      <w:r>
        <w:rPr>
          <w:rFonts w:cs="Arial" w:ascii="Calibri" w:hAnsi="Calibri"/>
          <w:b/>
          <w:sz w:val="22"/>
          <w:szCs w:val="22"/>
          <w:lang w:val="pl-PL"/>
        </w:rPr>
        <w:t>Termin realizacji zadania to 38 miesięcy od daty podpisania umowy.</w:t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Przedmiotem zamówienia jest budowa i modernizacja lini kolejowych nr 14 i 811 na odcinku Łódź Kaliska – Zduńska Wola, które obejmuje m.in. wykonanie robót branży konstrukcyjnej, inżynieryjnej, budowalnej, torowej, elektrycznej, teletechnicznej i geologicznej. Prace te mają na celu poprawę bezpieczeństwa ruchu kolejowego, skrócenie czasu jazdy pociągów, racjonalizację kosztów eksploatacji oraz zmniejszenie awaryjności torów i oddziaływania transportu na środowisko.</w:t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HTMLwstpniesformatowany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Na 42-kilometrowym odcinku Łódź Kaliska – Zduńska Wola przebudowanych i wyremontowanych zostanie 5 wiaduktów, 12 mostów kolejowych i 12 przepustów oraz wybudowana nowa kładka. Wymiana torów, urządzeń srk oraz sieci trakcyjnej zapewni płynność ruchu pasażerskiego i towarowego. Poziom bezpieczeństwa podróży podniesie także przebudowa 35 przejazdów, w tym wyposażenie 13 z nich w nowe urządzenia samoczynnej sygnalizacji przejazdowej. </w:t>
      </w:r>
    </w:p>
    <w:p>
      <w:pPr>
        <w:pStyle w:val="HTMLwstpniesformatowany"/>
        <w:jc w:val="both"/>
        <w:rPr>
          <w:rFonts w:ascii="Arial" w:hAnsi="Arial" w:cs="Arial"/>
          <w:color w:val="003C66"/>
          <w:sz w:val="18"/>
          <w:szCs w:val="18"/>
          <w:shd w:fill="FFFFFF" w:val="clear"/>
          <w:lang w:val="pl-PL"/>
        </w:rPr>
      </w:pPr>
      <w:r>
        <w:rPr>
          <w:rFonts w:cs="Arial" w:ascii="Arial" w:hAnsi="Arial"/>
          <w:color w:val="003C66"/>
          <w:sz w:val="18"/>
          <w:szCs w:val="18"/>
          <w:shd w:fill="FFFFFF" w:val="clear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Projekt jest jednym z 10 zgłoszonych przez PLK w II naborze unijnego instrumentu finansowania „Łącząc Europę” (CEF), w ramach perspektywy finansowej UE na lata 2014 – 2020.</w:t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Cieszymy się z podpisania kolejnej umowy z PKP PLK SA na realizację projektów z zakresu infrastruktury kolejowej, które wzmacniają nasz portfel zamówień – po podpisaniu umowy wynosi on już ponad 613 mln zł. Czekamy na podpisanie kolejnych umów w przetargach, w których złożyliśmy najkorzystniejsze oferty. Po pozytywnym sfinalizowaniu wszystkich z nich nasz portfel zamówień będzie opiewał na ok. 1,6 mld zł. Planujemy uczestnictwo w kolejnych  przetargach, i pozytywnie oceniamy perspektywy dalszej rozbudowy naszego backlogu – </w:t>
      </w:r>
      <w:r>
        <w:rPr>
          <w:rFonts w:cs="Arial" w:ascii="Calibri" w:hAnsi="Calibri"/>
          <w:sz w:val="22"/>
          <w:szCs w:val="22"/>
        </w:rPr>
        <w:t>powiedział Wiesław Nowak, Prezes Zarządu ZUE S.A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Magda Kołodziejczyk, M+G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  <w:t>tel. (22) 416 01 02, 501 16 88 07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i/>
            <w:sz w:val="22"/>
            <w:lang w:val="pt-PT"/>
          </w:rPr>
          <w:t>magda.kolodziejczyk@mplusg.com.pl</w:t>
        </w:r>
      </w:hyperlink>
      <w:r>
        <w:rPr>
          <w:rFonts w:cs="Arial" w:ascii="Calibri" w:hAnsi="Calibri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alibri" w:hAnsi="Calibri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7"/>
          <w:szCs w:val="17"/>
        </w:rPr>
        <w:t>Grupa ZUE to jeden z czołowych podmiotów budownictwa branży kolejowej i miejskiej infrastruktury szynowej i energetycznej, skupiający w swych ramach spółki o potencjale projektowym, handlowo-produkcyjnym i wykonawczym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Głównym przedmiotem działalności spółek Grupy ZUE jest projektowanie oraz realizacja w formule generalnego wykonawstwa kompleksowych usług budowy i modernizacji linii tramwajowych oraz kolejowych wraz z infrastrukturą towarzyszącą (m.in. roboty ziemne i budowa podtorza, systemy odwadniające oraz obiekty inżynierskie i kubaturowe, w tym stacje). 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UE S.A. jest liderem w świadczeniu usług w zakresie budowy i modernizacji systemów zasilania infrastruktury tramwajowej oraz budowy i modernizacji tramwajowej i kolejowej sieci trakcyjnej. Przedmiot działalności spółki obejmuje także świadczenie usług bieżącego utrzymania systemów infrastruktury miejskiej tj. torowisk i trakcji, systemów zasilania oraz oświetlenia. ZUE S.A. realizuje również usługi budowy kompletnych systemów sieci elektroenergetycznych w zakresie energetyki profesjonalnej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pracowywanie kompleksowej dokumentacji projektowej dla branży budownictwa komunikacyjnego jest realizowane poprzez BPK Poznań Sp. z o.o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7"/>
          <w:szCs w:val="17"/>
        </w:rPr>
        <w:t xml:space="preserve">Działalność handlowo-produkcyjna Grupy prowadzona jest poprzez przejętą w kwietniu 2015 roku firmę Railway gft Polska Sp. z o.o., kontynuującą działalność prowadzoną  dotychczas przez ThyssenKrupp GfT Polska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Właścicielem 62,53% akcji ZUE S.A. jest Wiesław Nowak, pełniący funkcję Prezesa Zarządu Spółki. Pozostałe 37,47% akcji należy do inwestorów giełdowych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b/>
          <w:i/>
          <w:sz w:val="17"/>
          <w:szCs w:val="17"/>
        </w:rPr>
        <w:t xml:space="preserve">Więcej informacji na </w:t>
      </w:r>
      <w:hyperlink r:id="rId3">
        <w:r>
          <w:rPr>
            <w:rStyle w:val="InternetLink"/>
            <w:rFonts w:cs="Arial" w:ascii="Calibri" w:hAnsi="Calibri"/>
            <w:b/>
            <w:i/>
            <w:sz w:val="17"/>
            <w:szCs w:val="17"/>
          </w:rPr>
          <w:t>www.grupazue.pl</w:t>
        </w:r>
      </w:hyperlink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997835" cy="883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Wyrnieniedelikatne">
    <w:name w:val="Wyróżnienie delikatne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Kolorowasiatkaakcent6">
    <w:name w:val="Kolorowa siatka — ak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iemnalistaakcent5">
    <w:name w:val="Ciemna lista — akcent 5"/>
    <w:basedOn w:val="Normal"/>
    <w:qFormat/>
    <w:pPr>
      <w:spacing w:before="0" w:after="0"/>
      <w:ind w:left="720" w:hanging="0"/>
      <w:contextualSpacing/>
    </w:pPr>
    <w:rPr/>
  </w:style>
  <w:style w:type="paragraph" w:styleId="Rednialista2akcent4">
    <w:name w:val="Średnia lista 2 — akcent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05:00Z</dcterms:created>
  <dc:creator>Magda</dc:creator>
  <dc:description/>
  <cp:keywords/>
  <dc:language>en-US</dc:language>
  <cp:lastModifiedBy>Paweł Zieliński</cp:lastModifiedBy>
  <cp:lastPrinted>2012-05-13T21:23:00Z</cp:lastPrinted>
  <dcterms:modified xsi:type="dcterms:W3CDTF">2017-03-13T12:33:00Z</dcterms:modified>
  <cp:revision>3</cp:revision>
  <dc:subject/>
  <dc:title>KOMUNIKAT PRASOWY</dc:title>
</cp:coreProperties>
</file>