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ów, 5 kwietnia 201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 xml:space="preserve">ZUE SA PODPISUJE W KONSORCJUM UMOWĘ O WARTOŚCI 688,8 MLN ZŁ BRUTTO NA PRZEBUDOWĘ LINII KOLEJOWEJ W OBSZARZE LCS KUTNO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Firma ZUE SA, jeden z czołowych podmiotów branży budownictwa kolejowej i miejskiej infrastruktury szynowej oraz wykonawca infrastruktury energetycznej, skupiająca w swych ramach potencjał projektowy, handlowo-produkcyjny i wykonawczy, podpisała w konsorcjum ze spółkami Budimex S.A., Strabag sp. z.o.o., Strabag Rail GmbH, Strabag Rail a.s. i Strabag Általános Építő Kft.,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umowę z</w:t>
      </w:r>
      <w:r>
        <w:rPr>
          <w:rFonts w:cs="Arial" w:ascii="Calibri" w:hAnsi="Calibri"/>
          <w:b/>
          <w:sz w:val="22"/>
          <w:szCs w:val="22"/>
        </w:rPr>
        <w:t xml:space="preserve"> PKP Polskie Linie Kolejowe S.A na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wykonanie robót budowlanych w obszarze LCS Kutno </w:t>
        <w:br/>
        <w:t xml:space="preserve">– odcinek Żychlin-Barłogi w ramach projektu pn. „Prace na linii kolejowej E20 na odcinku Warszawa-Poznań – pozostałe roboty, odcinek Sochaczew-Swarzędz”, realizowanego w ramach Connecting Europe Facility (CEF). Wartość umowy wynosi 560 mln zł netto (688,8 mln zł brutto), </w:t>
        <w:br/>
        <w:t>z czego ok. 233 mln zł netto (ok. 286,6 mln zł brutto) przypada na ZUE SA. Termin realizacji zadania to 42 miesiące od dnia rozpoczęcia prac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zedmiotem zamówienia jest budowa i modernizacja linii kolejowej nr 3 trasy E20 w obszarze LCS Kutno na odcinku</w:t>
      </w:r>
      <w:r>
        <w:rPr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Żychlin-Barłogi. W ramach inwestycji prace mają objąć 63 km torów. Zamówienie dotyczy m.in. przebudowy nawierzchni torów i podtorza, zabudowy rozjazdów, kompleksowej przebudowy stacji, posterunków ruchu i peronów, budowy budynku LCS w Kutnie, a także przebudowy sieci trakcyjnej, urządzeń nietrakcyjnych i urządzeń sterowania ruchem kolejowym oraz modernizacji sieci i urządzeń teletechnicznych.</w:t>
      </w:r>
      <w:r>
        <w:rPr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Przebudowa obszaru LSC Kutno ma na celu m.in. poprawę przepustowości linii oraz zwiększenie bezpieczeństwa ruchu kolejowego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Modernizacja trasy Sochaczew-Swarzędz, a w tym odcinka Żychlin-Barłogi, pozwoli na przejazd 500 pociągów na dobę. Dzięki kompleksowej przebudowie, stacja w Kutnie istotnie zwiększy się swoje możliwości funkcjonalne, m.in. dzięki zapewnieniu możliwości równoczesnych wjazdów i wyjazdów pociągów z różnych kierunków. Inwestycja zakłada także powstanie nowych przejść podziemnych i peronów wyposażonych w wiaty, ławki, nowe oświetlenie i oznakowanie, w pełni dostosowanych do obsługi osób z ograniczoną możliwością poruszania się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Międzynarodowa linia kolejowa E20, której elementem jest trasa Warszawa Zachodnia-Kunowice, a w tym obszar LCS Kutno i odcinek Żychlin-Barłogi, jest częścią drugiego Paneuropejskiego Korytarza Transportowego i jest najważniejszym oraz najkrótszym połączeniem krajów Unii Europejskiej z Europą Wschodnią i Azją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Realizacja projektu na obszarze LCS Kutno to kolejna ważna umowa z PKP PLK w segmencie infrastruktury kolejowej, w której pozycja Grupy ZUE jest bardzo silna. Czekamy także na podpisanie kolejnych umów w przetargach, w których złożyliśmy najkorzystniejsze oferty, a które istotnie wzmacniają nasz portfel zamówień. Po pozytywnym sfinalizowaniu wszystkich z nich nasz portfel zamówień będzie opiewał na ponad 2 mld zł. Uczestniczymy w kolejnych przetargach i aktywnie poszukujemy nowych zadań, zarówno na rynku krajowym jak i za granicą, we wszystkich obszarach naszej działalności – </w:t>
      </w:r>
      <w:r>
        <w:rPr>
          <w:rFonts w:cs="Arial" w:ascii="Calibri" w:hAnsi="Calibri"/>
          <w:sz w:val="22"/>
          <w:szCs w:val="22"/>
        </w:rPr>
        <w:t>powiedział Wiesław Nowak, Prezes Zarządu ZUE S.A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Magda Kołodziejczyk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  <w:lang w:val="pt-PT"/>
          </w:rPr>
          <w:t>magda.kolodziejczyk@mplusg.com.pl</w:t>
        </w:r>
      </w:hyperlink>
      <w:r>
        <w:rPr>
          <w:rFonts w:cs="Arial" w:ascii="Calibri" w:hAnsi="Calibri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alibri" w:hAnsi="Calibri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>Grupa ZUE to jeden z czołowych podmiotów budownictwa branży kolejowej i miejskiej infrastruktury szynowej i energetycznej, skupiający w swych ramach spółki o potencjale projektowym, handlowo-produkcyjnym i wykonawczym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 tym stacje).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UE S.A. jest liderem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pracowywanie kompleksowej dokumentacji projektowej dla branży budownictwa komunikacyjnego jest realizowane poprzez BPK Poznań Sp. z o.o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 xml:space="preserve">Działalność handlowo-produkcyjna Grupy prowadzona jest poprzez przejętą w kwietniu 2015 roku firmę Railway gft Polska Sp. z o.o., kontynuującą działalność prowadzoną  dotychczas przez ThyssenKrupp GfT Polska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Właścicielem 62,53% akcji ZUE S.A. jest Wiesław Nowak, pełniący funkcję Prezesa Zarządu Spółki. Pozostałe 37,47% akcji należy do inwestorów giełdowych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i/>
          <w:sz w:val="17"/>
          <w:szCs w:val="17"/>
        </w:rPr>
        <w:t xml:space="preserve">Więcej informacji na </w:t>
      </w:r>
      <w:hyperlink r:id="rId3">
        <w:r>
          <w:rPr>
            <w:rStyle w:val="InternetLink"/>
            <w:rFonts w:cs="Arial" w:ascii="Calibri" w:hAnsi="Calibri"/>
            <w:b/>
            <w:i/>
            <w:sz w:val="17"/>
            <w:szCs w:val="17"/>
          </w:rPr>
          <w:t>www.grupazue.pl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Magda</dc:creator>
  <dc:description/>
  <cp:keywords/>
  <dc:language>en-US</dc:language>
  <cp:lastModifiedBy>Paweł Zieliński</cp:lastModifiedBy>
  <cp:lastPrinted>2012-05-13T21:23:00Z</cp:lastPrinted>
  <dcterms:modified xsi:type="dcterms:W3CDTF">2017-04-04T11:20:00Z</dcterms:modified>
  <cp:revision>7</cp:revision>
  <dc:subject/>
  <dc:title>KOMUNIKAT PRASOWY</dc:title>
</cp:coreProperties>
</file>