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 czerwc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ZUE SA PODPISUJE W KONSORCJUM UMOWĘ NA PRZEBUDOWĘ </w:t>
        <w:br/>
        <w:t>UL. BASZTOWEJ W KRAKOW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</w:t>
      </w:r>
      <w:r>
        <w:rPr>
          <w:rFonts w:cs="Arial" w:ascii="Calibri" w:hAnsi="Calibri"/>
          <w:b/>
          <w:sz w:val="22"/>
          <w:szCs w:val="22"/>
          <w:lang w:val="pl-PL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 w swych ramach potencjał projektowy, handlowo-produkcyjny i wykonawczy,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podpisała, jako Lider Konsorcjum, umowę </w:t>
      </w:r>
      <w:r>
        <w:rPr>
          <w:rFonts w:cs="Arial" w:ascii="Calibri" w:hAnsi="Calibri"/>
          <w:b/>
          <w:sz w:val="22"/>
          <w:szCs w:val="22"/>
        </w:rPr>
        <w:t>z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Zarządem Infrastruktury Komunalnej i Transportu w Krakowie pn. „Przebudowa </w:t>
        <w:br/>
        <w:t>ul. Basztowej w Krakowie wraz z przebudową torowiska tramwajowego, sieci trakcyjnej, odwodnienia, oświetlenia i przebudową kolidującej infrastruktury technicznej oraz przebudowa torowiska tramwajowego na skrzyżowaniu ulic: Basztowa, Długa oraz ul. Westerplatte”. Wartość umowy wynosi 22,1 mln zł netto (27,2 mln zł brutto), z czego ok. 13,2 mln zł netto (16,2 mln zł brutto) przypada na ZUE SA. Termin realizacji zadania to 6 miesięcy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Calibri" w:hAnsi="Calibri"/>
          <w:b/>
          <w:sz w:val="22"/>
          <w:szCs w:val="22"/>
          <w:highlight w:val="yellow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awarta umowa dotyczy III etapu remontu realizowanego wokół krakowskich Plant, który wprowadzi ruch jednokierunkowy dla kierowców aut na całej trasie od Dworca Głównego do ul. Piłsudskiego. W ramach prac, zmodernizowany zostanie układ drogowy oraz torowisko tramwajowe na </w:t>
        <w:br/>
        <w:t>ul. Basztowej, od węzła rozjazdów Długa - Basztowa do węzła Pawia - Basztowa - Westerplatte - Lubicz oraz  ul.  Westerplatte,  od węzła  rozjazdów  do  ul.  Zamenhofa. Po zakończeniu przebudowy, pojazdy komunikacji miejskiej będą kursować w obie strony, bez spowolnienia przez ruch  samochodowy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akres prac obejmuje m.in. wykonanie układu drogowego i torowego, węzłów rozjazdowych, sterowania i ogrzewania  zwrotnic, sieci trakcyjnej, oświetlenia ulicznego i odwodnienia. Ponadto przebudowane zostaną przystanki, zamontowane zostaną nowe wiaty oraz tablice informacji pasażerskiej i automaty KMK. Torowisko zostanie także wyciszone przez zastosowanie mat antywibracyjnych.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 ramach inwestycji zmodernizowana będzie sieć ciepłownicza i wodociągowa</w:t>
      </w:r>
      <w:r>
        <w:rPr>
          <w:rFonts w:cs="Arial" w:ascii="Calibri" w:hAnsi="Calibri"/>
          <w:sz w:val="22"/>
          <w:szCs w:val="22"/>
          <w:lang w:val="pl-PL"/>
        </w:rPr>
        <w:t>, a wzdłuż ulicy Basztowej nasadzona nowa zieleń.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Dodatkowo pomiędzy torowiskiem a Plantami powstanie ścieżka rowerowa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danie realizowane jest w ramach unijnego projektu „Modernizacja torowisk tramwajowych wraz z infrastrukturą towarzyszącą”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ieszymy się z pozyskania kontraktu na realizację przebudowy ulicy Basztowej w Krakowie. Choć jest to jeden z mniejszych kontraktów jakie posiadamy w naszym portfelu zamówień, ma on dla nas szczególne znaczenie - jest to bowiem kolejny projekt w segmencie infrastruktury miejskiej, jaki realizujemy w naszym rodzinnym mieście. To zadanie, które jest wyzwaniem inżynieryjnym oraz logistycznym, ze względu na położenie modernizowanego odcinka w historycznej części Krakowa, która jednocześnie jest rejonem o bardzo dużym natężeniu ruchu kołowego, tramwajowego </w:t>
        <w:br/>
        <w:t xml:space="preserve">i pieszego. Mogę jednak z dumą powiedzieć, że jako ZUE doskonale radzimy sobie z tego rodzaju „zadaniami specjalnymi”. Zrealizowaliśmy już wiele unikalnych projektów w segmencie infrastruktury miejskiej, także w Krakowie, który jest miastem wymagającym szczególnej pieczołowitości w realizacji przedsięwzięć budowlanych, ze względu na swoją historyczną zabudowę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ZUE S.A. jest jednym z liderów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 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9:00Z</dcterms:created>
  <dc:creator>Magda</dc:creator>
  <dc:description/>
  <dc:language>en-US</dc:language>
  <cp:lastModifiedBy>Magda</cp:lastModifiedBy>
  <cp:lastPrinted>2017-04-05T09:54:00Z</cp:lastPrinted>
  <dcterms:modified xsi:type="dcterms:W3CDTF">2017-06-01T06:20:00Z</dcterms:modified>
  <cp:revision>4</cp:revision>
  <dc:subject/>
  <dc:title>KOMUNIKAT PRASOWY</dc:title>
</cp:coreProperties>
</file>