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20 lipc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ZUE SA ZMODERNIZUJE OSTATNI ODCINEK „WIEDENKI”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ze spółką PKP Polskie Linie Kolejowe S.A umowę na zaprojektowanie i wykonanie robót dla zadania pn. „Prace na linii kolejowej nr 1 na odcinku Częstochowa – Zawiercie”. Wartość umowy wynosi 371,6 mln zł netto (457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36 miesięcy od rozpoczęcia prac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opracowanie dokumentacji projektowej oraz realizacja robót budowlanych linii kolejowej nr 1 na odcinku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Częstochowa – Zawiercie, które obejmuje m.in. wykonanie robót branży konstrukcyjnej, inżynieryjnej, budowalnej, torowej, elektrycznej, teletechnicznej i geologicznej. Prace te mają na celu poprawę bezpieczeństwa ruchu kolejowego, skrócenie czasu jazdy pociągów oraz poprawę warunków do przewozu towarów. 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Na 44-kilometrowym odcinku Częstochowa – Zawiercie przebudowanych i wyremontowanych zostanie m.in. 20 mostów, 3 wiadukty i 7 przepustów.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ymiana torów, urządzeń srk oraz sieci trakcyjnej zapewni płynność ruchu pasażerskiego i towarowego, a dzięki przebudowie peronów na 10 stacjach i przystankach, pasażerowie zyskają lepszą obsługę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o zakończeniu modernizacji pociągi pasażerskie będą mogły jeździć z prędkością rozkładową do 160 km/h, a towarowe do 120 km/h. Efektem tego będzie dalsze skrócenie czasu przejazdu z Warszawy przez Częstochowę, w kierunku Katowic, a także poprawa komfortu podróży i lepszy dostęp do transportu kolejowego podróżujących na regionalnej trasie Częstochowa – Katowice.  </w:t>
      </w:r>
    </w:p>
    <w:p>
      <w:pPr>
        <w:pStyle w:val="HTMLwstpniesformatowany"/>
        <w:jc w:val="both"/>
        <w:rPr>
          <w:rFonts w:ascii="Arial" w:hAnsi="Arial" w:cs="Arial"/>
          <w:color w:val="003C66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color w:val="003C66"/>
          <w:sz w:val="18"/>
          <w:szCs w:val="18"/>
          <w:shd w:fill="FFFFFF" w:val="clear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dcinek linii kolejowej nr 1 między Częstochową a Zawierciem, pełni ważną rolę w ruchu aglomeracyjnym w Częstochowie i Aglomeracji Górnośląskiej. Linia ta jest także istotne dla kolei towarowej i pociągów pasażerskich dalekobieżnych. Remont trasy Częstochowa – Zawiercie jest ostatnim przeznaczonym do modernizacji odcinkiem linii kolejowej nr 1 z Warszawy do Katowic, tzw. „Wiedenki”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Bardzo cieszymy się z podpisania kolejnej umowy z PKP PLK SA na realizację projektu z zakresu infrastruktury kolejowej, a dotyczącej tak ważnej dla kraju linii „Wiedenka”. Po jej podpisaniu wartość naszego portfela zamówień wynosi ok. 1,5 mld zł. Czekamy także na podpisanie kolejnych umów w przetargach, w których złożyliśmy najkorzystniejsze oferty, po sfinalizowaniu których nasz portfel zamówień będzie opiewał na ponad 2,2 mld zł. Pozytywnie oceniamy perspektywy dalszego rozwoju rynków naszej działalności i aktywnie poszukujemy kolejnych zadań zarówno w kraju jak i za granicą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</w:rPr>
          <w:t>magda.kolodziejczyk@mplusg.com.pl</w:t>
        </w:r>
      </w:hyperlink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ulina Grocka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>tel. (22) 416 01 02, 514 044 19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i/>
            <w:sz w:val="22"/>
            <w:lang w:val="en-GB"/>
          </w:rPr>
          <w:t>paulina.grocka@mplusg.com.pl</w:t>
        </w:r>
      </w:hyperlink>
      <w:r>
        <w:rPr>
          <w:rFonts w:cs="Arial" w:ascii="Calibri" w:hAnsi="Calibri"/>
          <w:i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 z 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4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9:00Z</dcterms:created>
  <dc:creator>Magda</dc:creator>
  <dc:description/>
  <cp:keywords/>
  <dc:language>en-US</dc:language>
  <cp:lastModifiedBy>Paulina</cp:lastModifiedBy>
  <cp:lastPrinted>2012-05-13T21:23:00Z</cp:lastPrinted>
  <dcterms:modified xsi:type="dcterms:W3CDTF">2017-07-17T09:13:00Z</dcterms:modified>
  <cp:revision>14</cp:revision>
  <dc:subject/>
  <dc:title>KOMUNIKAT PRASOWY</dc:title>
</cp:coreProperties>
</file>