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21 sierpnia 20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ZUE SA PRZEBUDUJE FRAGMENT PODWARSZAWSKIEJ MAGISTRALI KOLEJOWEJ NA LINII NR E2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Firma ZUE SA, jeden z czołowych podmiotów branży budownictwa kolejowej i miejskiej infrastruktury szynowej oraz wykonawca infrastruktury energetycznej, skupiająca w swych ramach potencjał projektowy, handlowo-produkcyjny i wykonawczy, podpisała ze spółką PKP Polskie Linie Kolejowe S.A umowę na zaprojektowanie i realizację robót budowlanych dla projektu POIiŚ 5.1-16 „Poprawa przepustowości Linii Kolejowej E 20 na odcinku Warszawa – Kutno, Etap I: prace na linii kolejowej nr 3 na odc. Warszawa – Granica LCS Łowicz”. Wartość umowy wynosi 79,8 mln zł netto (98,2 mln zł brutto).</w:t>
      </w:r>
      <w:r>
        <w:rPr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Termin realizacji zadania to 33 miesiące od dnia rozpoczęcia prac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Po podpisaniu umowy wartość portfela zamówień Grupy ZUE wynosi 1 510 mln zł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zedmiotem zamówienia jest opracowanie dokumentacji projektowej oraz realizacja robót budowlanych linii kolejowej nr 3 na odcinku</w:t>
      </w:r>
      <w:r>
        <w:rPr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arszawa – Granica LCS Łowicz, które obejmuje m.in. wykonanie robót branży konstrukcyjnej, inżynieryjnej, budowalnej, torowej, elektrycznej, teletechnicznej i geologicznej. Prace te mają na celu m.in. poprawę przepustowości linii oraz zwiększenie bezpieczeństwa ruchu kolejowego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Roboty na podwarszawskim odcinku linii kolejowej E20 będą odbywać się na linii nr 3 i 507 na stacji Ożarów Mazowiecki, na szlaku Ożarów Mazowiecki – Gołąbki oraz na posterunku odgałęźnym Warszawa Gołąbki. Będą polegać m.in. na przebudowie układu torowego, blokady liniowej, sieci trakcyjnej, zabudowie nowych urządzeń srk (wraz z budową nowego budynku nastawni), wymianie rozjazdów, przebudowie peronów oraz budowie przejścia podziemnego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W ramach prac na międzynarodowej linii kolejowej E20, ZUE SA w konsorcjum modernizuje także odcinek Żychlin – Barłogi (LCS Kutno), który jest częścią drugiego Paneuropejskiego Korytarza Transportowego.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Polski odcinek tego ciągu komunikacyjnego liczy 700 km i przebiega przez obszar Wielkopolski, Mazowsza i Podlasia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ealizacja kolejnego projektu na linii kolejowej E20 to następna ważna umowa z PKP PLK w segmencie infrastruktury kolejowej, w której pozycja Grupy ZUE jest bardzo silna. Linia kolejowa E20, której elementem jest podwarszawska magistrala, a także obszar LCS Kutno i odcinek Żychlin – Barłogi, to ważna część korytarza transportowego Zachód-Wschód,  łączącego kraje Unii Europejskiej z Europą Wschodnią i Azją. Modernizacja odcinka Warszawa – Granica LCS Łowicz, której celem jest zwiększenie przepustowości linii, to kolejne tego typu zamówienie, które wykonujemy. Jako Grupa ZUE jesteśmy doskonale przygotowani zarówno pod względem potencjału kadrowego, jak i sprzętowego do realizacji tego projektu – </w:t>
      </w:r>
      <w:r>
        <w:rPr>
          <w:rFonts w:cs="Arial" w:ascii="Calibri" w:hAnsi="Calibri"/>
          <w:sz w:val="22"/>
          <w:szCs w:val="22"/>
        </w:rPr>
        <w:t xml:space="preserve">powiedział Wiesław Nowak, Prezes Zarządu ZUE S.A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</w:rPr>
          <w:t>magda.kolodziejczyk@mplusg.com.pl</w:t>
        </w:r>
      </w:hyperlink>
      <w:r>
        <w:rPr>
          <w:rFonts w:cs="Arial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Paulina Grocka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  <w:t>tel. (22) 416 01 02, 514 044 194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i/>
            <w:sz w:val="22"/>
            <w:lang w:val="en-GB"/>
          </w:rPr>
          <w:t>paulina.grocka@mplusg.com.pl</w:t>
        </w:r>
      </w:hyperlink>
      <w:r>
        <w:rPr>
          <w:rFonts w:cs="Arial" w:ascii="Calibri" w:hAnsi="Calibri"/>
          <w:i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" w:hAnsi="Calibri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Grupa ZUE to jeden z czołowych podmiotów budownictwa branży kolejowej i miejskiej infrastruktury szynowej i energetycznej, skupiający w swych ramach spółki o potencjale projektowym, handlowo-produkcyjnym i wykonawczym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pracowywanie kompleksowej dokumentacji projektowej dla branży budownictwa komunikacyjnego jest realizowane poprzez BPK Poznań Sp. z o.o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 xml:space="preserve">Działalność handlowo-produkcyjna Grupy prowadzona jest poprzez przejętą w kwietniu 2015 roku firmę Railway gft Polska Sp. z o.o., kontynuującą działalność prowadzoną  dotychczas przez ThyssenKrupp GfT Polsk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Właścicielem 62,53% akcji ZUE S.A. jest Wiesław Nowak, pełniący funkcję Prezesa Zarządu Spółki. Pozostałe 37,47% akcji należy do inwestorów giełdowych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4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mailto:paulina.grocka@mplusg.com.pl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1:00Z</dcterms:created>
  <dc:creator>Magda</dc:creator>
  <dc:description/>
  <dc:language>en-US</dc:language>
  <cp:lastModifiedBy>Paulina</cp:lastModifiedBy>
  <cp:lastPrinted>2012-05-13T21:23:00Z</cp:lastPrinted>
  <dcterms:modified xsi:type="dcterms:W3CDTF">2017-08-17T11:11:00Z</dcterms:modified>
  <cp:revision>2</cp:revision>
  <dc:subject/>
  <dc:title>KOMUNIKAT PRASOWY</dc:title>
</cp:coreProperties>
</file>