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2 październik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ZUE SA PODPISUJE UMOWĘ O WARTOŚCI 372,8 MLN ZŁ BRUT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 xml:space="preserve">NA PRZEBUDOWĘ LINII KOLEJOWEJ NR 93 NA ODCINKU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TRZEBINIA – OŚWIĘCI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Firma ZUE SA, jeden z czołowych podmiotów branży budownictwa kolejowej i miejskiej infrastruktury szynowej oraz wykonawca infrastruktury energetycznej, skupiająca w swych ramach potencjał projektowy, handlowo-produkcyjny i wykonawczy, podpisała ze spółką PKP Polskie Linie Kolejowe S.A umowę na opracowanie dokumentacji projektowej i wykonanie robót budowlano - montażowych w ramach zadania inwestycyjnego pn. Prace na linii kolejowej nr 93 Trzebinia – Zebrzydowice na odcinku Trzebinia – Oświęcim. Wartość umowy wynosi 303,1 mln zł netto (372,8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Termin realizacji zadania to 44 miesiące od dnia rozpoczęcia prac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opracowanie dokumentacji projektowej oraz realizacja robót budowlano – montażowych na odcinku Trzebinia – Oświęcim, które obejmuje m.in. wykonanie robót branży konstrukcyjnej, inżynieryjnej, budowalnej, torowej, elektrycznej, teletechnicznej i geologicznej. Prace te mają na celu sprawniejszy przewóz pasażerów i towarów, wyższy poziom bezpieczeństwa oraz lepszą obsługę podróżnych na stacjach i przystankach linii nr 93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ace obejmą kompleksową wymianę 20 km torów między Trzebinią a Oświęcimiem. Po zakończeniu modernizacji pociągi pasażerskie będą mogły jeździć z prędkością rozkładową do 120 km/h. Natomiast przebudowa i remont obiektów inżynieryjnych, w tym 21 wiaduktów w Trzebini, Chrzanowie, Chełmku i Oświęcimiu, umożliwi płynną jazdę pociągów oraz dodatkowo zwiększy poziom bezpieczeństwa ruchu kolejowego i samochodowego.</w:t>
      </w:r>
      <w:r>
        <w:rPr>
          <w:lang w:val="pl-PL"/>
        </w:rPr>
        <w:t xml:space="preserve"> 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Inwestycja ułatwi podróże w regionie oraz transport towarów na kolejowej trasie z Małopolski na Śląsk. Na stacjach i przystankach Chrzanów, Chełmek, Chrzanów Śródmieście, Chełmek Fabryka, Gorzów Chrzanowski będą także nowe, lepiej wyposażone perony, zapewniające łatwiejszy dostęp do pociągów, również osobom z ograniczonymi możliwościami poruszania się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18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2"/>
          <w:szCs w:val="18"/>
          <w:shd w:fill="FFFFFF" w:val="clear"/>
          <w:lang w:val="pl-PL"/>
        </w:rPr>
        <w:t xml:space="preserve">Linia kolejowa nr 93 powstała w drugiej połowie XIX wieku. Obecnie wykorzystywana jest m.in do transportu węgla ze Śląska na południe Europy. Jest trasą międzynarodową, łączącą stację Trzebinia ze stacją Zebrzydowice, przebiegającą przez województwo małopolskie i śląskie. 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18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2"/>
          <w:szCs w:val="18"/>
          <w:shd w:fill="FFFFFF" w:val="clear"/>
          <w:lang w:val="pl-PL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18"/>
          <w:shd w:fill="FFFFFF" w:val="clear"/>
          <w:lang w:val="pl-PL"/>
        </w:rPr>
      </w:pPr>
      <w:r>
        <w:rPr>
          <w:rFonts w:cs="Arial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>Modernizacje tras kolejowych stwarzają nowe, lepsze możliwości podróży w aglomeracjach oraz między regionami i miastami. Dzięki realizowanym projektom Krajowego Programu Kolejowego powstaje spójna sieć kolejowa, zyskują pasażerowie pociągów, mieszkańcy, tworzą się także lepsze możliwości dla przewozów towarów</w:t>
      </w:r>
      <w:r>
        <w:rPr>
          <w:rFonts w:cs="Arial" w:ascii="Arial" w:hAnsi="Arial"/>
          <w:b w:val="false"/>
          <w:bCs w:val="false"/>
          <w:i/>
          <w:iCs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18"/>
          <w:shd w:fill="FFFFFF" w:val="clear"/>
          <w:lang w:val="pl-PL"/>
        </w:rPr>
        <w:t xml:space="preserve">– powiedział </w:t>
      </w:r>
      <w:r>
        <w:rPr>
          <w:rFonts w:cs="Calibri" w:ascii="Calibri" w:hAnsi="Calibri"/>
          <w:bCs w:val="false"/>
          <w:color w:val="000000"/>
          <w:sz w:val="22"/>
          <w:szCs w:val="18"/>
          <w:shd w:fill="FFFFFF" w:val="clear"/>
          <w:lang w:val="pl-PL"/>
        </w:rPr>
        <w:t>Andrzej Adamczyk, Minister Infrastruktury i Budownictwa</w:t>
      </w:r>
      <w:r>
        <w:rPr>
          <w:rFonts w:cs="Calibri" w:ascii="Calibri" w:hAnsi="Calibri"/>
          <w:b w:val="false"/>
          <w:bCs w:val="false"/>
          <w:color w:val="000000"/>
          <w:sz w:val="22"/>
          <w:szCs w:val="18"/>
          <w:shd w:fill="FFFFFF" w:val="clear"/>
          <w:lang w:val="pl-PL"/>
        </w:rPr>
        <w:t xml:space="preserve">, obecny podczas podpisania umowy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18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shd w:fill="FFFFFF" w:val="clear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2"/>
          <w:szCs w:val="18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2"/>
          <w:szCs w:val="1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Bardzo cieszymy się z podpisania kolejnej, znaczącej umowy z PKP PLK SA na realizację projektu z zakresu infrastruktury kolejowej, w której pozycja Grupy ZUE jest bardzo silna. Po jej podpisaniu wartość naszego portfela zamówień wynosi ok. 1,8 mld zł. Czekamy na podpisanie kolejnych umów w przetargach, w których złożyliśmy najkorzystniejsze oferty. Po pozytywnym sfinalizowaniu wszystkich z nich nasz portfel zamówień będzie opiewał na ponad 2,2 mld zł. Stabilna sytacja płynnościowa, wysoki poziom dostępnych linii gwarancyjnych oraz posiadane zasoby kadrowe i sprzętowe pozwalają nam na realizację znacznej ilości kontraktów opiewających na wysokie kwoty oraz szeroką akwizycję nowych zleceń. Naszym celem jest jak najpełniejsze wykorzystanie dobrych rynkowych perspektyw, w tym unijnej perspektywy na lata 2014-2020</w:t>
      </w:r>
      <w:r>
        <w:rPr>
          <w:i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18"/>
          <w:shd w:fill="FFFFFF" w:val="clear"/>
        </w:rPr>
        <w:t xml:space="preserve">– powiedział </w:t>
      </w:r>
      <w:r>
        <w:rPr>
          <w:rFonts w:cs="Calibri" w:ascii="Calibri" w:hAnsi="Calibri"/>
          <w:b/>
          <w:color w:val="000000"/>
          <w:sz w:val="22"/>
          <w:szCs w:val="18"/>
          <w:shd w:fill="FFFFFF" w:val="clear"/>
        </w:rPr>
        <w:t>Wiesław Nowak, Prezes Zarządu ZUE S.A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Arial" w:ascii="Calibri" w:hAnsi="Calibri"/>
          <w:b w:val="false"/>
          <w:bCs w:val="false"/>
          <w:i/>
          <w:color w:val="000000"/>
          <w:sz w:val="22"/>
          <w:szCs w:val="22"/>
          <w:shd w:fill="FFFFFF" w:val="clear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</w:rPr>
          <w:t>magda.kolodziejczyk@mplusg.com.pl</w:t>
        </w:r>
      </w:hyperlink>
      <w:r>
        <w:rPr>
          <w:rFonts w:cs="Arial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aulina Grocka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>tel. (22) 416 01 02, 514 044 19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i/>
            <w:sz w:val="22"/>
            <w:lang w:val="en-GB"/>
          </w:rPr>
          <w:t>paulina.grocka@mplusg.com.pl</w:t>
        </w:r>
      </w:hyperlink>
      <w:r>
        <w:rPr>
          <w:rFonts w:cs="Arial" w:ascii="Calibri" w:hAnsi="Calibri"/>
          <w:i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4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paulina.grocka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4:00Z</dcterms:created>
  <dc:creator>Magda</dc:creator>
  <dc:description/>
  <cp:keywords/>
  <dc:language>en-US</dc:language>
  <cp:lastModifiedBy>Paweł Zieliński</cp:lastModifiedBy>
  <cp:lastPrinted>2012-05-13T21:23:00Z</cp:lastPrinted>
  <dcterms:modified xsi:type="dcterms:W3CDTF">2017-10-02T08:43:00Z</dcterms:modified>
  <cp:revision>8</cp:revision>
  <dc:subject/>
  <dc:title>KOMUNIKAT PRASOWY</dc:title>
</cp:coreProperties>
</file>