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28 grudnia 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 xml:space="preserve">ZUE SA PODPISUJE UMOWĘ NA BUDOWĘ NOWEJ LINII KOLEJOWEJ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NR 582 NA ODCINKU CZARNCA – WŁOSZCZOWA PÓŁNOC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Firma ZUE SA, jeden z czołowych podmiotów branży budownictwa infrastruktury kolejowej i miejskiej oraz wykonawca infrastruktury energetycznej, skupiająca w swych ramach potencjał wykonawczy, handlowy i projektowy, podpisała ze spółką PKP Polskie Linie Kolejowe S.A umowę na zaprojektowanie i wykonanie robót dla zadania pn. „Budowa linii kolejowej nr 582 Czarnca – Włoszczowa Północ”. Wartość umowy wynosi 40,2 mln zł netto (49,4 mln zł brutto).</w:t>
      </w:r>
      <w:r>
        <w:rPr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Termin realizacji zadania to 16 miesięcy od dnia rozpoczęcia prac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zedmiotem zamówienia jest opracowanie dokumentacji projektowej oraz realizacja robót budowlanych dla nowej linii kolejowej nr 582 na odcinku</w:t>
      </w:r>
      <w:r>
        <w:rPr/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Czarnca – Włoszczowa Północ.  Umowa obejmuje m.in. wykonanie robót branży konstrukcyjnej, inżynieryjnej, budowalnej, torowej, elektrycznej, teletechnicznej i geologicznej. Budowa nowej łącznicy, czyli połączenia posterunku odgałęźnego Czarnca ze stacją Włoszczowa Północ, ma na celu skrócenie czasu jazdy pociągów przez Centralną Magistralę Kolejową pomiędzy Kielcami a Warszawą i Łodzią, a także Poznaniem, Szczecinem i Trójmiastem. Linia kolejowa utworzy również alternatywną trasę dla pociągów podczas zamknięć torowych oraz usprawni transport towarowy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Linia 582 utworzy kolejne połączenie kolejowe ze stolicy województwa świętokrzyskiego do Warszawy i Łodzi przez Centralną Magistralę Kolejową, dzięki czemu czas podróży do tych miast skróci się o około 30 minut.</w:t>
      </w:r>
      <w:r>
        <w:rPr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Na nowej łącznicy obowiązywać będzie prędkość maksymalna 100 km/h dla pociągów pasażerskich oraz 80 km/h dla pociągów towarowych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mówienie obejmuje także niezbędną dla zabudowy łącznicy przebudowę głowicy rozjazdowej posterunku odgałęźnego Czarnca i włączenie nowej linii w głowicę stacji Włoszczowa Północ wraz z urządzeniami sterowania i zasilania trakcyjnego oraz przebudowę głowicy rozjazdowej posterunku Czarnca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ojekt pn. „Budowa linii kolejowej nr 582 Czarnca – Włoszczowa Północ” finansowany jest w ramach Regionalnego Programu Operacyjnego Województwa Świętokrzyskiego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ealizacja projektu nowej linii kolejowej 582 to kolejna ważna umowa z PKP PLK w segmencie infrastruktury kolejowej, będącym jednym z dwóch najważniejszych segmentów naszej działalności. Zadanie to wpłynie na szybsze i wygodniejsze połączenia kolejowe dla pasażerów m.in. z Kielc, Warszawy i Łodzi, oraz poprawi warunki dla przewozów towarowych.</w:t>
      </w:r>
      <w:r>
        <w:rPr/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Podpisanie umowy oznacza, że w tym roku rozbudowaliśmy nasz portfel zamówień do kwoty ok. 2,2 mld zł. Złożyliśmy również najlepszą ofertę w przetargu na kwotę 330 mln zł. Naszym celem na ten rok, zadeklarowanym na początku roku, była szeroka działalność ofertowa i budowa portfela zamówień – </w:t>
      </w:r>
      <w:r>
        <w:rPr>
          <w:rFonts w:cs="Arial" w:ascii="Calibri" w:hAnsi="Calibri"/>
          <w:sz w:val="22"/>
          <w:szCs w:val="22"/>
        </w:rPr>
        <w:t>powiedział Wiesław Nowak, Prezes Zarządu ZUE S.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</w:rPr>
          <w:t>magda.kolodziejczyk@mplusg.com.pl</w:t>
        </w:r>
      </w:hyperlink>
      <w:r>
        <w:rPr>
          <w:rFonts w:cs="Arial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Paulina Grocka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tel. (22) 416 01 02, 514 044 194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i/>
            <w:sz w:val="22"/>
            <w:lang w:val="en-GB"/>
          </w:rPr>
          <w:t>paulina.grocka@mplusg.com.pl</w:t>
        </w:r>
      </w:hyperlink>
      <w:r>
        <w:rPr>
          <w:rFonts w:cs="Arial" w:ascii="Calibri" w:hAnsi="Calibri"/>
          <w:i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Arial"/>
          <w:i/>
          <w:i/>
          <w:sz w:val="17"/>
          <w:szCs w:val="17"/>
          <w:lang w:val="en-US"/>
        </w:rPr>
      </w:pPr>
      <w:r>
        <w:rPr>
          <w:rFonts w:cs="Arial" w:ascii="Calibri" w:hAnsi="Calibri"/>
          <w:i/>
          <w:sz w:val="17"/>
          <w:szCs w:val="17"/>
          <w:lang w:val="en-US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rupa ZUE to podmiot z branży budownictwa infrastruktury kolejowej, miejskiej i energetycznej, skupiający w swych ramach potencjał projektowy, handlowy i wykonawczy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UE S.A. posiada szerokie kompetencje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 xml:space="preserve">Opracowywanie kompleksowej dokumentacji projektowej dla branży budownictwa komunikacyjnego jest realizowane poprzez BPK Poznań Sp. z o.o. Działalność handlowo-produkcyjna Grupy prowadzona jest poprzez przejętą w kwietniu 2015 roku firmę Railway gft Polska Sp. z o.o., kontynuującą działalność prowadzoną  dotychczas przez ThyssenKrupp GfT Pols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Właścicielem 62,53% akcji ZUE S.A. jest Wiesław Nowak, pełniący funkcję Prezesa Zarządu Spółki. Pozostałe 37,47% akcji należy do inwestorów giełdowych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4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mailto:paulina.grocka@mplusg.com.pl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9:00Z</dcterms:created>
  <dc:creator>Magda</dc:creator>
  <dc:description/>
  <cp:keywords/>
  <dc:language>en-US</dc:language>
  <cp:lastModifiedBy>Paweł Zieliński</cp:lastModifiedBy>
  <cp:lastPrinted>2017-12-28T09:04:00Z</cp:lastPrinted>
  <dcterms:modified xsi:type="dcterms:W3CDTF">2017-12-28T11:15:00Z</dcterms:modified>
  <cp:revision>6</cp:revision>
  <dc:subject/>
  <dc:title>KOMUNIKAT PRASOWY</dc:title>
</cp:coreProperties>
</file>