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MUNIKAT PRASOWY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aków, 26 czerwca 2018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 xml:space="preserve">ZUE SA PODPISUJE UMOWĘ NA PRZEBUDOWĘ TRASY TRAMWAJOWEJ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W BYDGOSZCZY</w:t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Firma ZUE SA, jeden z czołowych podmiotów branży budownictwa infrastruktury kolejowej i miejskiej, skupiająca w swych ramach potencjał wykonawczy, handlowy i projektowy, podpisała z Zarządem  Dróg  Miejskich  i  Komunikacji  Publicznej w Bydgoszczy umowę na wykonanie robót dla zadania pn. „Przebudowę infrastruktury transportu szynowego w ciągu ul. Wojska Polskiego od pętli Magnuszewska do węzła komunikacyjnego Wojska Polskiego, Szpitalna, Szarych Szeregów, Bełzy” w Bydgoszczy. Wartość umowy wynosi 52,8 mln zł netto (65 mln zł brutto).</w:t>
      </w:r>
      <w:r>
        <w:rPr>
          <w:lang w:val="pl-PL"/>
        </w:rPr>
        <w:t xml:space="preserve"> </w:t>
      </w:r>
      <w:r>
        <w:rPr>
          <w:rFonts w:cs="Arial" w:ascii="Calibri" w:hAnsi="Calibri"/>
          <w:b/>
          <w:sz w:val="22"/>
          <w:szCs w:val="22"/>
          <w:lang w:val="pl-PL"/>
        </w:rPr>
        <w:t>Termin realizacji zadania to październik 2019 roku.</w:t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Przedmiotem zamówienia</w:t>
      </w:r>
      <w:r>
        <w:rPr/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jest wykonanie robót budowlanych polegających na przebudowie infrastruktury transportu szynowego w ciągu ul. Wojska Polskiego od pętli Magnuszewska do węzła komunikacyjnego Wojska Polskiego, Szpitalna, Szarych Szeregów, Bełzy w Bydgoszczy. Umowa obejmuje przebudowę torowiska tramwajowego wraz z infrastrukturą przystankową, przebudowę układu drogowego oraz ulic przyległych, przejazdów i przejść przez torowisko, przebudowę sieci trakcyjnej, sterowania i ogrzewania zwrotnic, budowę systemu odwodnienia układu torowego, przebudowę i zabezpieczenie istniejących sieci uzbrojenia terenu będących w kolizji z przebudowywanym układem torowym, rozbudowę systemu informacji pasażerskiej, budowę tablic informacji pasażerskiej, przebudowę sieci telekomunikacyjnej, ciepłowniczej i gazowej oraz rozbudowę sygnalizacji świetlnej i wycinkę drzew kolidujących z inwestycją.</w:t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Celem projektu jest poprawa komfortu obsługi pasażerów transportu publicznego, w tym pasażerów z ograniczeniami ruchowymi oraz pasażerów niedowidzących i niedosłyszących, ułatwienie dostępu do transportu publicznego oraz poprawa bezpieczeństwa wszystkich uczestników ruchu lokalnego. </w:t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Inwestycja ta realizowana będzie jako drugie zadanie unijnego projektu budowy trasy tramwajowej wzdłuż ul. Kujawskiej na odcinku od ronda Kujawskiego do ronda Bernardyńskiego w Bydgoszczy.</w:t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Bardzo cieszymy się z pozyskania nowego kontraktu w segmencie infrastruktury miejskiej, tym razem na przebudowę trasy tramwajowej w Bydgoszczy. Obserwujemy obecnie wzmożoną aktywność miast w ogłaszaniu i rozstrzyganiu przetargów z zakresu budownictwa infrastruktury miejskiej. Ten trend będzie się utrzymywał w kolejnych kwartałach. Uczestniczymy aktywnie w tych przetargach, gdyż rynek infrastruktury miejskiej jest dla nas tak samo istotnym rynkiem jak rynek kolejowy – </w:t>
      </w:r>
      <w:r>
        <w:rPr>
          <w:rFonts w:cs="Arial" w:ascii="Calibri" w:hAnsi="Calibri"/>
          <w:sz w:val="22"/>
          <w:szCs w:val="22"/>
        </w:rPr>
        <w:t xml:space="preserve">powiedział Wiesław Nowak, Prezes Zarządu ZUE S.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Obecnie w tym segmencie realizujemy 4 projekty, czekamy na rozstrzygnięcia kolejnych przetargów, w których złożyliśmy najlepsze oferty.  Całościowy portfel zamówień Grupy ZUE opiewa na ok. 2,3 mld zł </w:t>
      </w:r>
      <w:r>
        <w:rPr>
          <w:rFonts w:cs="Arial" w:ascii="Calibri" w:hAnsi="Calibri"/>
          <w:sz w:val="22"/>
          <w:szCs w:val="22"/>
        </w:rPr>
        <w:t xml:space="preserve">– dodał Wiesław Nowak.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  <w:t>Dodatkowych informacji udziela:</w:t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Magda Kołodziejczyk, M+G</w:t>
      </w:r>
    </w:p>
    <w:p>
      <w:pPr>
        <w:pStyle w:val="Normal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tel. (22) 416 01 02, 501 16 88 07</w:t>
      </w:r>
    </w:p>
    <w:p>
      <w:pPr>
        <w:pStyle w:val="Normal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i/>
            <w:sz w:val="22"/>
          </w:rPr>
          <w:t>magda.kolodziejczyk@mplusg.com.pl</w:t>
        </w:r>
      </w:hyperlink>
      <w:r>
        <w:rPr>
          <w:rFonts w:cs="Arial" w:ascii="Calibri" w:hAnsi="Calibri"/>
          <w:i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Paulina Grocka, M+G</w:t>
      </w:r>
    </w:p>
    <w:p>
      <w:pPr>
        <w:pStyle w:val="Normal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tel. (22) 416 01 02, 514 044 194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lang w:val="en-GB"/>
        </w:rPr>
      </w:pPr>
      <w:r>
        <w:rPr>
          <w:rFonts w:cs="Arial" w:ascii="Calibri" w:hAnsi="Calibri"/>
          <w:i/>
          <w:sz w:val="22"/>
          <w:lang w:val="en-GB"/>
        </w:rPr>
        <w:t xml:space="preserve">e-mail: </w:t>
      </w:r>
      <w:hyperlink r:id="rId3">
        <w:r>
          <w:rPr>
            <w:rStyle w:val="InternetLink"/>
            <w:rFonts w:cs="Arial" w:ascii="Calibri" w:hAnsi="Calibri"/>
            <w:i/>
            <w:sz w:val="22"/>
            <w:lang w:val="en-GB"/>
          </w:rPr>
          <w:t>paulina.grocka@mplusg.com.pl</w:t>
        </w:r>
      </w:hyperlink>
      <w:r>
        <w:rPr>
          <w:rFonts w:cs="Arial" w:ascii="Calibri" w:hAnsi="Calibri"/>
          <w:i/>
          <w:sz w:val="22"/>
          <w:lang w:val="en-GB"/>
        </w:rPr>
        <w:t xml:space="preserve">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lang w:val="en-GB"/>
        </w:rPr>
      </w:pPr>
      <w:r>
        <w:rPr>
          <w:rFonts w:cs="Arial" w:ascii="Calibri" w:hAnsi="Calibri"/>
          <w:i/>
          <w:sz w:val="22"/>
          <w:lang w:val="en-GB"/>
        </w:rPr>
      </w:r>
    </w:p>
    <w:p>
      <w:pPr>
        <w:pStyle w:val="Normal"/>
        <w:jc w:val="both"/>
        <w:rPr>
          <w:rFonts w:ascii="Calibri" w:hAnsi="Calibri" w:cs="Arial"/>
          <w:i/>
          <w:i/>
          <w:sz w:val="17"/>
          <w:szCs w:val="17"/>
          <w:lang w:val="en-US"/>
        </w:rPr>
      </w:pPr>
      <w:r>
        <w:rPr>
          <w:rFonts w:cs="Arial" w:ascii="Calibri" w:hAnsi="Calibri"/>
          <w:i/>
          <w:sz w:val="17"/>
          <w:szCs w:val="17"/>
          <w:lang w:val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b/>
          <w:sz w:val="18"/>
          <w:szCs w:val="18"/>
          <w:lang w:eastAsia="en-US"/>
        </w:rPr>
        <w:t>Grupa ZUE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 to podmiot z branży budownictwa infrastruktury kolejowej i miejskiej, skupiający w  swych ramach potencjał projektowy, handlowy i wykonawczy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Głównym przedmiotem działalności spółek Grupy ZUE jest projektowanie oraz realizacja w formule generalnego wykonawstwa kompleksowych usług budowy i modernizacji linii tramwajowych oraz kolejowych wraz z infrastrukturą towarzyszącą (m.in. roboty ziemne i budowa podtorza, systemy odwadniające oraz obiekty inżynierskie i kubaturowe, w tym stacje)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 xml:space="preserve">ZUE S.A. posiada szerokie kompetencje w świadczeniu usług w zakresie budowy i modernizacji systemów zasilania infrastruktury tramwajowej oraz budowy i modernizacji tramwajowej i kolejowej sieci trakcyjnej. Przedmiot działalności spółki obejmuje także świadczenie usług bieżącego utrzymania systemów infrastruktury miejskiej tj. torowisk i trakcji, systemów zasilania oraz oświetlenia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 xml:space="preserve">Opracowywanie kompleksowej dokumentacji projektowej dla branży budownictwa komunikacyjnego jest realizowane poprzez BPK Poznań Sp. z o.o. Działalność handlowa Grupy prowadzona jest poprzez przejętą w kwietniu 2015 r. firmę Railway gft Polska Sp. z o.o., kontynuującą działalność prowadzoną  dotychczas przez ThyssenKrupp GfT Polska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 xml:space="preserve">Od 2010 roku akcje ZUE S.A. są notowane na GPW. Większościowym akcjonariuszem, posiadającym 62,53% akcji, jest Wiesław Nowak, pełniący funkcję Prezesa Zarządu Spółki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Arial" w:ascii="Calibri" w:hAnsi="Calibri"/>
          <w:b/>
          <w:i/>
          <w:sz w:val="22"/>
          <w:szCs w:val="22"/>
          <w:lang w:eastAsia="en-US"/>
        </w:rPr>
        <w:t xml:space="preserve">Więcej informacji na </w:t>
      </w:r>
      <w:hyperlink r:id="rId4">
        <w:r>
          <w:rPr>
            <w:rStyle w:val="InternetLink"/>
            <w:rFonts w:eastAsia="Calibri" w:cs="Arial" w:ascii="Calibri" w:hAnsi="Calibri"/>
            <w:b/>
            <w:i/>
            <w:color w:val="0000FF"/>
            <w:sz w:val="22"/>
            <w:szCs w:val="22"/>
            <w:u w:val="single"/>
            <w:lang w:eastAsia="en-US"/>
          </w:rPr>
          <w:t>www.grupazue.pl</w:t>
        </w:r>
      </w:hyperlink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997835" cy="883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9783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Calibri12Znak">
    <w:name w:val="Tekst podstawowy Calibri 12 Znak"/>
    <w:qFormat/>
    <w:rPr>
      <w:rFonts w:eastAsia="Times New Roman" w:cs="Arial"/>
      <w:color w:val="000000"/>
      <w:spacing w:val="8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4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yrnieniedelikatne1">
    <w:name w:val="Wyróżnienie delikatne1"/>
    <w:qFormat/>
    <w:rPr>
      <w:i/>
      <w:iCs/>
      <w:color w:val="80808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ospektbullet2">
    <w:name w:val="Prospekt bullet 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Wyrnieniedelikatne">
    <w:name w:val="Wyróżnienie delikatne"/>
    <w:basedOn w:val="Normal"/>
    <w:qFormat/>
    <w:pPr>
      <w:ind w:left="708" w:hanging="0"/>
    </w:pPr>
    <w:rPr/>
  </w:style>
  <w:style w:type="paragraph" w:styleId="TekstpodstawowyCalibri12">
    <w:name w:val="Tekst podstawowy Calibri 12"/>
    <w:basedOn w:val="Normal"/>
    <w:qFormat/>
    <w:pPr>
      <w:jc w:val="both"/>
    </w:pPr>
    <w:rPr>
      <w:rFonts w:ascii="Calibri" w:hAnsi="Calibri" w:cs="Calibri"/>
      <w:color w:val="000000"/>
      <w:spacing w:val="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WWCharChar">
    <w:name w:val="WW-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Bullet1">
    <w:name w:val="bullet1"/>
    <w:basedOn w:val="Normal"/>
    <w:next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pektIndent1">
    <w:name w:val="Prospekt Indent 1"/>
    <w:basedOn w:val="Normal"/>
    <w:qFormat/>
    <w:pPr>
      <w:spacing w:lineRule="auto" w:line="288" w:before="120" w:after="120"/>
      <w:ind w:left="851" w:hanging="0"/>
      <w:jc w:val="both"/>
    </w:pPr>
    <w:rPr>
      <w:rFonts w:ascii="Arial Narrow" w:hAnsi="Arial Narrow" w:cs="Arial Narrow"/>
      <w:sz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Kolorowasiatkaakcent6">
    <w:name w:val="Kolorowa siatka — akcent 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iemnalistaakcent5">
    <w:name w:val="Ciemna lista — akcent 5"/>
    <w:basedOn w:val="Normal"/>
    <w:qFormat/>
    <w:pPr>
      <w:spacing w:before="0" w:after="0"/>
      <w:ind w:left="720" w:hanging="0"/>
      <w:contextualSpacing/>
    </w:pPr>
    <w:rPr/>
  </w:style>
  <w:style w:type="paragraph" w:styleId="Rednialista2akcent4">
    <w:name w:val="Średnia lista 2 — akcent 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mailto:paulina.grocka@mplusg.com.pl" TargetMode="External"/><Relationship Id="rId4" Type="http://schemas.openxmlformats.org/officeDocument/2006/relationships/hyperlink" Target="http://www.grupazue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E SA - wyniki III kw  2010 - komunikat prasowy 11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18:00Z</dcterms:created>
  <dc:creator>Magda</dc:creator>
  <dc:description/>
  <dc:language>en-US</dc:language>
  <cp:lastModifiedBy>Magda Kolodziejczyk</cp:lastModifiedBy>
  <cp:lastPrinted>2017-12-28T09:04:00Z</cp:lastPrinted>
  <dcterms:modified xsi:type="dcterms:W3CDTF">2018-06-25T11:18:00Z</dcterms:modified>
  <cp:revision>3</cp:revision>
  <dc:subject/>
  <dc:title>KOMUNIKAT PRASOWY</dc:title>
</cp:coreProperties>
</file>